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5981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 xml:space="preserve">UNIVERSIDAD DISTRITAL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>FRANCISCO JOSÉ DE CALDAS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ogotá D.C., Agosto 10  de 2011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Señores: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R  HYUNDAI  CRA 3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n. Sr Fernando Sánche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: 255 95 06 – 255 43 7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.310 339 52 7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ail: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ssanchez_cortes@hotmail.com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sanchez@hyundai.com.co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COLWAGEN BOGO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Tel. 218 77 7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Email: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eastAsia="en-US"/>
          </w:rPr>
          <w:t>ventas100@colwagen.com.co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SANG YONG MOTOR COLOMBIA S.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tn. Sr. Diego Villarea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l: 634 70 90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Cel: 320 490 04 7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 w:eastAsia="en-US"/>
        </w:rPr>
      </w:pPr>
      <w:r>
        <w:rPr>
          <w:rFonts w:cs="Arial Narrow" w:ascii="Arial Narrow" w:hAnsi="Arial Narrow"/>
          <w:b/>
          <w:sz w:val="22"/>
          <w:szCs w:val="22"/>
          <w:lang w:val="fr-FR" w:eastAsia="en-US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fr-FR" w:eastAsia="en-US"/>
          </w:rPr>
          <w:t>diegovillareal@colyong.com.co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 w:eastAsia="en-US"/>
        </w:rPr>
      </w:pPr>
      <w:r>
        <w:rPr>
          <w:rFonts w:cs="Arial Narrow" w:ascii="Arial Narrow" w:hAnsi="Arial Narrow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CAR HYUNDAI  AV.6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tn. Sra. TATIANA PATARROYO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Cel: 320 832 90 05 – 316 832 65 21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: 630 40 00 – 631 01 6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gerav68@hyndai.com.co</w:t>
        </w:r>
      </w:hyperlink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CALI  K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t. Sra. Mariana Range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Tel: 327 64 80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Email: </w:t>
      </w:r>
      <w:hyperlink r:id="rId8">
        <w:r>
          <w:rPr>
            <w:rStyle w:val="InternetLink"/>
            <w:rFonts w:cs="Arial" w:ascii="Arial Narrow" w:hAnsi="Arial Narrow"/>
            <w:b/>
            <w:sz w:val="22"/>
            <w:szCs w:val="22"/>
            <w:lang w:val="en-US"/>
          </w:rPr>
          <w:t>markia@markia.com.co</w:t>
        </w:r>
      </w:hyperlink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La Ciudad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REF: INVITACIÓN A PARTICIPAR EN PROCESO PRE-CONTRACTUAL DE CONTRATACIÓN ADQUISISCIÓN VEHICULO AUTOMOT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spetados señores, cordial salu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right="-53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Es grato para la Universidad Distrital Francisco José de Caldas, remitir los Términos de Referencia con los cuales la Universidad, busca </w:t>
      </w:r>
      <w:r>
        <w:rPr>
          <w:rFonts w:cs="Arial" w:ascii="Arial Narrow" w:hAnsi="Arial Narrow"/>
          <w:spacing w:val="-3"/>
          <w:sz w:val="22"/>
          <w:szCs w:val="22"/>
        </w:rPr>
        <w:t>recibir propuestas para seleccionar a un oferente que a su juicio, presente las mejores condiciones para contratar la adquisición de un vehículo automotor, de acuerdo con las condiciones generales previstas en el documento anexo.</w:t>
      </w:r>
    </w:p>
    <w:p>
      <w:pPr>
        <w:pStyle w:val="Normal"/>
        <w:ind w:right="-53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rFonts w:cs="Arial" w:ascii="Arial Narrow" w:hAnsi="Arial Narrow"/>
          <w:spacing w:val="-3"/>
          <w:sz w:val="22"/>
          <w:szCs w:val="22"/>
        </w:rPr>
        <w:t>En adjunto, remitimos el documento que establece las condiciones del proceso y en el que, encontraran las especificaciones técnicas mínimas del vehículo solicitado.</w:t>
      </w:r>
    </w:p>
    <w:p>
      <w:pPr>
        <w:pStyle w:val="Normal"/>
        <w:ind w:right="-53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Por la participación y  oportunidad, que seguro estoy usted dará a la presente,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or su amable aten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EDUARD PINILLA RIVE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eastAsia="en-US"/>
        </w:rPr>
        <w:t>Vicerrector Administrativo  y Financie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>CC: Consecutivo VAF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nchez_cortes@hotmail.com" TargetMode="External"/><Relationship Id="rId4" Type="http://schemas.openxmlformats.org/officeDocument/2006/relationships/hyperlink" Target="mailto:sanchez@hyundai.com.co" TargetMode="External"/><Relationship Id="rId5" Type="http://schemas.openxmlformats.org/officeDocument/2006/relationships/hyperlink" Target="mailto:ventas100@colwagen.com.co" TargetMode="External"/><Relationship Id="rId6" Type="http://schemas.openxmlformats.org/officeDocument/2006/relationships/hyperlink" Target="mailto:diegovillareal@colyong.com.co" TargetMode="External"/><Relationship Id="rId7" Type="http://schemas.openxmlformats.org/officeDocument/2006/relationships/hyperlink" Target="mailto:gerav68@hyndai.com.co" TargetMode="External"/><Relationship Id="rId8" Type="http://schemas.openxmlformats.org/officeDocument/2006/relationships/hyperlink" Target="mailto:markia@markia.com.c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23:00Z</dcterms:created>
  <dc:creator>CLAUDIA PATRICIA CASTELLANOS MENJURA</dc:creator>
  <dc:description/>
  <cp:keywords/>
  <dc:language>en-US</dc:language>
  <cp:lastModifiedBy>Red udnet</cp:lastModifiedBy>
  <cp:lastPrinted>2011-08-01T09:13:00Z</cp:lastPrinted>
  <dcterms:modified xsi:type="dcterms:W3CDTF">2011-08-09T19:10:00Z</dcterms:modified>
  <cp:revision>19</cp:revision>
  <dc:subject/>
  <dc:title/>
</cp:coreProperties>
</file>