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29-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Orden de Servi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w:ascii="Arial Narrow" w:hAnsi="Arial Narrow"/>
          <w:sz w:val="22"/>
          <w:szCs w:val="22"/>
        </w:rPr>
        <w:t>La Universidad Distrital “Francisco José de Caldas”  está interesada en realizar la readecuación de espacios con divisiones en DRYWALL (muros doble cara) puertas (corrediza, de seguridad, en aluminio, madera y  puerta plegable en PVC), ventanas, insonorización  de puertas,  cielorrasos, en la Facultad  de Artes ASAB, Facultad de  Ciencias y Educación y la Facultad Tecnológica</w:t>
      </w:r>
      <w:r>
        <w:rPr>
          <w:rFonts w:cs="Arial" w:ascii="Arial Narrow" w:hAnsi="Arial Narrow"/>
          <w:sz w:val="22"/>
          <w:szCs w:val="22"/>
          <w:lang w:val="es-ES"/>
        </w:rPr>
        <w:t>, de acuerdo con las condiciones y especificaciones previstas</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046" w:type="dxa"/>
        <w:jc w:val="left"/>
        <w:tblInd w:w="-113" w:type="dxa"/>
        <w:tblLayout w:type="fixed"/>
        <w:tblCellMar>
          <w:top w:w="0" w:type="dxa"/>
          <w:left w:w="108" w:type="dxa"/>
          <w:bottom w:w="0" w:type="dxa"/>
          <w:right w:w="108" w:type="dxa"/>
        </w:tblCellMar>
      </w:tblPr>
      <w:tblGrid>
        <w:gridCol w:w="1384"/>
        <w:gridCol w:w="3260"/>
        <w:gridCol w:w="993"/>
        <w:gridCol w:w="992"/>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UBICAC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ESCRIPC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AR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LT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OTAL M2</w:t>
            </w:r>
          </w:p>
        </w:tc>
      </w:tr>
      <w:tr>
        <w:trPr/>
        <w:tc>
          <w:tcPr>
            <w:tcW w:w="138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260" w:type="dxa"/>
            <w:tcBorders>
              <w:top w:val="single" w:sz="4" w:space="0" w:color="000000"/>
              <w:bottom w:val="single" w:sz="4" w:space="0" w:color="000000"/>
            </w:tcBorders>
          </w:tcPr>
          <w:p>
            <w:pPr>
              <w:pStyle w:val="Normal"/>
              <w:jc w:val="center"/>
              <w:rPr/>
            </w:pPr>
            <w:r>
              <w:rPr>
                <w:rFonts w:cs="Arial Narrow" w:ascii="Arial Narrow" w:hAnsi="Arial Narrow"/>
                <w:b/>
                <w:sz w:val="20"/>
                <w:szCs w:val="20"/>
              </w:rPr>
              <w:t>SEDE PRINCIPAL</w:t>
            </w:r>
          </w:p>
        </w:tc>
        <w:tc>
          <w:tcPr>
            <w:tcW w:w="993" w:type="dxa"/>
            <w:tcBorders>
              <w:top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lón 3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ro doble cara en drywall con refuerzo para colocar ganchos, para colocar ro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2,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lón 3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islar puer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lón 3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islar puer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lón 3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islar puer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lón 1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ro doble cara en drywal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lón 1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parar muro y dilata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lón 1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islar puer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lón 1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ro cara sencilla en drywal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lón 112 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islar puer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lón 1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ro doble cara en drywal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8,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 Vestua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islar puer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 Utilerí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ielo raso en super board de 8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7,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 computad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ro doble cara en drywall con refeurzo para colocar T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uerta marco y chapa corrediz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260" w:type="dxa"/>
            <w:tcBorders>
              <w:top w:val="single" w:sz="4" w:space="0" w:color="000000"/>
              <w:bottom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OTANO AVENIDA JIMENEZ</w:t>
            </w:r>
          </w:p>
        </w:tc>
        <w:tc>
          <w:tcPr>
            <w:tcW w:w="993"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 de lectu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ro doble cara en drywal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uerta sin aislamiento marco y cha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ro doble cara en drywal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uerta sin aislamiento marco y cha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ro doble cara en drywal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uerta sin aislamiento marco y cha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6</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260" w:type="dxa"/>
            <w:tcBorders>
              <w:top w:val="single" w:sz="4" w:space="0" w:color="000000"/>
              <w:bottom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LABORATORIO DE CALIDAD AMBIENTAL MICROBIOLOGIA</w:t>
            </w:r>
          </w:p>
        </w:tc>
        <w:tc>
          <w:tcPr>
            <w:tcW w:w="993"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 Macare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ro doble cara en super board de 8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ineales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ntana en vridio, tres cuerp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uerta en aluminio y vidrio con chapa corrediz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ubo estructural para colocar frente del ventanal para sostener el drywal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uerta plegable con PVC con cerradura metálica pico de lo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inilo negro ventanas, 17 ventanas y una puer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4,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EDE TECNOLOG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LABORATORIO DE AUTOMATIZAC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ro doble cara en super board 10mm reforzado para T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uerta de seguridad con cha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8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 valor de la propuesta deberá expresarse en pesos colombianos, e incluirá todos los costos directos e indirectos en que incurra el proponente en desarrollo del objeto contractual; así como el pago de los impuestos a que haya lugar. El presupuesto disponible para esta ejecución es de cuarenta y cuatro millones trescientos treinta y seis mil setecientos sesenta y cuatro pesos  ($44.336.764) m/cte soportados en la Disponibilidad Presupuestal No. 3947 expedida el 14 de julio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1242"/>
        <w:gridCol w:w="3402"/>
        <w:gridCol w:w="851"/>
        <w:gridCol w:w="992"/>
        <w:gridCol w:w="851"/>
        <w:gridCol w:w="1417"/>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UBICAC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ESCRIPC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AR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OTAL 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VALOR UNITA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VALOR TOTAL</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2" w:type="dxa"/>
            <w:tcBorders>
              <w:top w:val="single" w:sz="4" w:space="0" w:color="000000"/>
              <w:bottom w:val="single" w:sz="4" w:space="0" w:color="000000"/>
            </w:tcBorders>
          </w:tcPr>
          <w:p>
            <w:pPr>
              <w:pStyle w:val="Normal"/>
              <w:jc w:val="center"/>
              <w:rPr/>
            </w:pPr>
            <w:r>
              <w:rPr>
                <w:rFonts w:cs="Arial Narrow" w:ascii="Arial Narrow" w:hAnsi="Arial Narrow"/>
                <w:b/>
                <w:sz w:val="20"/>
                <w:szCs w:val="20"/>
              </w:rPr>
              <w:t>SEDE PRINCIPAL</w:t>
            </w:r>
          </w:p>
        </w:tc>
        <w:tc>
          <w:tcPr>
            <w:tcW w:w="851" w:type="dxa"/>
            <w:tcBorders>
              <w:top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lón 3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ro doble cara en drywall con refuerzo para colocar ganchos, para colocar rop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lón 3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islar puer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lón 3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islar puer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lón 3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islar puer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lón 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ro doble cara en dryw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lón 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parar muro y dilata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lón 1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islar puer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lón 1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ro cara sencilla en dryw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lón 112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islar puer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lón 1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ro doble cara en dryw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 Vestua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islar puer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 Utilerí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ielo raso en super board de 8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7,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 computad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ro doble cara en drywall con refeurzo para colocar 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uerta marco y chapa corrediz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402" w:type="dxa"/>
            <w:tcBorders>
              <w:top w:val="single" w:sz="4" w:space="0" w:color="000000"/>
              <w:bottom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OTANO AVENIDA JIMENEZ</w:t>
            </w:r>
          </w:p>
        </w:tc>
        <w:tc>
          <w:tcPr>
            <w:tcW w:w="851"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 de le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ro doble cara en dryw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uerta sin aislamiento marco y chap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ro doble cara en dryw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uerta sin aislamiento marco y chap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ro doble cara en dryw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uerta sin aislamiento marco y chap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402" w:type="dxa"/>
            <w:tcBorders>
              <w:top w:val="single" w:sz="4" w:space="0" w:color="000000"/>
              <w:bottom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LABORATORIO DE CALIDAD AMBIENTAL MICROBIOLOGIA</w:t>
            </w:r>
          </w:p>
        </w:tc>
        <w:tc>
          <w:tcPr>
            <w:tcW w:w="851"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 Macare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ro doble cara en super board de 8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ineales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ntana en vridio, tres cuerp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uerta en aluminio y vidrio con chapa corrediz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ubo estructural para colocar frente del ventanal para sostener el drywal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uerta plegable con PVC con cerradura metálica pico de lo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inilo negro ventanas, 17 ventanas y una puer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4,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EDE TECNOLOG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LABORATORIO DE AUTOMATIZ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ro doble cara en super board 10mm reforzado para 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uerta de seguridad con chap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SUBTOTAL</w:t>
            </w:r>
          </w:p>
        </w:tc>
        <w:tc>
          <w:tcPr>
            <w:tcW w:w="851" w:type="dxa"/>
            <w:tcBorders>
              <w:top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APLICA IVA 16%</w:t>
            </w:r>
          </w:p>
        </w:tc>
        <w:tc>
          <w:tcPr>
            <w:tcW w:w="851" w:type="dxa"/>
            <w:tcBorders>
              <w:top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TOTAL</w:t>
            </w:r>
          </w:p>
        </w:tc>
        <w:tc>
          <w:tcPr>
            <w:tcW w:w="851" w:type="dxa"/>
            <w:tcBorders>
              <w:top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cuarenta y cuatro millones trescientos treinta y seis mil setecientos sesenta y cuatro pesos </w:t>
      </w:r>
      <w:r>
        <w:rPr>
          <w:rFonts w:cs="Arial" w:ascii="Arial Narrow" w:hAnsi="Arial Narrow"/>
          <w:b/>
          <w:color w:val="000000"/>
          <w:sz w:val="22"/>
          <w:szCs w:val="22"/>
        </w:rPr>
        <w:t xml:space="preserve"> ($44.336.764)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al contratista el valor del contrat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firma del acta de inicio y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l Coordinador de Laboratorio Facultad de Artes – ASAB o </w:t>
      </w:r>
      <w:r>
        <w:rPr>
          <w:rFonts w:cs="Arial" w:ascii="Arial Narrow" w:hAnsi="Arial Narrow"/>
          <w:color w:val="000000"/>
          <w:spacing w:val="-3"/>
          <w:sz w:val="22"/>
          <w:szCs w:val="22"/>
        </w:rPr>
        <w:t xml:space="preserve"> por quien el delegue, y las funciones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a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4"/>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29), el nombre y la dirección del proponente hasta  las  10:00 am., del l miércoles 31  de agosto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Se debe tener en cuenta el siguiente cronograma para la presentación de observaciones e inquietudes referente a los términos simplificados:</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TÉRMINOS DE REFERENCIA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4  de agosto  de 2011,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desde el 18 de agosto de 2011 hasta el 26 de agosto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9 de agosto del 2010,  en la página Web de la Universidad y en la Sección de Compras de la Universidad: carrera 7 No 40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31 de agosto de 2011 a las 10:00 a.m. en la Sección de Compras: carrera 7 No 40 -53 piso 7 Bogotá D.C.</w:t>
            </w:r>
          </w:p>
        </w:tc>
      </w:tr>
    </w:tbl>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Una vez aprobada la oferta se publicará el acta de adjudicación en la página web.</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Prrafodelista"/>
        <w:numPr>
          <w:ilvl w:val="0"/>
          <w:numId w:val="13"/>
        </w:numPr>
        <w:rPr>
          <w:rFonts w:ascii="Arial Narrow" w:hAnsi="Arial Narrow" w:cs="Arial"/>
          <w:sz w:val="22"/>
          <w:szCs w:val="22"/>
          <w:lang w:eastAsia="es-CO"/>
        </w:rPr>
      </w:pPr>
      <w:r>
        <w:rPr>
          <w:rFonts w:cs="Arial" w:ascii="Arial Narrow" w:hAnsi="Arial Narrow"/>
          <w:sz w:val="22"/>
          <w:szCs w:val="22"/>
          <w:lang w:eastAsia="es-CO"/>
        </w:rPr>
        <w:t xml:space="preserve">Dos (2) certificaciones donde acredite experiencia de los últimos dos (2) </w:t>
      </w:r>
      <w:r>
        <w:rPr>
          <w:rFonts w:cs="Arial" w:ascii="Arial Narrow" w:hAnsi="Arial Narrow"/>
          <w:sz w:val="22"/>
          <w:szCs w:val="22"/>
        </w:rPr>
        <w:t>años cuya actividad principal sea el objeto de la presente invitación. Diligenciar anexo 1</w:t>
      </w:r>
    </w:p>
    <w:p>
      <w:pPr>
        <w:pStyle w:val="Prrafodelista"/>
        <w:ind w:left="360" w:hanging="0"/>
        <w:rPr>
          <w:rFonts w:ascii="Arial Narrow" w:hAnsi="Arial Narrow" w:cs="Arial"/>
          <w:sz w:val="22"/>
          <w:szCs w:val="22"/>
          <w:lang w:eastAsia="es-CO"/>
        </w:rPr>
      </w:pPr>
      <w:r>
        <w:rPr>
          <w:rFonts w:cs="Arial" w:ascii="Arial Narrow" w:hAnsi="Arial Narrow"/>
          <w:sz w:val="22"/>
          <w:szCs w:val="22"/>
          <w:lang w:eastAsia="es-CO"/>
        </w:rPr>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Debe estar inscrito en la cámara de comercio en el Registro Único de Proponentes (RUP). En su actividad de Proveedor.</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pPr>
      <w:r>
        <w:rPr>
          <w:rFonts w:cs="Arial" w:ascii="Arial Narrow" w:hAnsi="Arial Narrow"/>
          <w:sz w:val="20"/>
          <w:szCs w:val="20"/>
        </w:rPr>
        <w:t xml:space="preserve">Proyectó: Gloria Ximena Montealegre – Secretaria </w:t>
      </w:r>
    </w:p>
    <w:sectPr>
      <w:headerReference w:type="default" r:id="rId5"/>
      <w:type w:val="nextPage"/>
      <w:pgSz w:w="12240" w:h="15840"/>
      <w:pgMar w:left="1418" w:right="1418" w:gutter="0" w:header="709"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29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extoindependiente2Car">
    <w:name w:val="Texto independiente 2 Car"/>
    <w:basedOn w:val="Fuentedeprrafopredeter"/>
    <w:qFormat/>
    <w:rPr>
      <w:rFonts w:ascii="Arial" w:hAnsi="Arial" w:cs="Arial"/>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33:00Z</dcterms:created>
  <dc:creator>xmontealegre</dc:creator>
  <dc:description/>
  <cp:keywords/>
  <dc:language>en-US</dc:language>
  <cp:lastModifiedBy>red udnet</cp:lastModifiedBy>
  <cp:lastPrinted>2011-08-23T14:53:00Z</cp:lastPrinted>
  <dcterms:modified xsi:type="dcterms:W3CDTF">2011-08-24T16:10:00Z</dcterms:modified>
  <cp:revision>7</cp:revision>
  <dc:subject/>
  <dc:title/>
</cp:coreProperties>
</file>