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31-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5"/>
        </w:numPr>
        <w:autoSpaceDE w:val="false"/>
        <w:jc w:val="both"/>
        <w:rPr>
          <w:rFonts w:ascii="Arial Narrow" w:hAnsi="Arial Narrow" w:cs="Arial"/>
          <w:color w:val="000000"/>
          <w:sz w:val="22"/>
          <w:szCs w:val="22"/>
        </w:rPr>
      </w:pPr>
      <w:r>
        <w:rPr>
          <w:rFonts w:cs="Arial" w:ascii="Arial Narrow" w:hAnsi="Arial Narrow"/>
          <w:color w:val="000000"/>
          <w:sz w:val="22"/>
          <w:szCs w:val="22"/>
        </w:rPr>
        <w:t>Resolución de Rectoría No. 69 (Plan de Contratación de la Universidad Distrital Vigencia 2011)</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Compraven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w:ascii="Arial Narrow" w:hAnsi="Arial Narrow"/>
          <w:sz w:val="22"/>
          <w:szCs w:val="22"/>
        </w:rPr>
        <w:t>La Universidad Distrital “Francisco José de Caldas”  está interesada en adquirir los siguientes equipos y accesorios para la práctica académica de la enseñanza del arte del vidrio: máquina pulidora, encintadoras manuales, repuestos de piedra y de soldador, cinta, cortadores, máquina cortadora, soporte, soldador, martillos, rodillos, tijeras, hornos, papel, gafas, guantes, separadores, con el fin de dotar el taller de vitral de la Facultad de Artes – ASAB</w:t>
      </w:r>
      <w:r>
        <w:rPr>
          <w:rFonts w:cs="Arial" w:ascii="Arial Narrow" w:hAnsi="Arial Narrow"/>
          <w:sz w:val="22"/>
          <w:szCs w:val="22"/>
          <w:lang w:val="es-ES"/>
        </w:rPr>
        <w:t>, de acuerdo con las condiciones y especificaciones previstas</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5595" w:type="dxa"/>
        <w:jc w:val="left"/>
        <w:tblInd w:w="-10" w:type="dxa"/>
        <w:tblLayout w:type="fixed"/>
        <w:tblCellMar>
          <w:top w:w="0" w:type="dxa"/>
          <w:left w:w="70" w:type="dxa"/>
          <w:bottom w:w="0" w:type="dxa"/>
          <w:right w:w="70" w:type="dxa"/>
        </w:tblCellMar>
      </w:tblPr>
      <w:tblGrid>
        <w:gridCol w:w="819"/>
        <w:gridCol w:w="4100"/>
        <w:gridCol w:w="676"/>
      </w:tblGrid>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ITEM</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DESCRIPCION</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CANT</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áquina pulidora All star</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áquina pulidora diamond star</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áquina pulidora super star II</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ncintadoras manuales 3/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ncintadoras manuales 7/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ncintadoras manuales 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puesto piedra bordes lamp</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puesto piedra de 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puesto piedra de 1/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puesto piedra radius lamp</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puesto piedra de 1" grano estándar</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puesto piedra de 1" grano fin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puesto piedra de 1" grano grues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ta de cobre por lámina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ta de 5/32 de refuerz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ta de cobre 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ta de cobre 1/4 Fondo negr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Cortador de círculos pequeñ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Cortador de círculos median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rtador de pistola toy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rtador metálico económic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rtador lubricado metálico toy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3</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áquina cortadora Taurus III</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4</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porte soldador económic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ldador weller SPG 80 (con 2 punta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6</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Repuesto soldador weller MTG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7</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ldadura 60/40 x libra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rtillo para cañuela</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9</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odillo para cañuela</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ijeras para cañuela</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nzas para mosaic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2</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nzas pico de lor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nzas para cortes rectos (metálica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4</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nzas grinder tong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5</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orno para microonda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6</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orno para microondas con ki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7</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pel cerámico de 3mm de 1mtx60cm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8</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afas para fusión</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9</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uantes de asbest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0</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parador 24 onza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orno studio pr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2</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ornos GTS 2541-1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valor de la propuesta deberá expresarse en pesos colombianos, e incluirá todos los costos directos e indirectos en que incurra el proponente en desarrollo del objeto contractual; así como el pago de los impuestos a que haya lugar. El presupuesto disponible para esta ejecución es de cuarenta y siete millones ochocientos cincuenta y cinco mil cien pesos  ($47.855.100) m/cte soportados en la Disponibilidad Presupuestal No. 3850 expedida el 30 de junio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r>
        <w:br w:type="page"/>
      </w:r>
    </w:p>
    <w:p>
      <w:pPr>
        <w:pStyle w:val="Normal"/>
        <w:jc w:val="both"/>
        <w:rPr>
          <w:rFonts w:ascii="Arial Narrow" w:hAnsi="Arial Narrow" w:cs="Arial Narrow"/>
          <w:sz w:val="22"/>
          <w:szCs w:val="22"/>
        </w:rPr>
      </w:pPr>
      <w:r>
        <w:rPr>
          <w:rFonts w:cs="Arial Narrow" w:ascii="Arial Narrow" w:hAnsi="Arial Narrow"/>
          <w:sz w:val="22"/>
          <w:szCs w:val="22"/>
        </w:rPr>
      </w:r>
    </w:p>
    <w:tbl>
      <w:tblPr>
        <w:tblW w:w="8227" w:type="dxa"/>
        <w:jc w:val="left"/>
        <w:tblInd w:w="-10" w:type="dxa"/>
        <w:tblLayout w:type="fixed"/>
        <w:tblCellMar>
          <w:top w:w="0" w:type="dxa"/>
          <w:left w:w="70" w:type="dxa"/>
          <w:bottom w:w="0" w:type="dxa"/>
          <w:right w:w="70" w:type="dxa"/>
        </w:tblCellMar>
      </w:tblPr>
      <w:tblGrid>
        <w:gridCol w:w="564"/>
        <w:gridCol w:w="4100"/>
        <w:gridCol w:w="676"/>
        <w:gridCol w:w="1469"/>
        <w:gridCol w:w="1418"/>
      </w:tblGrid>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ITEM</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DESCRIPCION</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CAN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VALOR UNITA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VALOR TOTAL</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áquina pulidora All star</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áquina pulidora diamond star</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áquina pulidora super star II</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ncintadoras manuales 3/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ncintadoras manuales 7/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ncintadoras manuales 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puesto piedra bordes lamp</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puesto piedra de 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puesto piedra de 1/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puesto piedra radius lamp</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puesto piedra de 1" grano estándar</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puesto piedra de 1" grano fin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puesto piedra de 1" grano grues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ta de cobre por lámina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ta de 5/32 de refuerz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ta de cobre 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ta de cobre 1/4 Fondo negr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Cortador de círculos pequeñ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Cortador de círculos median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rtador de pistola toy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rtador metálico económic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rtador lubricado metálico toy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3</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áquina cortadora Taurus III</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4</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porte soldador económic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ldador weller SPG 80 (con 2 punta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6</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Repuesto soldador weller MTG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7</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ldadura 60/40 x libra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rtillo para cañuela</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9</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odillo para cañuela</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ijeras para cañuela</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nzas para mosaic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2</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nzas pico de lor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nzas para cortes rectos (metálica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4</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nzas grinder tong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5</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orno para microonda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6</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orno para microondas con ki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7</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pel cerámico de 3mm de 1mtx60cm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8</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afas para fusión</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9</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uantes de asbest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0</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parador 24 onza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orno studio pr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2</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ornos GTS 2541-1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10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SUBTOTAL</w:t>
            </w:r>
          </w:p>
        </w:tc>
        <w:tc>
          <w:tcPr>
            <w:tcW w:w="676" w:type="dxa"/>
            <w:tcBorders>
              <w:top w:val="single" w:sz="4" w:space="0" w:color="000000"/>
              <w:bottom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69" w:type="dxa"/>
            <w:tcBorders>
              <w:top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10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APLICA IVA</w:t>
            </w:r>
          </w:p>
        </w:tc>
        <w:tc>
          <w:tcPr>
            <w:tcW w:w="676" w:type="dxa"/>
            <w:tcBorders>
              <w:top w:val="single" w:sz="4" w:space="0" w:color="000000"/>
              <w:bottom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69" w:type="dxa"/>
            <w:tcBorders>
              <w:top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10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TOTAL</w:t>
            </w:r>
          </w:p>
        </w:tc>
        <w:tc>
          <w:tcPr>
            <w:tcW w:w="676" w:type="dxa"/>
            <w:tcBorders>
              <w:top w:val="single" w:sz="4" w:space="0" w:color="000000"/>
              <w:bottom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69" w:type="dxa"/>
            <w:tcBorders>
              <w:top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cuarenta y siete millones ochocientos cincuenta y cinco mil cien pesos </w:t>
      </w:r>
      <w:r>
        <w:rPr>
          <w:rFonts w:cs="Arial" w:ascii="Arial Narrow" w:hAnsi="Arial Narrow"/>
          <w:b/>
          <w:color w:val="000000"/>
          <w:sz w:val="22"/>
          <w:szCs w:val="22"/>
        </w:rPr>
        <w:t xml:space="preserve"> ($47.855.100)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al contratista el valor del contrat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firma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l Coordinador de Laboratorio Facultad de Artes – ASAB o </w:t>
      </w:r>
      <w:r>
        <w:rPr>
          <w:rFonts w:cs="Arial" w:ascii="Arial Narrow" w:hAnsi="Arial Narrow"/>
          <w:color w:val="000000"/>
          <w:spacing w:val="-3"/>
          <w:sz w:val="22"/>
          <w:szCs w:val="22"/>
        </w:rPr>
        <w:t xml:space="preserve"> por quien el delegue, y las funciones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a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4"/>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31), el nombre y la dirección del proponente hasta  las  11:00 am., del l miércoles 31  de agosto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Se debe tener en cuenta el siguiente cronograma para la presentación de observaciones e inquietudes referente a los términos simplificados:</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TÉRMINOS DE REFERENCIA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4  de agosto  de 2011,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desde el 18 de agosto de 2011 hasta el 26 de agosto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9 de agosto del 2010,  en la página Web de la Universidad y en la Sección de Compras de la Universidad: carrera 7 No 40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31 de agosto de 2011 a las 11:00 a.m. en la Sección de Compras: carrera 7 No 40 -53 piso 7 Bogotá D.C.</w:t>
            </w:r>
          </w:p>
        </w:tc>
      </w:tr>
    </w:tbl>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Una vez aprobada la oferta se publicará el acta de adjudicación en la página web.</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Prrafodelista"/>
        <w:numPr>
          <w:ilvl w:val="0"/>
          <w:numId w:val="13"/>
        </w:numPr>
        <w:rPr>
          <w:rFonts w:ascii="Arial Narrow" w:hAnsi="Arial Narrow" w:cs="Arial"/>
          <w:sz w:val="22"/>
          <w:szCs w:val="22"/>
          <w:lang w:eastAsia="es-CO"/>
        </w:rPr>
      </w:pPr>
      <w:r>
        <w:rPr>
          <w:rFonts w:cs="Arial" w:ascii="Arial Narrow" w:hAnsi="Arial Narrow"/>
          <w:sz w:val="22"/>
          <w:szCs w:val="22"/>
          <w:lang w:eastAsia="es-CO"/>
        </w:rPr>
        <w:t xml:space="preserve">Dos (2) certificaciones donde acredite experiencia de los últimos dos (2) </w:t>
      </w:r>
      <w:r>
        <w:rPr>
          <w:rFonts w:cs="Arial" w:ascii="Arial Narrow" w:hAnsi="Arial Narrow"/>
          <w:sz w:val="22"/>
          <w:szCs w:val="22"/>
        </w:rPr>
        <w:t>años cuya actividad principal sea el objeto de la presente invitación. Diligenciar anexo 1</w:t>
      </w:r>
    </w:p>
    <w:p>
      <w:pPr>
        <w:pStyle w:val="Prrafodelista"/>
        <w:ind w:left="360" w:hanging="0"/>
        <w:rPr>
          <w:rFonts w:ascii="Arial Narrow" w:hAnsi="Arial Narrow" w:cs="Arial"/>
          <w:sz w:val="22"/>
          <w:szCs w:val="22"/>
          <w:lang w:eastAsia="es-CO"/>
        </w:rPr>
      </w:pPr>
      <w:r>
        <w:rPr>
          <w:rFonts w:cs="Arial" w:ascii="Arial Narrow" w:hAnsi="Arial Narrow"/>
          <w:sz w:val="22"/>
          <w:szCs w:val="22"/>
          <w:lang w:eastAsia="es-CO"/>
        </w:rPr>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ind w:left="9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Debe estar inscrito en la cámara de comercio en el Registro Único de Proponentes (RUP). En su actividad de Proveedor.</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0"/>
          <w:szCs w:val="20"/>
        </w:rPr>
      </w:pPr>
      <w:r>
        <w:rPr>
          <w:rFonts w:cs="Arial" w:ascii="Arial Narrow" w:hAnsi="Arial Narrow"/>
          <w:sz w:val="20"/>
          <w:szCs w:val="20"/>
        </w:rPr>
        <w:t xml:space="preserve">Proyectó: Gloria Ximena Montealegre </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701" w:right="1701" w:gutter="0" w:header="709"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31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extoindependiente2Car">
    <w:name w:val="Texto independiente 2 Car"/>
    <w:basedOn w:val="Fuentedeprrafopredeter"/>
    <w:qFormat/>
    <w:rPr>
      <w:rFonts w:ascii="Arial" w:hAnsi="Arial" w:cs="Arial"/>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42:00Z</dcterms:created>
  <dc:creator>xmontealegre</dc:creator>
  <dc:description/>
  <cp:keywords/>
  <dc:language>en-US</dc:language>
  <cp:lastModifiedBy>red udnet</cp:lastModifiedBy>
  <cp:lastPrinted>2011-08-23T16:50:00Z</cp:lastPrinted>
  <dcterms:modified xsi:type="dcterms:W3CDTF">2011-08-24T16:25:00Z</dcterms:modified>
  <cp:revision>5</cp:revision>
  <dc:subject/>
  <dc:title/>
</cp:coreProperties>
</file>