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ascii="Tahoma" w:hAnsi="Tahoma" w:cs="Tahoma"/>
          <w:color w:val="000000"/>
        </w:rPr>
      </w:pPr>
      <w:r>
        <w:rPr>
          <w:rFonts w:cs="Tahoma" w:ascii="Tahoma" w:hAnsi="Tahoma"/>
          <w:color w:val="000000"/>
        </w:rPr>
      </w:r>
    </w:p>
    <w:p>
      <w:pPr>
        <w:pStyle w:val="Normal"/>
        <w:numPr>
          <w:ilvl w:val="0"/>
          <w:numId w:val="0"/>
        </w:numPr>
        <w:ind w:right="51" w:hanging="0"/>
        <w:jc w:val="center"/>
        <w:outlineLvl w:val="0"/>
        <w:rPr>
          <w:rFonts w:ascii="Tahoma" w:hAnsi="Tahoma" w:cs="Tahoma"/>
          <w:b/>
          <w:b/>
          <w:sz w:val="20"/>
          <w:szCs w:val="20"/>
        </w:rPr>
      </w:pPr>
      <w:r>
        <w:rPr>
          <w:rFonts w:cs="Tahoma" w:ascii="Tahoma" w:hAnsi="Tahoma"/>
          <w:b/>
          <w:sz w:val="20"/>
          <w:szCs w:val="20"/>
        </w:rPr>
        <w:t xml:space="preserve">INVITACIÓN DIRECTA No 002 DE 2011 </w:t>
      </w:r>
    </w:p>
    <w:p>
      <w:pPr>
        <w:pStyle w:val="Normal"/>
        <w:numPr>
          <w:ilvl w:val="0"/>
          <w:numId w:val="0"/>
        </w:numPr>
        <w:ind w:right="51" w:hanging="0"/>
        <w:jc w:val="center"/>
        <w:outlineLvl w:val="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pacing w:val="-2"/>
          <w:sz w:val="20"/>
          <w:szCs w:val="20"/>
        </w:rPr>
      </w:pPr>
      <w:r>
        <w:rPr>
          <w:rFonts w:cs="Tahoma" w:ascii="Tahoma" w:hAnsi="Tahoma"/>
          <w:b/>
          <w:sz w:val="20"/>
          <w:szCs w:val="20"/>
        </w:rPr>
        <w:t>RESPUESTAS A LAS OBSERVACIONES PRESENTADAS POR LOS INTERESADOS A LOS TÉRMINOS DE REFERENCIA</w:t>
      </w:r>
    </w:p>
    <w:p>
      <w:pPr>
        <w:pStyle w:val="Normal"/>
        <w:numPr>
          <w:ilvl w:val="0"/>
          <w:numId w:val="0"/>
        </w:numPr>
        <w:ind w:right="51" w:hanging="0"/>
        <w:jc w:val="center"/>
        <w:outlineLvl w:val="0"/>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0"/>
        </w:numPr>
        <w:ind w:right="51" w:hanging="0"/>
        <w:jc w:val="center"/>
        <w:outlineLvl w:val="0"/>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Objeto del proceso: Recibir propuestas para seleccionar a un oferente que a juicio de la Universidad Distrital Francisco José de Caldas, presente las mejores condiciones para contratar la adquisición de: ocho (8) pizarras interactivas de gran formato, ocho (8) sistemas de evaluación interactivos, ocho (8) video proyectores y ocho (8) computadores portátiles, de acuerdo con las condiciones generales previstas en los Términos de Referencia</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autoSpaceDE w:val="false"/>
        <w:rPr>
          <w:rFonts w:ascii="Tahoma" w:hAnsi="Tahoma" w:cs="Tahoma"/>
          <w:b/>
          <w:b/>
          <w:sz w:val="20"/>
          <w:szCs w:val="20"/>
        </w:rPr>
      </w:pPr>
      <w:r>
        <w:rPr>
          <w:rFonts w:cs="Tahoma" w:ascii="Tahoma" w:hAnsi="Tahoma"/>
          <w:b/>
          <w:sz w:val="20"/>
          <w:szCs w:val="20"/>
          <w:lang w:val="es-CO"/>
        </w:rPr>
        <w:t xml:space="preserve">1.   OBSERVACIONES DE LA FIRMA  </w:t>
      </w:r>
      <w:r>
        <w:rPr>
          <w:rFonts w:cs="Tahoma" w:ascii="Tahoma" w:hAnsi="Tahoma"/>
          <w:b/>
          <w:sz w:val="20"/>
          <w:szCs w:val="20"/>
        </w:rPr>
        <w:t>"POBOXINT - ROCIO BECERRA"</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sz w:val="20"/>
          <w:szCs w:val="20"/>
        </w:rPr>
        <w:t>Buenos días, Señores Universidad Distrital Francisco José de Caldas,</w:t>
        <w:br/>
        <w:br/>
        <w:t>Respecto a la publicación  769, Invitación Directa No. 002 de 2011, : OCHO (8) PIZARRAS INTERACTIVAS DE GRAN FORMATO, OCHO (8) SISTEMAS DE EVALUACIÓNINTERACTIVOS, OCHO (8) VIDEO PROYECTORES Y OCHO (8) COMPUTADORESPORTÁTILES, nos gustaría saber si necesitan alguna marca en particular o referencia específica para cada producto a cotizar.</w:t>
        <w:br/>
        <w:br/>
      </w: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No se requiere una marca en particular, solo que cumpla con las funciones y especificaciones solicitadas en los requisitos técnicos.</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lang w:val="es-CO"/>
        </w:rPr>
        <w:t xml:space="preserve">2.   OBSERVACIONES DE LA FIRMA  </w:t>
      </w:r>
      <w:r>
        <w:rPr>
          <w:rFonts w:cs="Tahoma" w:ascii="Tahoma" w:hAnsi="Tahoma"/>
          <w:b/>
          <w:sz w:val="20"/>
          <w:szCs w:val="20"/>
        </w:rPr>
        <w:t>EPSON COLOMBIA LTDA</w:t>
      </w:r>
    </w:p>
    <w:p>
      <w:pPr>
        <w:pStyle w:val="Normal"/>
        <w:tabs>
          <w:tab w:val="clear" w:pos="708"/>
          <w:tab w:val="left" w:pos="426" w:leader="none"/>
          <w:tab w:val="left" w:pos="2688" w:leader="none"/>
        </w:tabs>
        <w:suppressAutoHyphens w:val="true"/>
        <w:ind w:right="-239"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Por medio de la presente y de la forma más cordial nos permitimos realizar algunas observaciones que en nuestra calidad de fabricante que consideramos pertinentes, al proceso que adelanta la entidad.</w:t>
        <w:br/>
        <w:br/>
        <w:t>Respecto a las características solicitadas en el Ítem 4.1.1 Información  sobre los elementos requeridos VIDEO PROYECTORES  solicitamos a la entidad modificar las siguientes características técnicas solicitadas con el fin  de participar en el presente proceso ya que de la forma que se presenta el pliego de condiciones, limita la participación de diferentes marcas  reconocidas en el mercado.</w:t>
        <w:br/>
        <w:br/>
        <w:t>Tecnología de pantalla: DLP y 3LCD, Solicitamos a la entidad incluir esta  tecnología, la cual es de las diferentes marcas lideres del mercado en  equipos de Video Proyección.</w:t>
        <w:br/>
        <w:br/>
        <w:t>Nuestras observaciones buscan la posibilidad que diferentes oferentes  puedan ofrecer múltiples marcas de equipos reconocidos en el mercado a la  entidad, con valores agregados diferentes que redundan en beneficios al presente proces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sz w:val="20"/>
          <w:szCs w:val="20"/>
        </w:rPr>
        <w:br/>
      </w: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No se acepta la observación, debido a que la tecnología DLP es la necesaria para el funcionamiento integral de todos los elementos que conforman esta dotación.</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lang w:val="es-CO"/>
        </w:rPr>
        <w:t xml:space="preserve">3.   OBSERVACIONES DE LA FIRMA  </w:t>
      </w:r>
      <w:r>
        <w:rPr>
          <w:rFonts w:cs="Tahoma" w:ascii="Tahoma" w:hAnsi="Tahoma"/>
          <w:b/>
          <w:sz w:val="20"/>
          <w:szCs w:val="20"/>
        </w:rPr>
        <w:t>MICROSCOPIOS Y EQUIPOS ESPECIALES S.A.S.</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br/>
        <w:t>Teniendo En cuenta el principio de transparencia e igualdad de oportunidades que la Ley colombiana nos otorga, muy respetuosamente les solicitamos a ustedes el favor de revisar las especificaciones de este proceso en referencia, puesto que en el mercado colombiano existen varias marcas iguales o mejores y mucho más económicas que permiten más posibilidades de oferentes.</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Las características técnicas relacionadas en el pliego de Condiciones corresponden a una marca específica que ofrece una empresa específicamente, cerrando así cualquier otra posibilidad de pronto más favorable para la Universidad o de mejor tecnologí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No se acepta la observación, debido a que los requisitos técnicos NO mencionan marcas, solo se limitan a exigir las funciones y capacidades que deben tener los diferentes elementos involucrados.</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lang w:val="es-CO"/>
        </w:rPr>
        <w:t>4.   OBSERVACIONES DE LA FIRMA  WAVY S.A.S.</w:t>
      </w:r>
    </w:p>
    <w:p>
      <w:pPr>
        <w:pStyle w:val="Normal"/>
        <w:autoSpaceDE w:val="false"/>
        <w:rPr>
          <w:rFonts w:ascii="Tahoma" w:hAnsi="Tahoma" w:cs="Tahoma"/>
          <w:b/>
          <w:b/>
          <w:sz w:val="20"/>
          <w:szCs w:val="20"/>
          <w:lang w:val="es-CO"/>
        </w:rPr>
      </w:pPr>
      <w:r>
        <w:rPr>
          <w:rFonts w:cs="Tahoma" w:ascii="Tahoma" w:hAnsi="Tahoma"/>
          <w:b/>
          <w:sz w:val="20"/>
          <w:szCs w:val="20"/>
          <w:lang w:val="es-CO"/>
        </w:rPr>
      </w:r>
    </w:p>
    <w:p>
      <w:pPr>
        <w:pStyle w:val="Normal"/>
        <w:autoSpaceDE w:val="false"/>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rPr>
      </w:pPr>
      <w:r>
        <w:rPr>
          <w:rFonts w:cs="Tahoma" w:ascii="Tahoma" w:hAnsi="Tahoma"/>
          <w:sz w:val="20"/>
          <w:szCs w:val="20"/>
        </w:rPr>
        <w:t>De la manera más cordial y respetuosa y con el ánimo de participar en el proceso de contratación solicito tener en cuenta y aclarar los siguientes pu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 xml:space="preserve">Con referencia  a las especificaciones técnicas publicadas en el pliego  de condiciones y EN ARAS A LA TRANSPARENCIA de la contratación pública solicitamos de la manera más respetuosa, se tenga en cuenta la participación </w:t>
      </w:r>
      <w:r>
        <w:rPr>
          <w:rFonts w:cs="Tahoma" w:ascii="Tahoma" w:hAnsi="Tahoma"/>
          <w:b/>
          <w:sz w:val="20"/>
          <w:szCs w:val="20"/>
        </w:rPr>
        <w:t>de otras tecnologías de igual utilización y que cumplan con la finalidad pedagógica requerida en este proces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ermitir que la activación de los tableros digitales,  se realice con el medio de acuerdo a cada  sistema, ya que esto no incide en el funcionamiento y pedagogía de dichos tableros y cumple con la funcionalidad requerida en las especificaciones. Además es funcionalidad del tablero específico que piden en los pliegos y que va en contraposición a la transparencia y pluralidad de oferentes. Por lo anterior solicitamos de igual forma que la calibración sea realizada en una primera vez y que a partir de ese momento ya el sistema quede auto calibrad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 xml:space="preserve">La activación del tablero se requiere que sea pór medio de un instrumento especial, para impedir la utilización de cualquier objeto que puede causar daños físicos o en el sistem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La calibración del sistema debe ser automática pues el concepto de Tic´s que se esta manejando es de carácter portátil y no estático, por lo cual se ratifica la especifica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ListParagraph"/>
        <w:numPr>
          <w:ilvl w:val="0"/>
          <w:numId w:val="2"/>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Solicitamos aclarar si la activación o manipulación del tablero se debe realizar de manera remota con Tablet inalámbrico. Solicitamos No sesgar la contratación a una sistema específico de tablero digital, como se indica con las funciones puntuales del  producto, ya que esto va en contraposición del decreto 2474, articulo 16, Parágrafo 3. “No se individualizarán los bienes o servicios de carácter homogéneo mediante el uso de marcas, salvo que la satisfacción de la necesidad de que se trate así Lo exija, circunstancia esta que deberá </w:t>
      </w:r>
      <w:r>
        <w:rPr>
          <w:rFonts w:cs="Tahoma" w:ascii="Tahoma" w:hAnsi="Tahoma"/>
          <w:b/>
          <w:sz w:val="20"/>
          <w:szCs w:val="20"/>
        </w:rPr>
        <w:t>acreditarse en los estudios previos elaborados por la entidad</w:t>
      </w:r>
      <w:r>
        <w:rPr>
          <w:rFonts w:cs="Tahoma" w:ascii="Tahoma" w:hAnsi="Tahoma"/>
          <w:sz w:val="20"/>
          <w:szCs w:val="20"/>
        </w:rPr>
        <w:t xml:space="preserve">, </w:t>
      </w:r>
      <w:r>
        <w:rPr>
          <w:rFonts w:cs="Tahoma" w:ascii="Tahoma" w:hAnsi="Tahoma"/>
          <w:b/>
          <w:sz w:val="20"/>
          <w:szCs w:val="20"/>
        </w:rPr>
        <w:t>sin que la justificación pueda basarse en consideraciones puramente subjetivas”.</w:t>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La manipulación del tablero podrá realizarse de manera directa o remota, por medio del mando inalámbrico que será el único medio de interacción con la imagen.</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ListParagraph"/>
        <w:numPr>
          <w:ilvl w:val="0"/>
          <w:numId w:val="2"/>
        </w:numPr>
        <w:autoSpaceDE w:val="false"/>
        <w:spacing w:lineRule="auto" w:line="240" w:before="0" w:after="0"/>
        <w:contextualSpacing/>
        <w:jc w:val="both"/>
        <w:rPr>
          <w:rFonts w:ascii="Tahoma" w:hAnsi="Tahoma" w:cs="Tahoma"/>
          <w:sz w:val="20"/>
          <w:szCs w:val="20"/>
        </w:rPr>
      </w:pPr>
      <w:r>
        <w:rPr>
          <w:rFonts w:cs="Tahoma" w:ascii="Tahoma" w:hAnsi="Tahoma"/>
          <w:b/>
          <w:sz w:val="20"/>
          <w:szCs w:val="20"/>
        </w:rPr>
        <w:t>Para efectos de economía en la operación de los tableros digitales, solicitamos se incluya dentro de las especificaciones técnicas que tanto los lápices como la cámara o dispositivo de lector óptico, tengan pilas recargables con su respectivo cargador, lo anterior por experiencias recogidas donde en algunos casos los funcionarios no tienen o cuentan con el presupuesto para estar dotando de dichas baterías.</w:t>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La cámara solicitada se alimenta de energía del puerto USB, en cuanto al mando inalámbrico se podrán incluir baterías recargables y el cargador respectivo.</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ListParagraph"/>
        <w:numPr>
          <w:ilvl w:val="0"/>
          <w:numId w:val="2"/>
        </w:numPr>
        <w:autoSpaceDE w:val="false"/>
        <w:spacing w:lineRule="auto" w:line="240" w:before="0" w:after="0"/>
        <w:contextualSpacing/>
        <w:jc w:val="both"/>
        <w:rPr>
          <w:rFonts w:ascii="Tahoma" w:hAnsi="Tahoma" w:cs="Tahoma"/>
          <w:sz w:val="20"/>
          <w:szCs w:val="20"/>
        </w:rPr>
      </w:pPr>
      <w:r>
        <w:rPr>
          <w:rFonts w:cs="Tahoma" w:ascii="Tahoma" w:hAnsi="Tahoma"/>
          <w:b/>
          <w:sz w:val="20"/>
          <w:szCs w:val="20"/>
        </w:rPr>
        <w:t>Como garantía de suministro y de software utilizado en los tableros digitales solicitados, consideramos sano se incluya como requisito la presentación de certificado de distribución para las empresas que comercialicen tableros importados y para los tableros nacionales, certificado de derechos de autor o propiedad intelectual, asegurando con esto el derecho a entregar las actualizaciones durante el periodo estimado en el pliego de condiciones.</w:t>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No se acepta la observación y se mantiene lo establecido en los Términos de Referenci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ListParagraph"/>
        <w:autoSpaceDE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autoSpaceDE w:val="false"/>
        <w:jc w:val="both"/>
        <w:rPr>
          <w:rStyle w:val="A9"/>
          <w:rFonts w:ascii="Tahoma" w:hAnsi="Tahoma" w:cs="Tahoma"/>
          <w:sz w:val="20"/>
          <w:szCs w:val="20"/>
        </w:rPr>
      </w:pPr>
      <w:r>
        <w:rPr>
          <w:rFonts w:cs="Tahoma" w:ascii="Tahoma" w:hAnsi="Tahoma"/>
          <w:sz w:val="20"/>
          <w:szCs w:val="20"/>
        </w:rPr>
      </w:r>
    </w:p>
    <w:p>
      <w:pPr>
        <w:pStyle w:val="ListParagraph"/>
        <w:numPr>
          <w:ilvl w:val="0"/>
          <w:numId w:val="3"/>
        </w:numPr>
        <w:overflowPunct w:val="false"/>
        <w:autoSpaceDE w:val="false"/>
        <w:spacing w:lineRule="auto" w:line="240" w:before="0" w:after="0"/>
        <w:contextualSpacing/>
        <w:jc w:val="both"/>
        <w:textAlignment w:val="baseline"/>
        <w:rPr>
          <w:rFonts w:ascii="Tahoma" w:hAnsi="Tahoma" w:cs="Tahoma"/>
          <w:sz w:val="20"/>
          <w:szCs w:val="20"/>
        </w:rPr>
      </w:pPr>
      <w:r>
        <w:rPr>
          <w:rFonts w:cs="Tahoma" w:ascii="Tahoma" w:hAnsi="Tahoma"/>
          <w:sz w:val="20"/>
          <w:szCs w:val="20"/>
        </w:rPr>
        <w:t xml:space="preserve">Solicitamos respetuosamente que el termino de constitución de la empresa, sea acorde con la solicitud de certificados de experiencia que como lo indican en los pliegos, es de cinco años, tiempo que de acuerdo a los diferentes procesos de contratación que tienen que ver con el objeto de este proceso es el que máximo se maneja en cuanto a experiencia y constitución de las empresas. </w:t>
      </w:r>
    </w:p>
    <w:p>
      <w:pPr>
        <w:pStyle w:val="ListParagraph"/>
        <w:overflowPunct w:val="false"/>
        <w:autoSpaceDE w:val="false"/>
        <w:spacing w:lineRule="auto" w:line="240" w:before="0" w:after="0"/>
        <w:contextualSpacing/>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RESPUESTA DE LA UNIVERSIDAD</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highlight w:val="cyan"/>
        </w:rPr>
        <w:t>La Universidad mantiene lo establecido en los Términos de Referenci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ListParagraph"/>
        <w:overflowPunct w:val="false"/>
        <w:autoSpaceDE w:val="false"/>
        <w:spacing w:lineRule="auto" w:line="240" w:before="0" w:after="0"/>
        <w:contextualSpacing/>
        <w:jc w:val="both"/>
        <w:textAlignment w:val="baseline"/>
        <w:rPr>
          <w:rFonts w:ascii="Tahoma" w:hAnsi="Tahoma" w:cs="Tahoma"/>
          <w:b/>
          <w:b/>
          <w:sz w:val="20"/>
          <w:szCs w:val="20"/>
        </w:rPr>
      </w:pPr>
      <w:r>
        <w:rPr>
          <w:rFonts w:cs="Tahoma" w:ascii="Tahoma" w:hAnsi="Tahoma"/>
          <w:b/>
          <w:sz w:val="20"/>
          <w:szCs w:val="20"/>
        </w:rPr>
      </w:r>
    </w:p>
    <w:p>
      <w:pPr>
        <w:pStyle w:val="ListParagraph"/>
        <w:numPr>
          <w:ilvl w:val="0"/>
          <w:numId w:val="3"/>
        </w:numPr>
        <w:overflowPunct w:val="false"/>
        <w:autoSpaceDE w:val="false"/>
        <w:spacing w:lineRule="auto" w:line="240" w:before="0" w:after="0"/>
        <w:contextualSpacing/>
        <w:jc w:val="both"/>
        <w:textAlignment w:val="baseline"/>
        <w:rPr>
          <w:rFonts w:ascii="Tahoma" w:hAnsi="Tahoma" w:cs="Tahoma"/>
          <w:sz w:val="20"/>
          <w:szCs w:val="20"/>
        </w:rPr>
      </w:pPr>
      <w:r>
        <w:rPr>
          <w:rFonts w:cs="Tahoma" w:ascii="Tahoma" w:hAnsi="Tahoma"/>
          <w:sz w:val="20"/>
          <w:szCs w:val="20"/>
        </w:rPr>
        <w:t>Favor indicar cuales son los impuestos y estampillas con sus porcentajes, en los que se incurriría en el momento de la contratación.</w:t>
      </w:r>
    </w:p>
    <w:p>
      <w:pPr>
        <w:pStyle w:val="ListParagraph"/>
        <w:overflowPunct w:val="false"/>
        <w:autoSpaceDE w:val="false"/>
        <w:spacing w:lineRule="auto" w:line="240" w:before="0" w:after="0"/>
        <w:contextualSpacing/>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RESPUESTA DE LA UNIVERSIDAD</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highlight w:val="cyan"/>
        </w:rPr>
        <w:t>Para establecer los impuestos y estampillas, por favor remitirse a l numeral 5.12 ESTAMPLILLA U.D. FJC., PROCULTURA Y ADULTO MAYOR, de los Términos de Referenci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ListParagraph"/>
        <w:overflowPunct w:val="false"/>
        <w:autoSpaceDE w:val="false"/>
        <w:spacing w:lineRule="auto" w:line="240" w:before="0" w:after="0"/>
        <w:contextualSpacing/>
        <w:jc w:val="both"/>
        <w:textAlignment w:val="baseline"/>
        <w:rPr>
          <w:rFonts w:ascii="Tahoma" w:hAnsi="Tahoma" w:cs="Tahoma"/>
          <w:b/>
          <w:b/>
          <w:sz w:val="20"/>
          <w:szCs w:val="20"/>
        </w:rPr>
      </w:pPr>
      <w:r>
        <w:rPr>
          <w:rFonts w:cs="Tahoma" w:ascii="Tahoma" w:hAnsi="Tahoma"/>
          <w:b/>
          <w:sz w:val="20"/>
          <w:szCs w:val="20"/>
        </w:rPr>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rFonts w:ascii="Tahoma" w:hAnsi="Tahoma" w:cs="Tahoma"/>
          <w:sz w:val="20"/>
          <w:szCs w:val="20"/>
        </w:rPr>
      </w:pPr>
      <w:r>
        <w:rPr>
          <w:rFonts w:cs="Tahoma" w:ascii="Tahoma" w:hAnsi="Tahoma"/>
          <w:sz w:val="20"/>
          <w:szCs w:val="20"/>
        </w:rPr>
        <w:t>De igual forma denotar de acuerdo a la ley 80 de 1993 en su artículo 21,  DEL TRATAMIENTO Y PREFERENCIA DE LAS OFERTAS NACIONALES reza: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 Como lo es nuestro sistema de tablero interactivo.</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RESPUESTA DE LA UNIVERSIDAD</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highlight w:val="cyan"/>
        </w:rPr>
        <w:t>La Universidad aclara que de manera alguna ha pretendido beneficiar a las empresas que comercializan bienes importados en detrimento de la industria nacional. A propósito del régimen Jurídico aplicable a este proceso de selección, por favor remitirse al numeral 1.4 de los Términos de Referenci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lang w:val="es-CO"/>
        </w:rPr>
        <w:t>5.   OBSERVACIONES DE LA FIRMA  MACRODIGITAL LTD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Respetuoso Salud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Con el fin de participar en el proceso de la referencia, nos permitimos presentar las siguientes observaciones:</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Solicitamos revisar en detalles las especificaciones técnicas solicitadas en la invitación, hacemos esta solicitud considerando que las dichas especificaciones son muy cerradas y corresponden a un único paquete creado por un proveedor.</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Tal como esta hecha la solicitud no sería posible que nuevas tecnologías y diferentes opciones que existen en el mercado en el tema de TICs fueran presentadas para consideración de la Universidad.</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SISTEMA DE EVALUACIÓN INTERACTIV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Es posible presentar ofertas de diferentes marcas que cumplen con el objetivo de los módulos de ingles y de hacer evaluación. Pero la descripción que solicita la Universidad es una redacción particular que elaboro un proveedor de su producto exclusivamente.</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Puede perfectamente la Universidad exponer lo que busca lograr con el sistema de evaluación y establecer los parámetros generales que desea del sistema, para que así pueda darse una participación amplia y transparente.</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PIZARRAS INTERACTIVAS DE GRAN FORMAT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En este tipo de tecnologías existen diferentes marcas y características que permiten tener una amplia oferta de posibilidades profesionales y de trabajo pesad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Las características que solicita el pliego se refieren a un control o mando tipo Wii no a una pizarra física como tal, describe un mando inalámbrico y aplicaciones pedagógicas unicament6e. Pero existen pizarras interactivas con características que pueden ser una alternativa  para lo que requiere la Universidad.</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Todo el sistema solicitado en la invitación puede ser reemplazado por un video proyector interactivo de ultima tecnología (no necesariamente de tecnología DLP), un sistema de votación educativo (aplicable a cualquier computador) y un portátil; sin que se requiera un modulo para empotrar ni telón. Todo esto dentro del presupuesto establecid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Aclaramos que las aplicaciones pedagógicas y/o software educativo son inherentes a cualquier computador y la proyección de este en cualquier superficie, no necesariamente a las pizarras y pueden ser incluidos a cualquiera de las posibilidades tecnológicas existentes hoy día.</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Por lo aquí expuesto le solicitamos a la Entidad revisar las especificaciones establecidas en el estudio de mercado, para que se de cabal cumplimiento al principio de transparencia que menciona el acto de apertura de este proces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RESPUESTA DE LA UNIVERSIDAD</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 xml:space="preserve">Con respecto a los requisitos técnicos del sistema de evaluación interactivo, se considera que las especificaciones del sistema de evaluación interactivo son bastante genéricos y que se consideran estándar en un gran número de soluciones de este tipo que se encuentran en el mercado. Así mismo, se recuerda que el objeto es la de realizar dotación institucional y acciones de mejoramiento de la gestión académica en las instituciones educativas oficiales del Municipio de Mosquera dentro del programa de Bilingüismo. Por esta razón hemos preferido elegir un contenido bilingüe armonizado con el marco Común Europeo.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Con respecto a las pizarras interactivas, se debe recordar que el concepto de Tic´s que se está manejando es de carácter portátil y no estático, por lo cual se ratifica ala especificación de la pizarra. Se debe velar por que los productos adquiridos sean desarrollos formales y soluciones profesionales. Por ende, se considera que las especificaciones solicitadas las cumplen una amplia variedad de soluciones que existen en el mercado.</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eastAsia="Tahoma" w:cs="Tahoma" w:ascii="Tahoma" w:hAnsi="Tahoma"/>
          <w:sz w:val="20"/>
          <w:szCs w:val="20"/>
          <w:lang w:val="es-CO"/>
        </w:rPr>
        <w:t xml:space="preserve">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t>6.   OBSERVACIONES DE LA FIRMA  ARISMA S.A.</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autoSpaceDE w:val="false"/>
        <w:jc w:val="both"/>
        <w:rPr>
          <w:rFonts w:ascii="Tahoma" w:hAnsi="Tahoma" w:cs="Tahoma"/>
          <w:sz w:val="20"/>
          <w:szCs w:val="20"/>
          <w:lang w:eastAsia="en-US"/>
        </w:rPr>
      </w:pPr>
      <w:r>
        <w:rPr>
          <w:rFonts w:cs="Tahoma" w:ascii="Tahoma" w:hAnsi="Tahoma"/>
          <w:sz w:val="20"/>
          <w:szCs w:val="20"/>
          <w:lang w:eastAsia="en-US"/>
        </w:rPr>
        <w:t>Con fundamento en las facultades que nos otorga el Pliego Definitivo, y encontrándonos dentro del plazo establecido, comedidamente solicito se sirvan efectuar las siguientes precisiones de los pliegos del proceso de la referencia:</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 xml:space="preserve">1. En relación con el numeral </w:t>
      </w:r>
      <w:r>
        <w:rPr>
          <w:rFonts w:cs="Tahoma" w:ascii="Tahoma" w:hAnsi="Tahoma"/>
          <w:b/>
          <w:sz w:val="20"/>
          <w:szCs w:val="20"/>
          <w:lang w:eastAsia="en-US"/>
        </w:rPr>
        <w:t xml:space="preserve">4.1.1. Información sobre los elementos requeridos </w:t>
      </w:r>
      <w:r>
        <w:rPr>
          <w:rFonts w:cs="Tahoma" w:ascii="Tahoma" w:hAnsi="Tahoma"/>
          <w:sz w:val="20"/>
          <w:szCs w:val="20"/>
          <w:lang w:eastAsia="en-US"/>
        </w:rPr>
        <w:t>respecto de las condiciones técnicas mínimas de los COMPUTADORES PORTATILES, que queda así:</w:t>
      </w:r>
    </w:p>
    <w:p>
      <w:pPr>
        <w:pStyle w:val="Normal"/>
        <w:jc w:val="both"/>
        <w:rPr>
          <w:rFonts w:ascii="Tahoma" w:hAnsi="Tahoma" w:cs="Tahoma"/>
          <w:sz w:val="20"/>
          <w:szCs w:val="20"/>
          <w:lang w:eastAsia="en-US"/>
        </w:rPr>
      </w:pPr>
      <w:r>
        <w:rPr>
          <w:rFonts w:cs="Tahoma" w:ascii="Tahoma" w:hAnsi="Tahoma"/>
          <w:sz w:val="20"/>
          <w:szCs w:val="20"/>
          <w:lang w:eastAsia="en-US"/>
        </w:rPr>
      </w:r>
    </w:p>
    <w:tbl>
      <w:tblPr>
        <w:tblW w:w="9090" w:type="dxa"/>
        <w:jc w:val="left"/>
        <w:tblInd w:w="-5" w:type="dxa"/>
        <w:tblLayout w:type="fixed"/>
        <w:tblCellMar>
          <w:top w:w="0" w:type="dxa"/>
          <w:left w:w="108" w:type="dxa"/>
          <w:bottom w:w="0" w:type="dxa"/>
          <w:right w:w="108" w:type="dxa"/>
        </w:tblCellMar>
      </w:tblPr>
      <w:tblGrid>
        <w:gridCol w:w="1985"/>
        <w:gridCol w:w="992"/>
        <w:gridCol w:w="567"/>
        <w:gridCol w:w="55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t>COMPUTADORES PORTAT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UNIDAD</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u w:val="single"/>
                <w:lang w:eastAsia="en-US"/>
              </w:rPr>
            </w:pPr>
            <w:r>
              <w:rPr>
                <w:rFonts w:cs="Tahoma" w:ascii="Tahoma" w:hAnsi="Tahoma"/>
                <w:i/>
                <w:sz w:val="20"/>
                <w:szCs w:val="20"/>
                <w:u w:val="single"/>
                <w:lang w:eastAsia="en-US"/>
              </w:rPr>
              <w:t>Computador Portátil : Procesador dual core de 2.0 o superior, mínimo 2MB de memoria, disco duro mínimo de 260 GB, red 10/100 Ethernet, red inalámbrica,  pantalla de 14” o superior, mínimo 3 puertos USB, tarjeta de sonido incorporada,  cdrw y dvdrw, touch pad , batería de 6 celdas, sistema operativo Windows vista o superior.(Subrayado fuera del texto).</w:t>
            </w:r>
          </w:p>
        </w:tc>
      </w:tr>
    </w:tbl>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t>Solicitamos atentamente a la entidad, sea aclarada la capacidad de memoria de los equipos portátiles ya que  requieren que sean como mínimo de 2MB siendo lo correcto 2G lo que corresponde realmente a la capacidad de una memori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highlight w:val="yellow"/>
        </w:rPr>
        <w:t>Se aclara que la memoria mínima del computador portátil deberá ser de 2GB</w:t>
      </w:r>
      <w:r>
        <w:rPr>
          <w:rFonts w:cs="Tahoma" w:ascii="Tahoma" w:hAnsi="Tahoma"/>
          <w:sz w:val="20"/>
          <w:szCs w:val="20"/>
        </w:rPr>
        <w:t xml:space="preserve">, se adendará en </w:t>
      </w:r>
      <w:r>
        <w:rPr>
          <w:rFonts w:cs="Tahoma" w:ascii="Tahoma" w:hAnsi="Tahoma"/>
          <w:sz w:val="20"/>
          <w:szCs w:val="20"/>
          <w:highlight w:val="yellow"/>
        </w:rPr>
        <w:t>conform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 Con relación al Número del Proceso </w:t>
      </w:r>
      <w:r>
        <w:rPr>
          <w:rFonts w:cs="Tahoma" w:ascii="Tahoma" w:hAnsi="Tahoma"/>
          <w:b/>
          <w:i/>
          <w:sz w:val="20"/>
          <w:szCs w:val="20"/>
          <w:u w:val="single"/>
        </w:rPr>
        <w:t>“INVITACION DIRECTA No. 002 DE 2011”</w:t>
      </w:r>
      <w:r>
        <w:rPr>
          <w:rFonts w:cs="Tahoma" w:ascii="Tahoma" w:hAnsi="Tahoma"/>
          <w:sz w:val="20"/>
          <w:szCs w:val="20"/>
        </w:rPr>
        <w:t xml:space="preserve"> </w:t>
      </w:r>
      <w:r>
        <w:rPr>
          <w:rFonts w:cs="Tahoma" w:ascii="Tahoma" w:hAnsi="Tahoma"/>
          <w:i/>
          <w:sz w:val="20"/>
          <w:szCs w:val="20"/>
          <w:u w:val="single"/>
        </w:rPr>
        <w:t>(subrayado fuera del texto)</w:t>
      </w:r>
      <w:r>
        <w:rPr>
          <w:rFonts w:cs="Tahoma" w:ascii="Tahoma" w:hAnsi="Tahoma"/>
          <w:sz w:val="20"/>
          <w:szCs w:val="20"/>
        </w:rPr>
        <w:t xml:space="preserve">  solicitamos a la entidad sea aclarado el Número correcto del proceso toda vez que varios ítems no tienen concordancia de éste como los anexos No. 2 y 5 y dentro del texto de la carta de presentación de la propuesta con el que aparece en la portada inicial.</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highlight w:val="cyan"/>
        </w:rPr>
        <w:t>La Universidad acepta la observación y en consecuencia adendará lo pertin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3. Solicitamos a la entidad nos sea confirmado el Número de Identificación tributaria </w:t>
      </w:r>
      <w:r>
        <w:rPr>
          <w:rFonts w:cs="Tahoma" w:ascii="Tahoma" w:hAnsi="Tahoma"/>
          <w:b/>
          <w:color w:val="000000"/>
          <w:sz w:val="20"/>
          <w:szCs w:val="20"/>
        </w:rPr>
        <w:t xml:space="preserve">(NIT) </w:t>
      </w:r>
      <w:r>
        <w:rPr>
          <w:rFonts w:cs="Tahoma" w:ascii="Tahoma" w:hAnsi="Tahoma"/>
          <w:color w:val="000000"/>
          <w:sz w:val="20"/>
          <w:szCs w:val="20"/>
        </w:rPr>
        <w:t>para efectos de expedición de la garantía de seriedad de la ofer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rPr>
      </w:pPr>
      <w:r>
        <w:rPr>
          <w:rFonts w:cs="Tahoma" w:ascii="Tahoma" w:hAnsi="Tahoma"/>
          <w:sz w:val="20"/>
          <w:szCs w:val="20"/>
        </w:rPr>
        <w:t>La Universidad informa que el NIT de la entidad es: 899.999.230-7</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26" w:leader="none"/>
          <w:tab w:val="left" w:pos="2688" w:leader="none"/>
        </w:tabs>
        <w:suppressAutoHyphens w:val="true"/>
        <w:ind w:right="-239" w:hanging="0"/>
        <w:jc w:val="both"/>
        <w:rPr/>
      </w:pPr>
      <w:r>
        <w:rPr>
          <w:rFonts w:cs="Tahoma" w:ascii="Tahoma" w:hAnsi="Tahoma"/>
          <w:b/>
          <w:sz w:val="20"/>
          <w:szCs w:val="20"/>
          <w:lang w:val="es-CO"/>
        </w:rPr>
        <w:t>7.   OBSERVACIONES DE LA FIRMA  CONSULTING DATA SYSTEMS</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Respecto a las características solicitadas en el ítem 4.1.1 “información sobre los elementos requeridos VIDEO PROYECTORES”, solicitamos a la entidad modificar los siguientes requerimientos y permitir la participación de fabricantes ampliamente reconocidos en el medio, como el caso de EPSON: “Tecnología de pantalla: DLP y 3LCD”</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Con esta observación  lo que buscamos es la posibilidad de que los proponentes ofrezcan a la Universidad multiples marcas de equipos reconocidos en el mercado, obteniendo valores agregados que redundan en beneficios para la comunidad universitaria.</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No se acepta la observación debido a que la tecnología DLP es la necesaria para el funcionamiento integral de todos los elementos que conforman esta dotación.</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t>8. OBSERVACIONES DE LA FIRMA DATAPOINT</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pPr>
      <w:r>
        <w:rPr>
          <w:rFonts w:cs="Tahoma" w:ascii="Tahoma" w:hAnsi="Tahoma"/>
          <w:sz w:val="20"/>
          <w:szCs w:val="20"/>
          <w:lang w:val="es-CO"/>
        </w:rPr>
        <w:t>Respecto a las características solicitadas en el ítem 4.1.1 “información sobre los elementos requeridos VIDEO PROYECTORES”, solicitamos a la entidad modificar los siguientes características técnicas:</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Tecnología De Pantalla: DLP y 3LCD solicitamos a la entidad incluir esta tecnología, la cual cumple con los estándares del mercado y con la cual cuentan LAS DIFERENTE SMARCAS LIDERES DEL MERCADO EN EQUIPO DE Video proyección.</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t xml:space="preserve">RESPUESTA </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t>No se acepta la observación, debido a que la tecnología DLP es la necesaria para el funcionamiento integral de todos los elementos que conforman esta dotación.</w:t>
      </w:r>
    </w:p>
    <w:p>
      <w:pPr>
        <w:pStyle w:val="Normal"/>
        <w:tabs>
          <w:tab w:val="clear" w:pos="708"/>
          <w:tab w:val="left" w:pos="426" w:leader="none"/>
          <w:tab w:val="left" w:pos="2688" w:leader="none"/>
        </w:tabs>
        <w:suppressAutoHyphens w:val="true"/>
        <w:ind w:right="-239"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t>Para complementar las respuestas dadas en el presente documento, se publica como anexo la comunicación remitida por la oficina Asesora jurídica al Comité de Evaluación.</w:t>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COMITÉ DE EVALUACIÓN DE LA UNIVERSIDAD DISTRITAL FRANCISCO JOSÉ DE CALDAS</w:t>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snapToGrid w:val="false"/>
              <w:ind w:right="-239" w:hanging="0"/>
              <w:jc w:val="center"/>
              <w:rPr>
                <w:rFonts w:ascii="Tahoma" w:hAnsi="Tahoma" w:cs="Tahoma"/>
                <w:b/>
                <w:b/>
                <w:sz w:val="20"/>
                <w:szCs w:val="20"/>
              </w:rPr>
            </w:pPr>
            <w:r>
              <w:rPr>
                <w:rFonts w:cs="Tahoma" w:ascii="Tahoma" w:hAnsi="Tahoma"/>
                <w:b/>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snapToGrid w:val="false"/>
              <w:ind w:right="-239" w:hanging="0"/>
              <w:jc w:val="center"/>
              <w:rPr>
                <w:rFonts w:ascii="Tahoma" w:hAnsi="Tahoma" w:cs="Tahoma"/>
                <w:b/>
                <w:b/>
                <w:sz w:val="20"/>
                <w:szCs w:val="20"/>
              </w:rPr>
            </w:pPr>
            <w:r>
              <w:rPr>
                <w:rFonts w:cs="Tahoma" w:ascii="Tahoma" w:hAnsi="Tahoma"/>
                <w:b/>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Pedro Yane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Eduard pinilla Rive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Delegado del Recto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 xml:space="preserve">Vicerrector Administrativo y Financiero (E)( </w:t>
            </w:r>
          </w:p>
        </w:tc>
      </w:tr>
    </w:tbl>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snapToGrid w:val="false"/>
              <w:ind w:right="-239" w:hanging="0"/>
              <w:jc w:val="center"/>
              <w:rPr>
                <w:rFonts w:ascii="Tahoma" w:hAnsi="Tahoma" w:cs="Tahoma"/>
                <w:b/>
                <w:b/>
                <w:sz w:val="20"/>
                <w:szCs w:val="20"/>
              </w:rPr>
            </w:pPr>
            <w:r>
              <w:rPr>
                <w:rFonts w:cs="Tahoma" w:ascii="Tahoma" w:hAnsi="Tahoma"/>
                <w:b/>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snapToGrid w:val="false"/>
              <w:ind w:right="-239" w:hanging="0"/>
              <w:jc w:val="center"/>
              <w:rPr>
                <w:rFonts w:ascii="Tahoma" w:hAnsi="Tahoma" w:cs="Tahoma"/>
                <w:b/>
                <w:b/>
                <w:sz w:val="20"/>
                <w:szCs w:val="20"/>
              </w:rPr>
            </w:pPr>
            <w:r>
              <w:rPr>
                <w:rFonts w:cs="Tahoma" w:ascii="Tahoma" w:hAnsi="Tahoma"/>
                <w:b/>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Betsy Mabel Pinzón Hernández</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Álvaro Mahech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Jefe oficina Asesora Jurídic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Jefe División Financiera</w:t>
            </w:r>
          </w:p>
        </w:tc>
      </w:tr>
    </w:tbl>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snapToGrid w:val="false"/>
              <w:ind w:right="-239" w:hanging="0"/>
              <w:jc w:val="center"/>
              <w:rPr>
                <w:rFonts w:ascii="Tahoma" w:hAnsi="Tahoma" w:cs="Tahoma"/>
                <w:b/>
                <w:b/>
                <w:sz w:val="20"/>
                <w:szCs w:val="20"/>
              </w:rPr>
            </w:pPr>
            <w:r>
              <w:rPr>
                <w:rFonts w:cs="Tahoma" w:ascii="Tahoma" w:hAnsi="Tahoma"/>
                <w:b/>
                <w:sz w:val="20"/>
                <w:szCs w:val="20"/>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Álvaro Castañed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Director ILUD</w:t>
            </w:r>
          </w:p>
        </w:tc>
      </w:tr>
    </w:tbl>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t>Junio 7 de 2011</w:t>
      </w:r>
    </w:p>
    <w:p>
      <w:pPr>
        <w:pStyle w:val="Normal"/>
        <w:tabs>
          <w:tab w:val="clear" w:pos="708"/>
          <w:tab w:val="left" w:pos="426" w:leader="none"/>
          <w:tab w:val="left" w:pos="2688" w:leader="none"/>
        </w:tabs>
        <w:suppressAutoHyphens w:val="true"/>
        <w:ind w:right="-239"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688" w:leader="none"/>
        </w:tabs>
        <w:suppressAutoHyphens w:val="true"/>
        <w:ind w:right="-239" w:hanging="0"/>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o 002 d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Tahoma" w:hAnsi="Tahoma" w:cs="Tahoma"/>
        <w:sz w:val="16"/>
        <w:szCs w:val="16"/>
      </w:rPr>
    </w:pPr>
    <w:r>
      <w:rPr>
        <w:rFonts w:cs="Tahoma" w:ascii="Tahoma" w:hAnsi="Tahoma"/>
        <w:sz w:val="16"/>
        <w:szCs w:val="16"/>
      </w:rPr>
      <w:t>RESPUESTAS A LAS OBSERVACIONES PRESENTADAS SOBRE LOS TÉRMINOS DE REFR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Universidad Distrital</w:t>
    </w:r>
  </w:p>
  <w:p>
    <w:pPr>
      <w:pStyle w:val="Normal"/>
      <w:jc w:val="center"/>
      <w:rPr>
        <w:rFonts w:ascii="Arial Narrow" w:hAnsi="Arial Narrow" w:cs="Arial Narrow"/>
        <w:b/>
        <w:b/>
      </w:rPr>
    </w:pPr>
    <w:r>
      <w:rPr>
        <w:rFonts w:cs="Arial Narrow" w:ascii="Arial Narrow" w:hAnsi="Arial Narrow"/>
        <w:b/>
      </w:rPr>
      <w:t>Francisco José de Caldas</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sz w:val="2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StrongEmphasis">
    <w:name w:val="Strong"/>
    <w:basedOn w:val="Fuentedeprrafopredeter"/>
    <w:qFormat/>
    <w:rPr>
      <w:b/>
      <w:bCs/>
    </w:rPr>
  </w:style>
  <w:style w:type="character" w:styleId="A9">
    <w:name w:val="A9"/>
    <w:qFormat/>
    <w:rPr>
      <w:color w:val="211D1E"/>
      <w:sz w:val="19"/>
    </w:rPr>
  </w:style>
  <w:style w:type="character" w:styleId="TextodegloboCar">
    <w:name w:val="Texto de globo Car"/>
    <w:basedOn w:val="Fuentedeprrafopredeter"/>
    <w:qFormat/>
    <w:rPr>
      <w:rFonts w:ascii="Tahoma" w:hAnsi="Tahoma" w:eastAsia="SimSun;宋体" w:cs="Tahoma"/>
      <w:sz w:val="16"/>
      <w:szCs w:val="16"/>
      <w:lang w:val="es-ES" w:eastAsia="zh-CN"/>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6:00Z</dcterms:created>
  <dc:creator>heramirezd</dc:creator>
  <dc:description/>
  <cp:keywords/>
  <dc:language>en-US</dc:language>
  <cp:lastModifiedBy>Red udnet</cp:lastModifiedBy>
  <cp:lastPrinted>2011-06-08T14:31:00Z</cp:lastPrinted>
  <dcterms:modified xsi:type="dcterms:W3CDTF">2011-06-08T19:32:00Z</dcterms:modified>
  <cp:revision>36</cp:revision>
  <dc:subject/>
  <dc:title>RESPUESTA A LAS OBSERVACIONES A LA EVALUACION DE LAS PROPUESTAS</dc:title>
</cp:coreProperties>
</file>