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ogotá D.C.,  Noviembre 4 de 201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eñor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LIO BERNARDO ISAZA SANTAMARI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fe Sección de Compras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niversidad Distrital Francisco José de Caldas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 Ciudad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rdial  Saludo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medio de la presente me permito dar respuesta a su oficio SC-1423-2011 donde solicita realizar la evaluación técnica de la propuesta entregada por la empresa </w:t>
      </w:r>
      <w:r>
        <w:rPr>
          <w:b/>
          <w:sz w:val="24"/>
          <w:szCs w:val="24"/>
        </w:rPr>
        <w:t>SISTEG LTDA.</w:t>
      </w:r>
      <w:r>
        <w:rPr>
          <w:sz w:val="24"/>
          <w:szCs w:val="24"/>
        </w:rPr>
        <w:t>, dentro del proceso de contratación directa 044 de 2011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Al revisar la información entregada por la empresa puede verificarse que el equipo ofertado por ellos </w:t>
      </w:r>
      <w:r>
        <w:rPr>
          <w:b/>
          <w:sz w:val="24"/>
          <w:szCs w:val="24"/>
        </w:rPr>
        <w:t xml:space="preserve">CUMPLE </w:t>
      </w:r>
      <w:r>
        <w:rPr>
          <w:sz w:val="24"/>
          <w:szCs w:val="24"/>
        </w:rPr>
        <w:t>con todas las especificaciones técnicas solicitadas por la Facultad de Ingeniería de la Universidad Distrital. Por lo tanto se considera viable dicha propuest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in otro particular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tentamente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. JULIAN ROLANDO CAMARGO LOPEZ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ordinador Laboratorios Facultad de Ingenierí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niversidad Distrital</w:t>
      </w:r>
    </w:p>
    <w:sectPr>
      <w:type w:val="nextPage"/>
      <w:pgSz w:w="12240" w:h="15840"/>
      <w:pgMar w:left="1701" w:right="1701" w:gutter="0" w:header="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49:00Z</dcterms:created>
  <dc:creator>Julián Rolando Camargo López</dc:creator>
  <dc:description/>
  <cp:keywords/>
  <dc:language>en-US</dc:language>
  <cp:lastModifiedBy>red udnet</cp:lastModifiedBy>
  <dcterms:modified xsi:type="dcterms:W3CDTF">2011-11-21T15:49:00Z</dcterms:modified>
  <cp:revision>2</cp:revision>
  <dc:subject/>
  <dc:title/>
</cp:coreProperties>
</file>