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gotá D.C.,  Noviembre 8 de 2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IO BERNARDO ISAZA SANTAM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fe Sección de Compr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dad Distrital Francisco José de Cald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iuda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dial  Salud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me permito dar respuesta a  la solicitud realizada por la empresa </w:t>
      </w:r>
      <w:r>
        <w:rPr>
          <w:b/>
          <w:sz w:val="24"/>
          <w:szCs w:val="24"/>
        </w:rPr>
        <w:t>SCHNEIDER ELECTRIC</w:t>
      </w:r>
      <w:r>
        <w:rPr>
          <w:sz w:val="24"/>
          <w:szCs w:val="24"/>
        </w:rPr>
        <w:t>, dentro del proceso de contratación directa 047 de 20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racterísticas técnicas de los PLC’s solicitados son las indicadas en los términos de la invitación, y son las características requeridas por los docentes del área de automatización por lo tanto no se acepta la solicitud realizada por la empresa  </w:t>
      </w:r>
      <w:r>
        <w:rPr>
          <w:b/>
          <w:sz w:val="24"/>
          <w:szCs w:val="24"/>
        </w:rPr>
        <w:t>SCHNEIDER ELECTRIC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n otro particular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ULIAN ROLANDO CAMARGO LOPE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rdinador Laboratorios Facultad de Ingenierí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dad Distrital</w:t>
      </w:r>
    </w:p>
    <w:sectPr>
      <w:type w:val="nextPage"/>
      <w:pgSz w:w="12240" w:h="15840"/>
      <w:pgMar w:left="1701" w:right="170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7:00Z</dcterms:created>
  <dc:creator>Julián Rolando Camargo López</dc:creator>
  <dc:description/>
  <cp:keywords/>
  <dc:language>en-US</dc:language>
  <cp:lastModifiedBy>red udnet</cp:lastModifiedBy>
  <dcterms:modified xsi:type="dcterms:W3CDTF">2011-11-23T14:37:00Z</dcterms:modified>
  <cp:revision>2</cp:revision>
  <dc:subject/>
  <dc:title/>
</cp:coreProperties>
</file>