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0-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La Universidad Distrital Francisco José de Caldas  está interesada en la a</w:t>
      </w:r>
      <w:r>
        <w:rPr>
          <w:rFonts w:cs="Arial Narrow" w:ascii="Arial Narrow" w:hAnsi="Arial Narrow"/>
          <w:sz w:val="22"/>
          <w:szCs w:val="22"/>
        </w:rPr>
        <w:t>dquisición de elementos de mantenimiento para los  instrumentos musicales  de la Facultad de Artes ASAB</w:t>
      </w:r>
      <w:r>
        <w:rPr>
          <w:rFonts w:cs="Arial" w:ascii="Arial Narrow" w:hAnsi="Arial Narrow"/>
          <w:sz w:val="22"/>
          <w:szCs w:val="22"/>
          <w:lang w:val="es-ES_tradnl"/>
        </w:rPr>
        <w:t>”</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660" w:type="dxa"/>
        <w:jc w:val="left"/>
        <w:tblInd w:w="-431" w:type="dxa"/>
        <w:tblLayout w:type="fixed"/>
        <w:tblCellMar>
          <w:top w:w="0" w:type="dxa"/>
          <w:left w:w="70" w:type="dxa"/>
          <w:bottom w:w="0" w:type="dxa"/>
          <w:right w:w="70" w:type="dxa"/>
        </w:tblCellMar>
      </w:tblPr>
      <w:tblGrid>
        <w:gridCol w:w="3261"/>
        <w:gridCol w:w="770"/>
        <w:gridCol w:w="1025"/>
        <w:gridCol w:w="4604"/>
      </w:tblGrid>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LEMENTO</w:t>
            </w:r>
          </w:p>
        </w:tc>
        <w:tc>
          <w:tcPr>
            <w:tcW w:w="7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UNIDAD DE MEDIDA</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460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SPECIFICACION TECNICA</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s Semiduros Para Guitarra Acústic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s en tela para guitarra</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Guitarra acústic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5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de nylon alta tension Guitarra acústica</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os Guitarra Eléctric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5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os Guitarra Eléctrica (0.10) ref. 250 r Fender. </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Juegos de Parche Para Batería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Juegos de Parche Para Batería genericos de medidas (12”-13”-16”-14”-22”)</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6 Cuerdas ref. RS666LD</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 profesional Para Bajo 6 Cuerdas </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5 Cuerdas ref. RS665LB</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 profesional Para Bajo 5 Cuerdas </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4 Cuerdas RB 41</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 profesional Para Bajo 4 Cuerdas </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Requinto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Requinto </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Bandola 12 cuerdas marca sonora santa claro  ref. nylon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Bandola 12 cuerdas </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para Bandola llanera ref. La Bella C.50</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Bandola llanera </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Para Cuatro llanero  ref.  c 11º marca Sonor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0</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Para Cuatro llanero</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Kit de  Limpieza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4</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de  Limpieza Alice para instrumentos de cuerda (Tela Limpiadora y liquido polish limpiador)</w:t>
            </w:r>
          </w:p>
        </w:tc>
      </w:tr>
      <w:tr>
        <w:trPr>
          <w:trHeight w:val="5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FORROS PARA PIAN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5</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VERTICALES ACOLCHADOS</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FORROS PARA PIAN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4</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CUARTO DE COLA ACOLCHADOS </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FLAUTA PICCOL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llaves mediano,Grasa para corchos suave,Gasa limpiadora pequeña,limpiador con pesa,papel limpiador zapatillas,limpiador orificios, cepillo pequeño para boquila,aceite para curar madera, paño limpiador</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KIT CLARINETE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llaves ,Grasa para corchos suave,Gasa limpiadora pequeña,limpiador con pesa,papel limpiador zapatillas,limpiador orificios, cepillo pequeño para boquila,aceite para curar madera, paño limpiador</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SAXOFON</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llaves,Grasa para corchos suave,Gasa limpiadora pequeña, cepillo flexible para saxo,limpiador con pesa,papel limpiador zapatillas,limpiador orificios, cepillo pequeño para boquila,crema instrumentos dorados o niquelados paño limpiador</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OBOE</w:t>
            </w:r>
          </w:p>
        </w:tc>
        <w:tc>
          <w:tcPr>
            <w:tcW w:w="77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llaves,Grasa para corchos suave,Gasa limpiadora pequeña,limpiador con pesa,papel limpiador zapatillas,limpiador orificios, cepillo pequeño para boquila, paño limpiador</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FAGOT</w:t>
            </w:r>
          </w:p>
        </w:tc>
        <w:tc>
          <w:tcPr>
            <w:tcW w:w="77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llaves,Grasa para corchos suave,Gasa limpiadora pequeña,limpiador con pesa,papel limpiador zapatillas,limpiador orificios, cepillo pequeño para boquila, paño limpiador</w:t>
            </w:r>
          </w:p>
        </w:tc>
      </w:tr>
      <w:tr>
        <w:trPr>
          <w:trHeight w:val="19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ROMPET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Aceite para valvulas regular,Grasa suave bomba de afinacion,aceite bombas de afinacion,varilla limpieza de valvulas,gasa limpiadora pequeña,limpiador  con pesa,limpiador para orificios, limpiador flexible pequeño, cepillo pequeño para boquillas, protector de valvulas en cuero,paño limpiador, jabon neutral para interior de metales.</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ROMBON</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para vara, aceite para ejes de rotor,aceite para palancas de corno, grasa suave bombas de afinacion,gasa limpiadora grande, limpiador con pesa,limpiador con pesa para boquilla M,Limpiador orificios, Limpiador flexible para trombon, cepillo para boquilla grande, Jabon neutro para interior de metales,Paño amarillo grande.</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EUFONI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de valvulas regular,grasa suave para bomba de afinacion,varilla de limpieza al ojo valvula,gasa limpìadora pequeña,limpiador con pesa para eufonio,Limpiador de boquilla con pesa, limpiador de orificios,limpiador flexible grande,cepillo grande de boquilla,jabon neutral para interior de metales,paño de limpieza grande.</w:t>
            </w:r>
          </w:p>
        </w:tc>
      </w:tr>
      <w:tr>
        <w:trPr>
          <w:trHeight w:val="18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UB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Aceite de valvulas regular,grasa suave para bomba de afinacion,varilla de limpieza al ojo valvula,gasa limpìadora pequeña,limpiador con pesa para eufonio,Limpiador de boquilla con pesa, limpiador de orificios,limpiador flexible grande,cepillo grande de boquilla,jabon neutral para interior de metales,paño de limpieza grande.</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CORN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Limpiador con pesa,aceite para valvulas de rotor,aceite para ejes de rotor,aceite para palancas de corno, grasa suave bombas de afinacion, varilla limpieza al ojo valvula, paño grande y gasa limpiadora. Cepillo para boquillas y jabon neutral para limpìeza interior.</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CONTRABAJO EN LONA 4/4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6</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GATOR SEMIDURO SAXO TENOR TENOR-SAXA GL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DURO PARA SAXOFON BARITON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ARPA LLANER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CONTRABAJO</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6</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SEMIDURO PARA TECLADO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5</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SEMIDURO PARA MOTIF </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ARPA LLANERA</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CONSOLA EM 512SC</w:t>
            </w:r>
          </w:p>
        </w:tc>
        <w:tc>
          <w:tcPr>
            <w:tcW w:w="77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025"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4604"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nueve millones seiscientos sesenta y siete mil ciento sesenta y ocho pesos  ($19.667.168) m/cte., soportados en la Disponibilidad Presupuestal No. 5161  expedida el 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9075" w:type="dxa"/>
        <w:jc w:val="left"/>
        <w:tblInd w:w="-431" w:type="dxa"/>
        <w:tblLayout w:type="fixed"/>
        <w:tblCellMar>
          <w:top w:w="0" w:type="dxa"/>
          <w:left w:w="70" w:type="dxa"/>
          <w:bottom w:w="0" w:type="dxa"/>
          <w:right w:w="70" w:type="dxa"/>
        </w:tblCellMar>
      </w:tblPr>
      <w:tblGrid>
        <w:gridCol w:w="3403"/>
        <w:gridCol w:w="992"/>
        <w:gridCol w:w="1276"/>
        <w:gridCol w:w="1844"/>
        <w:gridCol w:w="1560"/>
      </w:tblGrid>
      <w:tr>
        <w:trPr>
          <w:trHeight w:val="765"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LEMEN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UNIDAD DE MEDID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1844"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p>
            <w:pPr>
              <w:pStyle w:val="Normal"/>
              <w:jc w:val="center"/>
              <w:rPr>
                <w:rFonts w:ascii="Calibri" w:hAnsi="Calibri" w:cs="Arial"/>
                <w:b/>
                <w:b/>
                <w:bCs/>
                <w:sz w:val="18"/>
                <w:szCs w:val="18"/>
                <w:lang w:val="es-ES"/>
              </w:rPr>
            </w:pPr>
            <w:r>
              <w:rPr>
                <w:rFonts w:cs="Arial" w:ascii="Calibri" w:hAnsi="Calibri"/>
                <w:b/>
                <w:bCs/>
                <w:sz w:val="18"/>
                <w:szCs w:val="18"/>
                <w:lang w:val="es-ES"/>
              </w:rPr>
              <w:t>VALOR UNITARIO</w:t>
            </w:r>
          </w:p>
        </w:tc>
        <w:tc>
          <w:tcPr>
            <w:tcW w:w="1560" w:type="dxa"/>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p>
            <w:pPr>
              <w:pStyle w:val="Normal"/>
              <w:jc w:val="center"/>
              <w:rPr>
                <w:rFonts w:ascii="Calibri" w:hAnsi="Calibri" w:cs="Arial"/>
                <w:b/>
                <w:b/>
                <w:bCs/>
                <w:sz w:val="18"/>
                <w:szCs w:val="18"/>
                <w:lang w:val="es-ES"/>
              </w:rPr>
            </w:pPr>
            <w:r>
              <w:rPr>
                <w:rFonts w:cs="Arial" w:ascii="Calibri" w:hAnsi="Calibri"/>
                <w:b/>
                <w:bCs/>
                <w:sz w:val="18"/>
                <w:szCs w:val="18"/>
                <w:lang w:val="es-ES"/>
              </w:rPr>
              <w:t>VALOR TOTAL</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s Semiduros Para Guitarra Acústic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Guitarra acústic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5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os Guitarra Eléctric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5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Juegos de Parche Para Batería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6 Cuerdas ref. RS666LD</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5 Cuerdas ref. RS665LB</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 Para Bajo 4 Cuerdas RB 41</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Requinto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ncordados Para Bandola 12 cuerdas marca sonora santa claro  ref. nylon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para Bandola llanera ref. La Bella C.50</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7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ncordados Para Cuatro llanero  ref.  c 11º marca Sonor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0</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Kit de  Limpieza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4</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FORROS PARA PIAN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5</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FORROS PARA PIAN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4</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FLAUTA PICCOL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KIT CLARINETE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4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SAXOFON</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OBOE</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FAGO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ROMPET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ROMBON</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EUFONI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TUB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KIT CORN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CONTRABAJO EN LONA 4/4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6</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GATOR SEMIDURO SAXO TENOR TENOR-SAXA GL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DURO PARA SAXOFON BARITON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ARPA LLANER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CONTRABAJO</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6</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SEMIDURO PARA TECLADO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15</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4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 xml:space="preserve">ESTUCHE SEMIDURO PARA MOTIF </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3</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ARPA LLANERA</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s-ES"/>
              </w:rPr>
            </w:pPr>
            <w:r>
              <w:rPr>
                <w:rFonts w:cs="Arial" w:ascii="Calibri" w:hAnsi="Calibri"/>
                <w:sz w:val="18"/>
                <w:szCs w:val="18"/>
                <w:lang w:val="es-ES"/>
              </w:rPr>
              <w:t>ESTUCHE BLANDO PARA CONSOLA EM 512SC</w:t>
            </w:r>
          </w:p>
        </w:tc>
        <w:tc>
          <w:tcPr>
            <w:tcW w:w="992"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ES"/>
              </w:rPr>
            </w:pPr>
            <w:r>
              <w:rPr>
                <w:rFonts w:cs="Arial" w:ascii="Calibri" w:hAnsi="Calibri"/>
                <w:sz w:val="18"/>
                <w:szCs w:val="18"/>
                <w:lang w:val="es-ES"/>
              </w:rPr>
              <w:t>Unidad</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lang w:val="es-ES"/>
              </w:rPr>
            </w:pPr>
            <w:r>
              <w:rPr>
                <w:rFonts w:cs="Arial" w:ascii="Calibri" w:hAnsi="Calibri"/>
                <w:sz w:val="18"/>
                <w:szCs w:val="18"/>
                <w:lang w:val="es-ES"/>
              </w:rPr>
              <w:t>2</w:t>
            </w:r>
          </w:p>
        </w:tc>
        <w:tc>
          <w:tcPr>
            <w:tcW w:w="1844"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60" w:type="dxa"/>
            <w:tcBorders>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992" w:type="dxa"/>
            <w:tcBorders>
              <w:top w:val="single" w:sz="4" w:space="0" w:color="000000"/>
              <w:bottom w:val="single" w:sz="4" w:space="0" w:color="000000"/>
            </w:tcBorders>
            <w:shd w:fill="FFFFFF" w:val="clear"/>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44"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lang w:val="es-ES"/>
              </w:rPr>
            </w:pPr>
            <w:r>
              <w:rPr>
                <w:rFonts w:cs="Arial" w:ascii="Calibri" w:hAnsi="Calibri"/>
                <w:sz w:val="18"/>
                <w:szCs w:val="18"/>
                <w:lang w:val="es-ES"/>
              </w:rPr>
            </w:r>
          </w:p>
          <w:p>
            <w:pPr>
              <w:pStyle w:val="Normal"/>
              <w:jc w:val="right"/>
              <w:rPr>
                <w:rFonts w:ascii="Calibri" w:hAnsi="Calibri" w:cs="Arial"/>
                <w:sz w:val="18"/>
                <w:szCs w:val="18"/>
                <w:lang w:val="es-ES"/>
              </w:rPr>
            </w:pPr>
            <w:r>
              <w:rPr>
                <w:rFonts w:cs="Arial" w:ascii="Calibri" w:hAnsi="Calibri"/>
                <w:sz w:val="18"/>
                <w:szCs w:val="18"/>
                <w:lang w:val="es-ES"/>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992" w:type="dxa"/>
            <w:tcBorders>
              <w:top w:val="single" w:sz="4" w:space="0" w:color="000000"/>
              <w:bottom w:val="single" w:sz="4" w:space="0" w:color="000000"/>
            </w:tcBorders>
            <w:shd w:fill="FFFFFF" w:val="clear"/>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44"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lang w:val="es-ES"/>
              </w:rPr>
            </w:pPr>
            <w:r>
              <w:rPr>
                <w:rFonts w:cs="Arial" w:ascii="Calibri" w:hAnsi="Calibri"/>
                <w:sz w:val="18"/>
                <w:szCs w:val="18"/>
                <w:lang w:val="es-ES"/>
              </w:rPr>
            </w:r>
          </w:p>
          <w:p>
            <w:pPr>
              <w:pStyle w:val="Normal"/>
              <w:jc w:val="right"/>
              <w:rPr>
                <w:rFonts w:ascii="Calibri" w:hAnsi="Calibri" w:cs="Arial"/>
                <w:sz w:val="18"/>
                <w:szCs w:val="18"/>
                <w:lang w:val="es-ES"/>
              </w:rPr>
            </w:pPr>
            <w:r>
              <w:rPr>
                <w:rFonts w:cs="Arial" w:ascii="Calibri" w:hAnsi="Calibri"/>
                <w:sz w:val="18"/>
                <w:szCs w:val="18"/>
                <w:lang w:val="es-ES"/>
              </w:rPr>
              <w:t>APLICA I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992" w:type="dxa"/>
            <w:tcBorders>
              <w:top w:val="single" w:sz="4" w:space="0" w:color="000000"/>
              <w:bottom w:val="single" w:sz="4" w:space="0" w:color="000000"/>
            </w:tcBorders>
            <w:shd w:fill="FFFFFF" w:val="clear"/>
            <w:vAlign w:val="center"/>
          </w:tcPr>
          <w:p>
            <w:pPr>
              <w:pStyle w:val="Normal"/>
              <w:snapToGrid w:val="false"/>
              <w:rPr>
                <w:rFonts w:ascii="Calibri" w:hAnsi="Calibri" w:cs="Arial"/>
                <w:sz w:val="18"/>
                <w:szCs w:val="18"/>
                <w:lang w:val="es-ES"/>
              </w:rPr>
            </w:pPr>
            <w:r>
              <w:rPr>
                <w:rFonts w:cs="Arial" w:ascii="Calibri" w:hAnsi="Calibri"/>
                <w:sz w:val="18"/>
                <w:szCs w:val="18"/>
                <w:lang w:val="es-ES"/>
              </w:rPr>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44"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lang w:val="es-ES"/>
              </w:rPr>
            </w:pPr>
            <w:r>
              <w:rPr>
                <w:rFonts w:cs="Arial" w:ascii="Calibri" w:hAnsi="Calibri"/>
                <w:sz w:val="18"/>
                <w:szCs w:val="18"/>
                <w:lang w:val="es-ES"/>
              </w:rPr>
            </w:r>
          </w:p>
          <w:p>
            <w:pPr>
              <w:pStyle w:val="Normal"/>
              <w:jc w:val="right"/>
              <w:rPr>
                <w:rFonts w:ascii="Calibri" w:hAnsi="Calibri" w:cs="Arial"/>
                <w:sz w:val="18"/>
                <w:szCs w:val="18"/>
                <w:lang w:val="es-ES"/>
              </w:rPr>
            </w:pPr>
            <w:r>
              <w:rPr>
                <w:rFonts w:cs="Arial" w:ascii="Calibri" w:hAnsi="Calibri"/>
                <w:sz w:val="18"/>
                <w:szCs w:val="18"/>
                <w:lang w:val="es-E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diecinueve millones seiscientos sesenta y siete mil ciento sesenta y ocho pesos</w:t>
      </w:r>
      <w:r>
        <w:rPr>
          <w:rFonts w:cs="Arial Narrow" w:ascii="Arial Narrow" w:hAnsi="Arial Narrow"/>
          <w:sz w:val="22"/>
          <w:szCs w:val="22"/>
        </w:rPr>
        <w:t xml:space="preserve">  ($19.667.168) m/cte., </w:t>
      </w:r>
      <w:r>
        <w:rPr>
          <w:rFonts w:cs="Arial" w:ascii="Arial Narrow" w:hAnsi="Arial Narrow"/>
          <w:b/>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v</w:t>
      </w:r>
      <w:r>
        <w:rPr>
          <w:rFonts w:cs="Arial" w:ascii="Arial Narrow" w:hAnsi="Arial Narrow"/>
          <w:sz w:val="22"/>
          <w:szCs w:val="22"/>
        </w:rPr>
        <w:t>enta ò suministro de instrumentos y accesorios musical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0), el nombre y la dirección del proponente hasta  las 09:00 pm. del jueves 3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w:t>
      </w:r>
      <w:r>
        <w:rPr>
          <w:rFonts w:cs="Arial Narrow" w:ascii="Arial Narrow" w:hAnsi="Arial Narrow"/>
          <w:spacing w:val="-3"/>
        </w:rPr>
        <w:t>v</w:t>
      </w:r>
      <w:r>
        <w:rPr>
          <w:rFonts w:cs="Arial" w:ascii="Arial Narrow" w:hAnsi="Arial Narrow"/>
          <w:sz w:val="22"/>
          <w:szCs w:val="22"/>
        </w:rPr>
        <w:t xml:space="preserve">enta ò suministro de instrumentos y accesorios musical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3"/>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3"/>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40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1:00Z</dcterms:created>
  <dc:creator>xmontealegre</dc:creator>
  <dc:description/>
  <cp:keywords/>
  <dc:language>en-US</dc:language>
  <cp:lastModifiedBy>red udnet</cp:lastModifiedBy>
  <cp:lastPrinted>2011-10-28T14:45:00Z</cp:lastPrinted>
  <dcterms:modified xsi:type="dcterms:W3CDTF">2011-10-28T19:45:00Z</dcterms:modified>
  <cp:revision>6</cp:revision>
  <dc:subject/>
  <dc:title/>
</cp:coreProperties>
</file>