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72-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
          <w:b/>
          <w:sz w:val="22"/>
          <w:szCs w:val="22"/>
        </w:rPr>
      </w:pPr>
      <w:r>
        <w:rPr>
          <w:rFonts w:cs="Arial" w:ascii="Arial Narrow" w:hAnsi="Arial Narrow"/>
          <w:sz w:val="22"/>
          <w:szCs w:val="22"/>
        </w:rPr>
        <w:t>A continuación se detallan los términos y condiciones que se deberán observar en el proceso de escogencia de un proveedor para el diseño de una imagen gráfica y desarrollo digital para el doctorado interinstitucional en educación DIE-UD, con el fin de fortalecer la visibilidad institucional del programa DIE-UD, según la programación presupuestal aprobada para la vigencia 2013.</w:t>
      </w:r>
      <w:r>
        <w:rPr>
          <w:rFonts w:cs="Arial" w:ascii="Arial Narrow" w:hAnsi="Arial Narrow"/>
          <w:b/>
          <w:sz w:val="22"/>
          <w:szCs w:val="22"/>
        </w:rPr>
        <w:t xml:space="preserve"> </w:t>
      </w:r>
    </w:p>
    <w:p>
      <w:pPr>
        <w:pStyle w:val="TextBody"/>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Cs/>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de </w:t>
      </w:r>
      <w:r>
        <w:rPr>
          <w:rFonts w:cs="Arial" w:ascii="Arial Narrow" w:hAnsi="Arial Narrow"/>
          <w:sz w:val="22"/>
          <w:szCs w:val="22"/>
        </w:rPr>
        <w:t>proveedores para  el diseño de una imagen gráfica y desarrollo digital para el doctorado interinstitucional en educación DIE-UD, con el fin de fortalecer la visibilidad institucional del programa DIE-UD, según la programación presupuestal aprobada para la vigencia 2013.</w:t>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9606" w:type="dxa"/>
        <w:jc w:val="left"/>
        <w:tblInd w:w="-113" w:type="dxa"/>
        <w:tblLayout w:type="fixed"/>
        <w:tblCellMar>
          <w:top w:w="0" w:type="dxa"/>
          <w:left w:w="108" w:type="dxa"/>
          <w:bottom w:w="0" w:type="dxa"/>
          <w:right w:w="108" w:type="dxa"/>
        </w:tblCellMar>
      </w:tblPr>
      <w:tblGrid>
        <w:gridCol w:w="675"/>
        <w:gridCol w:w="1843"/>
        <w:gridCol w:w="708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ITE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ESCRIPCION</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ESPECIFICACIONES TECNIC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Manual de imagen e identidad</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Introducción copias del logo en JPG, alta, media y baja resolución. 2 Presentación. (Se hace un resumen de lo que contiene el manual, se puede manejar con una pequeña reseña histórica (investigación, historia, comunicación). 3. Isologotipo. El logo símbolo es el iono. - El isologotipo son el texto y el icono. 4. Isotipo. Se explica el Isotipo, es decir su significado que quiere decir y que mensaje transmite. 5. Explicación del logotipo. Especificar los pasos del porqué el logo es minúscula, mayúscula, gruesa, delgada o cursiva. 6 Prueba máster. Mostar los logos de pequeño a grande mínimo 8 puntos en impresión en escala de mayor a menor. 7. Plano Técnico (coordenadas) Es la aplicación a escala del logotipo o logosímbolo, ampliación proporcional de las formas. 8. Sicología del color. Se debe explicar cada color, es decir que significa y asociarlo  con la institución, muestra de colores y significados. 9. Descomposición del color. Se muestra el color y su nombre en porcentajes C:XX% R:XX% Código Pantone: XXX M:XX % G:XX % Y:X % B:XX% K:0% 10. Tipología se describe la fuente que se utilizo en el isologotipo diseñando una lista del abecedario de la A hasta la Z y teniendo en  cuenta también los números y caracteres en mayúscula y minúscula. 11. Usos correctos e incorrectos del Isologotipo 12. Aplicación del Isologotipo para los cuatro énfasis del programa de doctorado interinstitucional en educación al igual que la distinción cromática del mismo de acuerdo  a lo estipulado en los puntos anteriores. 13.  Aplicación del Isologotipo para las áreas o dependencias del programa de doctorado interinstitucional en educación que así lo requieran de acuerdo a lo estipulado en los puntos anteriores. 14. Carpeta empresarial: Es donde se almacén toda la información de la empresa, debe conservar la imagen corporativa. 15. Afiches y pendones: Diseñar como es, o cómo será la diagramación general de un afiche y/o pendón. 16. Diseño de plantilla power point para cada uno de los énfasis del doctorado según parámetro del manual de imagen a desarrollar. 17. Aplicaciones digitales en banner de Facebook y Home del portal de la Universidad. Diseñar como debe ser banner para as aplicaciones menciona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Desarrollo digital – sitio web</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Diseño y diagramación de dos plantillas CSS. Una par el home de portal del Doctorado y otras para las diferentes secciones del website. Sobre los cambios: El DIE-U tendrá derecho a 2 cambios a partir de la entrega del material; dicho material se entregará completo al iniciar el proyecto. Los cambios solicitados deben tener un tiempo de ejecución de 48 horas hábiles aproximadam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SEO Actividades</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jc w:val="both"/>
              <w:rPr>
                <w:rFonts w:ascii="Arial Narrow" w:hAnsi="Arial Narrow" w:cs="Arial"/>
                <w:bCs/>
                <w:sz w:val="22"/>
                <w:szCs w:val="22"/>
              </w:rPr>
            </w:pPr>
            <w:r>
              <w:rPr>
                <w:rFonts w:cs="Arial" w:ascii="Arial Narrow" w:hAnsi="Arial Narrow"/>
                <w:bCs/>
                <w:sz w:val="22"/>
                <w:szCs w:val="22"/>
              </w:rPr>
              <w:t xml:space="preserve">1.Analisis de reputación online. 2. Según el resultado, se debe realizar una estrategia de posicionamiento baso en palabras claves previamente  investigadas con herramienta de Google Keywords y Google Trends. . Esta estrategia comprende una optimización en los contenidos y la necesidad de instalación de un blog o sección que sea actualizada constantemente por parte del cliente (posicionamiento orgánico). 4. Adicionalmente, se considera necesario invertir en Google Adwords para conseguir visibilidad en tiempo cortos. 5. Además de la optimización de contenidos, se instalará la herramienta de Analytics para monitorear y seguir las estadísticas de visita de la pagina, conforme se vayan desarrollando los pasos de las estrategias. 6. El tiempo mínimo de posicionamiento del sitio nuevo será de tres (3) meses. .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 la suma de seis millones seiscientos mil pesos  ($6.600.000) m/cte soportados en la Disponibilidad Presupuestal No. 4711  expedida el 28 de nov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7764" w:type="dxa"/>
        <w:jc w:val="left"/>
        <w:tblInd w:w="-113" w:type="dxa"/>
        <w:tblLayout w:type="fixed"/>
        <w:tblCellMar>
          <w:top w:w="0" w:type="dxa"/>
          <w:left w:w="108" w:type="dxa"/>
          <w:bottom w:w="0" w:type="dxa"/>
          <w:right w:w="108" w:type="dxa"/>
        </w:tblCellMar>
      </w:tblPr>
      <w:tblGrid>
        <w:gridCol w:w="675"/>
        <w:gridCol w:w="5103"/>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Manual de imagen e identida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Desarrollo digital – sitio web</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2"/>
                <w:szCs w:val="22"/>
              </w:rPr>
            </w:pPr>
            <w:r>
              <w:rPr>
                <w:rFonts w:cs="Arial" w:ascii="Arial Narrow" w:hAnsi="Arial Narrow"/>
                <w:bCs/>
                <w:sz w:val="22"/>
                <w:szCs w:val="22"/>
              </w:rPr>
              <w:t>SEO Actividade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dieciséis millones seiscientos mil pesos  ($6.6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l Doctorado Interinstitucional en Educ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6"/>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6"/>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72), el nombre y la dirección del proponente hasta  las 10:00 am., del miércoles 4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6"/>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6"/>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6"/>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6"/>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os que debe anexar para 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72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01:00Z</dcterms:created>
  <dc:creator>xmontealegre</dc:creator>
  <dc:description/>
  <dc:language>en-US</dc:language>
  <cp:lastModifiedBy>df</cp:lastModifiedBy>
  <cp:lastPrinted>2013-12-02T11:00:00Z</cp:lastPrinted>
  <dcterms:modified xsi:type="dcterms:W3CDTF">2013-12-02T16:01:00Z</dcterms:modified>
  <cp:revision>2</cp:revision>
  <dc:subject/>
  <dc:title/>
</cp:coreProperties>
</file>