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342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3425" cy="101854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ESTUDIO DE CONVENIENCIA Y OPORTUNIDAD</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76-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compra, instalación y configuración de  1 autoclave, 1 cámara de electroforesis, 3 vortex, 1 cubeta para pipetas y 6 spectroquants  con destino a los laboratorios de la Facultad del Medio Ambiente y Recursos Naturales de La Universidad Distrital Francisco José De Cal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IPO DE CONTRATO</w:t>
      </w:r>
      <w:r>
        <w:rPr>
          <w:rFonts w:cs="Arial Narrow" w:ascii="Arial Narrow" w:hAnsi="Arial Narrow"/>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z w:val="22"/>
          <w:szCs w:val="22"/>
          <w:u w:val="single"/>
        </w:rPr>
        <w:t>Compraven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0"/>
          <w:szCs w:val="22"/>
        </w:rPr>
        <w:t xml:space="preserve">TIPO DE CONTRATO: </w:t>
      </w:r>
      <w:r>
        <w:rPr>
          <w:rFonts w:cs="Arial Narrow" w:ascii="Arial Narrow" w:hAnsi="Arial Narrow"/>
          <w:sz w:val="20"/>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w:t>
      </w:r>
      <w:r>
        <w:rPr>
          <w:rFonts w:cs="Arial" w:ascii="Arial Narrow" w:hAnsi="Arial Narrow"/>
          <w:sz w:val="22"/>
          <w:szCs w:val="22"/>
        </w:rPr>
        <w:t xml:space="preserve"> compra, instalación y configuración de  1 autoclave, 1 cámara de electroforesis, 3 vortex, 1 cubeta para pipetas y 6 spectroquants  con destino a los laboratorios de la Facultad del Medio Ambiente y Recursos Naturales de La Universidad Distrital Francisco José De Caldas</w:t>
      </w:r>
      <w:r>
        <w:rPr>
          <w:rFonts w:cs="Tahoma" w:ascii="Arial Narrow" w:hAnsi="Arial Narrow"/>
          <w:sz w:val="22"/>
          <w:szCs w:val="22"/>
        </w:rPr>
        <w:t>, de acuerdo con las condiciones y especificaciones previ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tres millones ciento cuarenta y un mil doscientos pesos ($33.141.200) m/cte soportados en la Disponibilidad Presupuestal No. 4657 expedida el 26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 xml:space="preserve">REQUERIMIENTOS TECNICOS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la evaluación técnica de las ofertas y para que el interventor del contrato apruebe o no la entrega de los equip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620" w:type="dxa"/>
        <w:jc w:val="left"/>
        <w:tblInd w:w="-113" w:type="dxa"/>
        <w:tblLayout w:type="fixed"/>
        <w:tblCellMar>
          <w:top w:w="0" w:type="dxa"/>
          <w:left w:w="108" w:type="dxa"/>
          <w:bottom w:w="0" w:type="dxa"/>
          <w:right w:w="108" w:type="dxa"/>
        </w:tblCellMar>
      </w:tblPr>
      <w:tblGrid>
        <w:gridCol w:w="3875"/>
        <w:gridCol w:w="3865"/>
        <w:gridCol w:w="1880"/>
      </w:tblGrid>
      <w:tr>
        <w:trPr>
          <w:trHeight w:val="30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EQUIPO</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DESCRIPC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CANTIDAD</w:t>
            </w:r>
          </w:p>
        </w:tc>
      </w:tr>
      <w:tr>
        <w:trPr>
          <w:trHeight w:val="49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AUTOCLAVE ELECTRÓNIC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7"/>
                <w:szCs w:val="17"/>
              </w:rPr>
              <w:t>Autoclave electrónica con control automático. La cámara esta construida de acero inoxidable grado 316Ti de larga duración .  Dimensiones de la camara: 250 x 400 mm,  Volumen de la camara: 23 LT, Dimensiones externas: 510 x 365 x 545.  6 Programas.  PTC sonda para prueba temperatura de  liquidos.  Monitoreo Doble Independiente: monitoreo electrónico y mecánico.  Reservorio Integrado para el agua, con control de  nivel de agua y recirculación de  vapor.  Sin Resistencias térmicas en el interior de la cámara. Sistema de seguridad por sobre presión .  Apagado Automático al final de los ciclos de esterilización y secado. Sistema de doble seguridad para evitar que se quemen las resistencias en caso de cantidad insuficiente de agua dentro dentro la cámara.  Válvula de Drenaje  frontal . Termostato para protección contra sobrecalentamiento.  Cumple con todas las normas internacionales, tales como ASME, TUV, ISO 9001-2000, CE, etc.  Sistema de control de alta precisión para resultados perfectos de esterilización.  Protección con contraseña permitiendo un control de seguro acceso. Monitoreo independiente de temperatura y presión.  Alerta de falla  (indicando la falla o interrupción del ciclo).  Alerta de puerta  (indica que la puerta no esta debidamente cerrada). Puerto de conexión RS 232 conexión a PC, para actualizaciones de software y mantenimiento remoto y validación. Las puertas de la autoclave están diseñadas con varias características de seguridad independiente, mecánicas y digitales. • Un dispositivo de seguridad evita que el operador pueda abrir la puerta cuando la cámara esta presurizada • No se permite que entre vapor a la cámara mientras la puerta este abierta • Un ciclo no puede comenzar si la puerta esta abierta o no esta correctamente asegurada • La puerta no podrá ser abierta hasta que la temperatura del liquido llegue a la temperatura final predeterminada • La puerta no podrá ser abierta hasta que la presión de la cámara llegue a la presión atmosférica ambiental • Seguro de Puerta Activado por Temperatura – La puerta no podrá ser abierta hasta que la temperatura de cámara este por debajo de un nivel de seguridad especificado.  Referencia sugerida del equipo SERIE 2540 EL – 23  litros. Marca TUTTNAU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1</w:t>
            </w:r>
          </w:p>
        </w:tc>
      </w:tr>
      <w:tr>
        <w:trPr>
          <w:trHeight w:val="208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CÁMARA ELECTROFORESI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7"/>
                <w:szCs w:val="17"/>
              </w:rPr>
              <w:t>Cámara de electroforesis vertical para proteinas, con capacidad para correr de 1-4 mini-geles de hasta 0,75 mm de espesor, con capacidad hasta 1,000 ml de buffer. El sistema debe incluir tanque, tapa con los cables y electrodos ensamblados, 2 moldes (casting stands) y 4 marcos (casting frames), con 5 peines de 10 pozos x 0.75 mm, set de vidrios (5 vidrios cortos y cinco espaciadores), pinzas. Referencia sugerida del equipo Mini-Protean Tetra Cell. Marca  BIORA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1</w:t>
            </w:r>
          </w:p>
        </w:tc>
      </w:tr>
      <w:tr>
        <w:trPr>
          <w:trHeight w:val="13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VORTEX ANALOGO CON TRES ACCESORIO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7"/>
                <w:szCs w:val="17"/>
              </w:rPr>
              <w:t>Vortex análogo con velocidad entre 600-3200 rpm, con dos tipos de funcionamiento: manos libres y contacto, con plataforma de 3 pulgadas y timer, debe incluir tres accesorios para ensamblar: 1) 60 micro-tubos verticales  2) 24 tubos horizontales, 3) 6 tubos de 50 ml y 6 tubos de 15 ml. Referencia sugerida  del equipo Vortex Genie2T, accesorios: 504-0234-00, OK-0500-902, 146-3011-00. Marca Scientific Industr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2</w:t>
            </w:r>
          </w:p>
        </w:tc>
      </w:tr>
      <w:tr>
        <w:trPr>
          <w:trHeight w:val="111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VORTEX ANALOGO CON CUATRO ACCESORIO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7"/>
                <w:szCs w:val="17"/>
              </w:rPr>
              <w:t>Vortex análogo con velocidad entre 600-3200 rpm, con dos tipos de funcionamiento: manos libres y contacto, con plataforma de 3 pulgadas y timer, debe incluir tres accesorios para ensamblar: 1) 60 micro-tubos verticales  2) 24 tubos horizontales, 3) 6 tubos de 50 ml y 6 tubos de 15 ml”. Referencia sugerida  del equipo Vortex Genie2T, accesorios: SI-H524, SI-V524, 504-0234-00,  146-3011-00. Marca  Scientific Industr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1</w:t>
            </w:r>
          </w:p>
        </w:tc>
      </w:tr>
      <w:tr>
        <w:trPr>
          <w:trHeight w:val="85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CUBETAS PARA PIPETAS MULTICANA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7"/>
                <w:szCs w:val="17"/>
                <w:lang w:val="en-US"/>
              </w:rPr>
              <w:t xml:space="preserve">Cubetas para pipetas multicanal,(12-Channel Pipet Basins, Non-Sterile) Pq/50. </w:t>
            </w:r>
            <w:r>
              <w:rPr>
                <w:rFonts w:cs="Arial" w:ascii="Arial Narrow" w:hAnsi="Arial Narrow"/>
                <w:bCs/>
                <w:sz w:val="17"/>
                <w:szCs w:val="17"/>
              </w:rPr>
              <w:t>Referencia sugerida del equipo 1231D24. Marca  Thomas Scientifi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1</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SPECTROQUANT CELDAS VIDRIO</w:t>
              <w:br/>
              <w:t>10 EST.X 2 UNID.DE 10 mm</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7"/>
                <w:szCs w:val="17"/>
              </w:rPr>
              <w:t>La Celda  debera ser en  vidrio para el espectrofotometro Spectroquant Pharo 100. Referencia sugerida del equipo 1149460001. Marca  Merc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2</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SPECTROQUANT CELDAS VIDRIO</w:t>
              <w:br/>
              <w:t>20 EST.X 2 UNID.DE 20 mm.</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7"/>
                <w:szCs w:val="17"/>
              </w:rPr>
              <w:t>La Celda  debera ser en  vidrio para el espectrofotometro Spectroquant Pharo 100. Referencia sugerida  del equipo 1149470001. Marca  Merc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2</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SPECTROQUANT CELDAS VIDRIO</w:t>
              <w:br/>
              <w:t>50 EST.X 2 UNID.DE 50 mm.</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7"/>
                <w:szCs w:val="17"/>
              </w:rPr>
              <w:t>La Celda  debera ser en  vidrio para el espectrofotometro Spectroquant Pharo 100. Referencia sugerida del equipo 1149440001. Marca  Merc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2</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OTROS REQUERIMEMIENTOS TECNICOS DE OBLIGATORIO CUMPL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9620" w:type="dxa"/>
        <w:jc w:val="left"/>
        <w:tblInd w:w="-113" w:type="dxa"/>
        <w:tblLayout w:type="fixed"/>
        <w:tblCellMar>
          <w:top w:w="0" w:type="dxa"/>
          <w:left w:w="108" w:type="dxa"/>
          <w:bottom w:w="0" w:type="dxa"/>
          <w:right w:w="108" w:type="dxa"/>
        </w:tblCellMar>
      </w:tblPr>
      <w:tblGrid>
        <w:gridCol w:w="3806"/>
        <w:gridCol w:w="5814"/>
      </w:tblGrid>
      <w:tr>
        <w:trPr>
          <w:trHeight w:val="20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CATALOGOS</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7"/>
                <w:szCs w:val="17"/>
              </w:rPr>
            </w:pPr>
            <w:r>
              <w:rPr>
                <w:rFonts w:cs="Arial" w:ascii="Arial Narrow" w:hAnsi="Arial Narrow"/>
                <w:bCs/>
                <w:sz w:val="17"/>
                <w:szCs w:val="17"/>
              </w:rPr>
              <w:t>LOS  OFERENTES  DEBERÁN  ANEXAR  LOS  CATÁLOGOS  ORIGINALES DE LOS EQUIPOS  PROPUESTOS.  LO ANTERIOR CON EL FIN DE PODER EFECTUAR LA EVALUACIÓN TÉCNICA EN FORMA ADECUADA. EL COMITÉ INSTITUCIONAL  DE  LABORATORIOS,  ACEPTARÁ  CATÁLOGOS  ORIGINALES  Ó  COPIAS  DE  PÁGINAS  WEB, ACLARANDO  QUE  ESTAS  ÚLTIMAS  DEBEN  INCLUIR  EN  FORMA  EXACTA  LA  DIRECCIÓN  COMPLETA  DE  LA PÁGINA WEB  DE  LA  CUAL  FUERON  IMPRESOS  Y  DEBEN  CORRESPONDER  A  LA  MARCA  Y  REFERENCIA EXACTA  DEL  EQUIPO  OFRECIDO.  SE  RECUERDA  QUE  LA  PRESENTACIÓN  DE ESTOS   CATÁLOGOS   ES   OBLIGATORIA   Y   SU   NO   PRESENTACIÓN   GENERA RECHAZO  DE  LA  OFERTA PARA EL ITEM Ó SOLUCION INTEGRAL RESPECTIVO  TENIENDO  EN  CUENTA  QUE  DICHOS  DOCUMENTOS SON NECESARIOS PARA LA COMPARACIÓN Y EVALUACIÓN DE LAS PROPUESTAS. LA EVALUACIÓN TÉCNICA SE HARÁ  EXCLUSIVAMENTE  SOBRE  LOS  CATÁLOGOS INCLUIDOS EN LAS PROPUESTAS, PARA CADA UNO DE LOS EQUIPOS OFERTADOS.</w:t>
            </w:r>
          </w:p>
        </w:tc>
      </w:tr>
      <w:tr>
        <w:trPr>
          <w:trHeight w:val="129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TIEMPO MÁXIMO DE RESPUEST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7"/>
                <w:szCs w:val="17"/>
              </w:rPr>
            </w:pPr>
            <w:r>
              <w:rPr>
                <w:rFonts w:cs="Arial" w:ascii="Arial Narrow" w:hAnsi="Arial Narrow"/>
                <w:bCs/>
                <w:sz w:val="17"/>
                <w:szCs w:val="17"/>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OS ÍTEMS A LOS QUE SE POSTULE.</w:t>
            </w:r>
          </w:p>
        </w:tc>
      </w:tr>
      <w:tr>
        <w:trPr>
          <w:trHeight w:val="183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GARANTI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7"/>
                <w:szCs w:val="17"/>
              </w:rPr>
            </w:pPr>
            <w:r>
              <w:rPr>
                <w:rFonts w:cs="Arial" w:ascii="Arial Narrow" w:hAnsi="Arial Narrow"/>
                <w:bCs/>
                <w:sz w:val="17"/>
                <w:szCs w:val="17"/>
              </w:rPr>
              <w:t>LA GARANTÍA DEBE SER DE FÁBRICA O DEL DISTRIBUIDOR; EN TODO CASO LA UNIVERSIDAD EXIGE QUE EL EQUIPO, LA INSTALACIÓN Y LA PUESTA EN FUNCIONAMIENTO SEA CORRECTA Y DE SER NECESARIO EL CAMBIO TOTAL O PARCIAL DE UN EQUIPO ESTOS COSTOS SERÁN ASUMIDOS POR EL PROVEEDOR DEL MISMO.  LA GARANTÍA MÍNIMA OFRECIDA DEBE SER DE DOS AÑOS, CON UN MÍNIMO DE UNA (1) VISITA AL AÑO,  PARA  REALIZAR  MANTENIMIENTO  DE  CARÁCTER  PREVENTIVO,  QUE DEBERÁ  INCLUIR  LA ASISTENCIA TÉCNICA, EL MANTENIMIENTO PREVENTIVO Y CORRECTIVO, Y LA ASISTENCIA EN CASO DE TRASLADOS O MOVIMIENTOS. TODOS  LOS  GASTOS  QUE  IMPLIQUE  EL  TRASLADO,  PUESTA  EN  FUNCIONAMIENTO  AL  HACER EFECTIVA  LA  GARANTÍA  DEBERÁN  SER  CUBIERTOS  POR  EL  PROVEEDOR.  POR  CONSIGUIENTE  EL SUMINISTRO DE TODOS LOS REPUESTOS NECESARIOS (NO CONSUMIBLES) PARA QUE EL EQUIPO FUNCIONAMIENTO  DEL   EQUIPO  O  LOS  EQUIPOS  SEA  CORRECTO  ESTARÁN  A  CARGO  DEL PROVEEDOR, DURANTE EL TIEMPO DE VIGENCIA DE LA GARANTÍA. LA  INSTALACIÓN  Y LA  CONFIGURACIÓN  DE  LOS  EQUIPO  ESTARÁ  A  CARGO  DEL  PROVEEDOR.  EL PROPONENTE AL QUE SE LE ADJUDIQUE EL CONTRATO, DEBERÁN GARANTIZAR LA CAPACITACIÓN SOBRE EL USO, EL MANTENIMIENTO PREDICTIVO, PREVENTIVO Y CORRECTIVO DE LOS EQUIPOS QUE OFERTE. EL DESARROLLO DEL CRONOGRAMA DEL PLAN DE CAPACITACIÓN SE REALIZARA DE ACUERDO A LO OFERTADO EN LA PROPUESTA PRESENTADA, Y SE DEJARA CONSTANCIA DEL MISMO EN EL  ACTA  DE  INICIO  DE  EJECUCIÓN  DEL  CONTRATO  QUE  SE  FIRME, COMO CONDICIÓN DE EJECUCIÓN.</w:t>
            </w:r>
          </w:p>
        </w:tc>
      </w:tr>
      <w:tr>
        <w:trPr>
          <w:trHeight w:val="213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br/>
              <w:t>DISTRIBUIDOR/PROVEEDOR EXCLUSIV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7"/>
                <w:szCs w:val="17"/>
              </w:rPr>
            </w:pPr>
            <w:r>
              <w:rPr>
                <w:rFonts w:cs="Arial" w:ascii="Arial Narrow" w:hAnsi="Arial Narrow"/>
                <w:bCs/>
                <w:sz w:val="17"/>
                <w:szCs w:val="17"/>
              </w:rPr>
              <w:t>LOS PROPONENTES DEBERÁN ADJUNTAR A SU PROPUESTA LAS CERTIFICACIONES DE CADENA DE DISTRIBUCIÓN Y/O AUTORIZACIÓN PARA DISTRIBUCIÓN QUE ACREDITE QUE SE ENCUENTRA AUTORIZADO PARA LA COMERCIALIZACIÓN Y EL SERVICIO POSTVENTA DE LOS ELEMENTOS Y/O EQUIPOS OFERTADOS. DICHAS CERTIFICACIONES DEBEN INCLUIR LA CADENA DESDE EL FABRICANTE DE LOS EQUIPOS HASTA EL PROPONENTE DE LA OFERTA. EN TODO CASO SI OFERTA ELEMENTOS CUYAS MARCAS SON DIFERENTES DEBERÁ APORTAR EL NÚMERO DE CERTIFICACIONES QUE GARANTICEN LA AUTORIZACIÓN EN LA DISTRIBUCIÓN.</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TREINTA Y TRES MILLONES CIENTO CUARENTA Y UN MIL DOSCIENTOS PESOS ($33.141.200)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077"/>
        <w:gridCol w:w="5221"/>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Adjudicar la totalidad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lang w:val="es-ES"/>
        </w:rPr>
        <w:t xml:space="preserve">El método elegido para la aplicación de la oferta económica es </w:t>
      </w:r>
      <w:r>
        <w:rPr>
          <w:rFonts w:cs="Arial" w:ascii="Arial Narrow" w:hAnsi="Arial Narrow"/>
          <w:b/>
          <w:bCs/>
          <w:sz w:val="22"/>
          <w:szCs w:val="22"/>
          <w:lang w:val="es-ES"/>
        </w:rPr>
        <w:t>MENOR PRECIO</w:t>
      </w:r>
      <w:r>
        <w:rPr>
          <w:rFonts w:cs="Arial" w:ascii="Arial Narrow" w:hAnsi="Arial Narrow"/>
          <w:bCs/>
          <w:sz w:val="22"/>
          <w:szCs w:val="22"/>
          <w:lang w:val="es-ES"/>
        </w:rPr>
        <w:t xml:space="preserve">. La evaluación de la oferta económica se realizara sobre la totalidad de la oferta por lo cual se realizara una adjudicación total, en la cual participarán únicamente  las ofertas que hayan ofertado la totalidad de los elementos solicitados y que así mismo hayan cumplido con la totalidad de los requerimientos técnicos realizados. </w:t>
      </w:r>
    </w:p>
    <w:p>
      <w:pPr>
        <w:pStyle w:val="Normal"/>
        <w:autoSpaceDE w:val="false"/>
        <w:jc w:val="both"/>
        <w:rPr>
          <w:rFonts w:ascii="Arial Narrow" w:hAnsi="Arial Narrow" w:cs="Arial"/>
          <w:b/>
          <w:b/>
          <w:bCs/>
          <w:color w:val="FF0000"/>
          <w:sz w:val="22"/>
          <w:szCs w:val="22"/>
          <w:highlight w:val="cyan"/>
          <w:lang w:val="es-ES"/>
        </w:rPr>
      </w:pPr>
      <w:r>
        <w:rPr>
          <w:rFonts w:cs="Arial" w:ascii="Arial Narrow" w:hAnsi="Arial Narrow"/>
          <w:b/>
          <w:bCs/>
          <w:color w:val="FF0000"/>
          <w:sz w:val="22"/>
          <w:szCs w:val="22"/>
          <w:highlight w:val="cyan"/>
          <w:lang w:val="es-ES"/>
        </w:rPr>
      </w:r>
    </w:p>
    <w:p>
      <w:pPr>
        <w:pStyle w:val="Normal"/>
        <w:jc w:val="both"/>
        <w:rPr>
          <w:rFonts w:ascii="Arial Narrow" w:hAnsi="Arial Narrow" w:cs="Arial"/>
          <w:b/>
          <w:b/>
          <w:color w:val="FF0000"/>
          <w:sz w:val="22"/>
          <w:szCs w:val="22"/>
          <w:highlight w:val="cyan"/>
          <w:lang w:val="es-ES"/>
        </w:rPr>
      </w:pPr>
      <w:r>
        <w:rPr>
          <w:rFonts w:cs="Arial" w:ascii="Arial Narrow" w:hAnsi="Arial Narrow"/>
          <w:b/>
          <w:color w:val="FF0000"/>
          <w:sz w:val="22"/>
          <w:szCs w:val="22"/>
          <w:highlight w:val="cyan"/>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de la Facultad del  Medio Ambiente y Recursos Naturale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76), el nombre y la dirección del proponente hasta  las 2:00 p.m. del día jueves 5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8"/>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5"/>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ind w:left="1068" w:hanging="360"/>
        <w:jc w:val="both"/>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8"/>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widowControl w:val="false"/>
        <w:numPr>
          <w:ilvl w:val="0"/>
          <w:numId w:val="6"/>
        </w:numPr>
        <w:tabs>
          <w:tab w:val="clear" w:pos="708"/>
          <w:tab w:val="left" w:pos="1068" w:leader="none"/>
        </w:tabs>
        <w:autoSpaceDE w:val="false"/>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5"/>
        </w:numPr>
        <w:tabs>
          <w:tab w:val="clear" w:pos="708"/>
          <w:tab w:val="left" w:pos="709"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Para acreditar la experiencia el oferente deberá presentar dos (2) certificaciones de contratos por proponente, celebrados a partir del 1 de enero de 2011, dichos contratos deben haber sido ejecutados y terminados. en las certificaciones de  forma general se debe poder constatar que los objetos de las mismas  hayan consistido en el suministro o venta de equipos de laboratorio. la sumatoria de las dos (2) certificaciones debe ser igual o superior al valor de la oferta presentada a la convocatoria pública, por el respectivo proponente. suscripción del contrato, o convenios, u otra denominación, suscritos por el proponente.</w:t>
        <w:br/>
        <w:t>la evaluación de las certificaciones se realizará teniendo en cuenta la fecha de suscripción del contrato, o convenios, u otra denominación, suscritos por el proponente. para el caso de certificados de contratos que correspondan a un  consorcio o de una unión temporal, el proponente informará únicamente el valor correspondiente al porcentaje de su participación. cuando el proponente incluya valores que no correspondan a la experiencia general o especifica aquí señaladas, el contrato respectivo no será tenido en cuenta en el proceso de evaluación.</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En aplicación de lo establecido en el artículo 16 del Capítulo VI del AcuerdoNo.n° 08 de 2003 expedido por el Concejo Superior Universitario de la Universidad Distrital por medio del cual se expidió el estatuto general de la contratación, que estableció la obligatoriedad para toda persona natural o jurídica nacional o extranjera que aspiren a celebrar contratos con entidades estatales, deberán aportar este documento con una fecha de expedición y cuya fecha de expedición no sea superior a treinta (30) días antes del cierre de la presente convocatoria. el proponente deberá acreditar o aportar en su propuesta, el certificado del registro único de proponentes de la cámara de comercio el cual debe encontrarse en firme, vigente y en el que conste su actividad como proveedor relacionado con el objeto de la presente y cuya fecha de expedición no sea superior a treinta (30) días antes del cierre de la presente convocatoria pública y su inscripción y renovación debe encontrarse vigente.  se realizará la verificación en el RUP de la clasificación (CIIU) versión Ciiu Rev. 4 A.C., en las que se verificara que el proponente se encuentre inscrito en cualquiera de las siguientes actividades así</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36" w:type="dxa"/>
        <w:jc w:val="center"/>
        <w:tblInd w:w="0" w:type="dxa"/>
        <w:tblLayout w:type="fixed"/>
        <w:tblCellMar>
          <w:top w:w="0" w:type="dxa"/>
          <w:left w:w="108" w:type="dxa"/>
          <w:bottom w:w="0" w:type="dxa"/>
          <w:right w:w="108" w:type="dxa"/>
        </w:tblCellMar>
      </w:tblPr>
      <w:tblGrid>
        <w:gridCol w:w="8908"/>
        <w:gridCol w:w="28"/>
      </w:tblGrid>
      <w:tr>
        <w:trPr>
          <w:trHeight w:val="144"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bCs/>
                <w:sz w:val="22"/>
                <w:szCs w:val="22"/>
              </w:rPr>
              <w:t>DECRETO 734 DE 2012</w:t>
            </w:r>
          </w:p>
        </w:tc>
      </w:tr>
      <w:tr>
        <w:trPr>
          <w:trHeight w:val="182"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b/>
                <w:b/>
                <w:sz w:val="22"/>
                <w:szCs w:val="22"/>
                <w:lang w:eastAsia="es-CO"/>
              </w:rPr>
            </w:pPr>
            <w:r>
              <w:rPr>
                <w:rFonts w:cs="Tahoma" w:ascii="Arial Narrow" w:hAnsi="Arial Narrow"/>
                <w:b/>
                <w:sz w:val="22"/>
                <w:szCs w:val="22"/>
                <w:lang w:eastAsia="es-CO"/>
              </w:rPr>
              <w:t>ACTIVIDAD</w:t>
            </w:r>
          </w:p>
        </w:tc>
        <w:tc>
          <w:tcPr>
            <w:tcW w:w="28" w:type="dxa"/>
            <w:tcBorders/>
            <w:tcMar>
              <w:left w:w="0" w:type="dxa"/>
              <w:right w:w="0" w:type="dxa"/>
            </w:tcMar>
          </w:tcPr>
          <w:p>
            <w:pPr>
              <w:pStyle w:val="Normal"/>
              <w:snapToGrid w:val="false"/>
              <w:rPr>
                <w:rFonts w:ascii="Arial Narrow" w:hAnsi="Arial Narrow" w:cs="Tahoma"/>
                <w:b/>
                <w:b/>
                <w:sz w:val="22"/>
                <w:szCs w:val="22"/>
                <w:lang w:eastAsia="es-CO"/>
              </w:rPr>
            </w:pPr>
            <w:r>
              <w:rPr>
                <w:rFonts w:cs="Tahoma" w:ascii="Arial Narrow" w:hAnsi="Arial Narrow"/>
                <w:b/>
                <w:sz w:val="22"/>
                <w:szCs w:val="22"/>
                <w:lang w:eastAsia="es-CO"/>
              </w:rPr>
            </w:r>
          </w:p>
        </w:tc>
      </w:tr>
      <w:tr>
        <w:trPr>
          <w:trHeight w:val="572"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lang w:eastAsia="es-CO"/>
              </w:rPr>
            </w:pPr>
            <w:r>
              <w:rPr>
                <w:rFonts w:cs="Tahoma" w:ascii="Arial Narrow" w:hAnsi="Arial Narrow"/>
                <w:sz w:val="22"/>
                <w:szCs w:val="22"/>
                <w:lang w:eastAsia="es-CO"/>
              </w:rPr>
              <w:t>3312. 4652. 4659. 4741. 4774 ó 4799</w:t>
            </w:r>
          </w:p>
        </w:tc>
        <w:tc>
          <w:tcPr>
            <w:tcW w:w="28" w:type="dxa"/>
            <w:tcBorders/>
            <w:tcMar>
              <w:left w:w="0" w:type="dxa"/>
              <w:right w:w="0" w:type="dxa"/>
            </w:tcMar>
          </w:tcPr>
          <w:p>
            <w:pPr>
              <w:pStyle w:val="Normal"/>
              <w:snapToGrid w:val="false"/>
              <w:rPr>
                <w:rFonts w:ascii="Arial Narrow" w:hAnsi="Arial Narrow" w:cs="Tahoma"/>
                <w:sz w:val="22"/>
                <w:szCs w:val="22"/>
                <w:lang w:eastAsia="es-CO"/>
              </w:rPr>
            </w:pPr>
            <w:r>
              <w:rPr>
                <w:rFonts w:cs="Tahoma" w:ascii="Arial Narrow" w:hAnsi="Arial Narrow"/>
                <w:sz w:val="22"/>
                <w:szCs w:val="22"/>
                <w:lang w:eastAsia="es-CO"/>
              </w:rPr>
            </w:r>
          </w:p>
        </w:tc>
      </w:tr>
    </w:tbl>
    <w:p>
      <w:pPr>
        <w:pStyle w:val="Normal"/>
        <w:autoSpaceDE w:val="false"/>
        <w:jc w:val="both"/>
        <w:rPr>
          <w:rFonts w:ascii="Arial Narrow" w:hAnsi="Arial Narrow" w:cs="ArialMT"/>
          <w:sz w:val="22"/>
          <w:szCs w:val="22"/>
          <w:lang w:eastAsia="es-CO"/>
        </w:rPr>
      </w:pPr>
      <w:r>
        <w:rPr>
          <w:rFonts w:cs="ArialMT" w:ascii="Arial Narrow" w:hAnsi="Arial Narrow"/>
          <w:sz w:val="22"/>
          <w:szCs w:val="22"/>
          <w:lang w:eastAsia="es-CO"/>
        </w:rPr>
      </w:r>
    </w:p>
    <w:p>
      <w:pPr>
        <w:pStyle w:val="Normal"/>
        <w:jc w:val="both"/>
        <w:rPr>
          <w:rFonts w:ascii="Arial Narrow" w:hAnsi="Arial Narrow" w:cs="ArialMT"/>
          <w:sz w:val="22"/>
          <w:szCs w:val="22"/>
          <w:lang w:eastAsia="es-CO"/>
        </w:rPr>
      </w:pPr>
      <w:r>
        <w:rPr>
          <w:rFonts w:cs="ArialMT" w:ascii="Arial Narrow" w:hAnsi="Arial Narrow"/>
          <w:sz w:val="22"/>
          <w:szCs w:val="22"/>
          <w:lang w:eastAsia="es-CO"/>
        </w:rPr>
      </w:r>
    </w:p>
    <w:p>
      <w:pPr>
        <w:pStyle w:val="DefaultText"/>
        <w:ind w:left="708" w:hanging="0"/>
        <w:rPr>
          <w:rFonts w:ascii="Arial Narrow" w:hAnsi="Arial Narrow" w:eastAsia="Times New Roman" w:cs="Tahoma"/>
          <w:color w:val="000000"/>
          <w:sz w:val="22"/>
          <w:szCs w:val="22"/>
          <w:lang w:val="es-CO" w:eastAsia="es-CO"/>
        </w:rPr>
      </w:pPr>
      <w:r>
        <w:rPr>
          <w:rFonts w:eastAsia="Times New Roman" w:cs="Tahoma" w:ascii="Arial Narrow" w:hAnsi="Arial Narrow"/>
          <w:color w:val="000000"/>
          <w:sz w:val="22"/>
          <w:szCs w:val="22"/>
          <w:lang w:val="es-CO" w:eastAsia="es-CO"/>
        </w:rPr>
        <w:t xml:space="preserve">Cuando se trate de persona natural extranjera sin domicilio en el país o de persona jurídica privada extranjera,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Normal"/>
        <w:autoSpaceDE w:val="false"/>
        <w:ind w:left="708" w:hanging="0"/>
        <w:rPr>
          <w:rFonts w:ascii="Arial Narrow" w:hAnsi="Arial Narrow" w:eastAsia="Times New Roman" w:cs="Tahoma"/>
          <w:color w:val="000000"/>
          <w:sz w:val="22"/>
          <w:szCs w:val="22"/>
          <w:lang w:val="es-CO" w:eastAsia="es-CO"/>
        </w:rPr>
      </w:pPr>
      <w:r>
        <w:rPr>
          <w:rFonts w:eastAsia="Times New Roman" w:cs="Tahoma" w:ascii="Arial Narrow" w:hAnsi="Arial Narrow"/>
          <w:color w:val="000000"/>
          <w:sz w:val="22"/>
          <w:szCs w:val="22"/>
          <w:lang w:val="es-CO" w:eastAsia="es-CO"/>
        </w:rPr>
      </w:r>
    </w:p>
    <w:p>
      <w:pPr>
        <w:pStyle w:val="Normal"/>
        <w:widowControl w:val="false"/>
        <w:autoSpaceDE w:val="false"/>
        <w:ind w:left="708" w:hanging="0"/>
        <w:jc w:val="both"/>
        <w:rPr/>
      </w:pPr>
      <w:r>
        <w:rPr>
          <w:rFonts w:cs="Tahoma" w:ascii="Arial Narrow" w:hAnsi="Arial Narrow"/>
          <w:sz w:val="22"/>
          <w:szCs w:val="22"/>
          <w:u w:val="single"/>
        </w:rPr>
        <w:t xml:space="preserve">La no presentación de este documento </w:t>
      </w:r>
      <w:r>
        <w:rPr>
          <w:rFonts w:cs="Tahoma" w:ascii="Arial Narrow" w:hAnsi="Arial Narrow"/>
          <w:b/>
          <w:sz w:val="22"/>
          <w:szCs w:val="22"/>
          <w:u w:val="single"/>
        </w:rPr>
        <w:t>genera rechazo de la propuesta</w:t>
      </w:r>
      <w:r>
        <w:rPr>
          <w:rFonts w:cs="Tahoma" w:ascii="Arial Narrow" w:hAnsi="Arial Narrow"/>
          <w:sz w:val="22"/>
          <w:szCs w:val="22"/>
          <w:u w:val="single"/>
        </w:rPr>
        <w:t xml:space="preserve"> </w:t>
      </w:r>
    </w:p>
    <w:p>
      <w:pPr>
        <w:pStyle w:val="Normal"/>
        <w:widowControl w:val="false"/>
        <w:autoSpaceDE w:val="false"/>
        <w:ind w:left="708" w:hanging="0"/>
        <w:jc w:val="both"/>
        <w:rPr>
          <w:rFonts w:ascii="Arial Narrow" w:hAnsi="Arial Narrow" w:cs="Tahoma"/>
          <w:sz w:val="22"/>
          <w:szCs w:val="22"/>
          <w:u w:val="single"/>
        </w:rPr>
      </w:pPr>
      <w:r>
        <w:rPr>
          <w:rFonts w:cs="Tahoma" w:ascii="Arial Narrow" w:hAnsi="Arial Narrow"/>
          <w:sz w:val="22"/>
          <w:szCs w:val="22"/>
          <w:u w:val="single"/>
        </w:rPr>
      </w:r>
    </w:p>
    <w:p>
      <w:pPr>
        <w:pStyle w:val="TextBody"/>
        <w:autoSpaceDE w:val="false"/>
        <w:spacing w:before="0" w:after="0"/>
        <w:ind w:left="360" w:hanging="0"/>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Proveedor</w:t>
      </w:r>
      <w:r>
        <w:rPr>
          <w:rFonts w:cs="Arial" w:ascii="Arial Narrow" w:hAnsi="Arial Narrow"/>
          <w:color w:val="000000"/>
          <w:sz w:val="22"/>
          <w:szCs w:val="22"/>
        </w:rPr>
        <w:t xml:space="preserve"> ó actualización del CIUU</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INVITACIÓN DIRECTA No. 76  DE 2013</w:t>
      </w:r>
    </w:p>
    <w:p>
      <w:pPr>
        <w:pStyle w:val="Heading1"/>
        <w:jc w:val="center"/>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2</w:t>
      </w:r>
    </w:p>
    <w:p>
      <w:pPr>
        <w:pStyle w:val="Heading1"/>
        <w:jc w:val="center"/>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center"/>
        <w:rPr>
          <w:rFonts w:ascii="Tahoma" w:hAnsi="Tahoma" w:cs="Tahoma"/>
          <w:b/>
          <w:b/>
          <w:sz w:val="20"/>
          <w:szCs w:val="20"/>
        </w:rPr>
      </w:pPr>
      <w:r>
        <w:rPr>
          <w:rFonts w:cs="Tahoma" w:ascii="Tahoma" w:hAnsi="Tahoma"/>
          <w:b/>
          <w:sz w:val="20"/>
          <w:szCs w:val="20"/>
        </w:rPr>
        <w:t>VICERRECTORÍA ACADÉMICA</w:t>
      </w:r>
    </w:p>
    <w:p>
      <w:pPr>
        <w:pStyle w:val="Normal"/>
        <w:tabs>
          <w:tab w:val="clear" w:pos="708"/>
          <w:tab w:val="left" w:pos="0" w:leader="none"/>
          <w:tab w:val="left" w:pos="540" w:leader="none"/>
        </w:tabs>
        <w:jc w:val="center"/>
        <w:rPr>
          <w:rFonts w:ascii="Tahoma" w:hAnsi="Tahoma" w:cs="Tahoma"/>
          <w:b/>
          <w:b/>
          <w:sz w:val="20"/>
          <w:szCs w:val="20"/>
        </w:rPr>
      </w:pPr>
      <w:r>
        <w:rPr>
          <w:rFonts w:cs="Tahoma" w:ascii="Tahoma" w:hAnsi="Tahoma"/>
          <w:b/>
          <w:sz w:val="20"/>
          <w:szCs w:val="20"/>
        </w:rPr>
        <w:t>COMITÉ INSTITUCIONAL DE LABORATORIOS, TALLERES, CENTROS Y AULAS ESPECILIZADAS DE LA UNIVERSIDAD DISTRITAL FRANCISCO JOSÉ DE CALD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15840"/>
      <w:pgMar w:left="1418" w:right="1418" w:gutter="0" w:header="709" w:top="2269"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76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NormalWebCar">
    <w:name w:val="Normal (Web) Car"/>
    <w:qFormat/>
    <w:rPr>
      <w:sz w:val="24"/>
      <w:szCs w:val="24"/>
      <w:lang w:val="es-ES"/>
    </w:rPr>
  </w:style>
  <w:style w:type="character" w:styleId="TtuloCar">
    <w:name w:val="Título Car"/>
    <w:qFormat/>
    <w:rPr>
      <w:rFonts w:ascii="Arial" w:hAnsi="Arial" w:cs="Arial"/>
      <w:b/>
      <w:bCs/>
      <w:sz w:val="28"/>
      <w:szCs w:val="28"/>
    </w:rPr>
  </w:style>
  <w:style w:type="character" w:styleId="PiedepginaCar">
    <w:name w:val="Pie de página Car"/>
    <w:qFormat/>
    <w:rPr>
      <w:rFonts w:ascii="Arial" w:hAnsi="Arial" w:cs="Arial"/>
      <w:sz w:val="24"/>
      <w:szCs w:val="24"/>
      <w:lang w:val="es-CO"/>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17:00Z</dcterms:created>
  <dc:creator>xmontealegre</dc:creator>
  <dc:description/>
  <cp:keywords/>
  <dc:language>en-US</dc:language>
  <cp:lastModifiedBy>df</cp:lastModifiedBy>
  <cp:lastPrinted>2013-09-11T15:15:00Z</cp:lastPrinted>
  <dcterms:modified xsi:type="dcterms:W3CDTF">2013-12-02T22:47:00Z</dcterms:modified>
  <cp:revision>5</cp:revision>
  <dc:subject/>
  <dc:title/>
</cp:coreProperties>
</file>