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894080" cy="1058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ENDA No. 3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OS DE REFERENCIA No. 77-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presente Adendo modifica los términos de referencia para la celebración del contrato en </w:t>
      </w:r>
      <w:r>
        <w:rPr>
          <w:rFonts w:cs="Arial" w:ascii="Arial Narrow" w:hAnsi="Arial Narrow"/>
          <w:sz w:val="22"/>
          <w:szCs w:val="22"/>
        </w:rPr>
        <w:t>la  adquisición de los equipos para el laboratorio de física de la Facultad de Ciencias y Educación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dificar el ítem  No. 8 CRITERIOS DE SELECCIÓN, el cual quedará así.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El método elegido para la aplicación de la oferta económica es </w:t>
      </w:r>
      <w:r>
        <w:rPr>
          <w:rFonts w:cs="Arial" w:ascii="Arial Narrow" w:hAnsi="Arial Narrow"/>
          <w:b/>
          <w:bCs/>
          <w:sz w:val="22"/>
          <w:szCs w:val="22"/>
        </w:rPr>
        <w:t>MENOR PRECIO</w:t>
      </w:r>
      <w:r>
        <w:rPr>
          <w:rFonts w:cs="Arial" w:ascii="Arial Narrow" w:hAnsi="Arial Narrow"/>
          <w:bCs/>
          <w:sz w:val="22"/>
          <w:szCs w:val="22"/>
        </w:rPr>
        <w:t>. La evaluación de la oferta económica se realizara ITEM A ITEM,  se aceptan ofertas parciale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emás términos, especificaciones y condiciones establecidos en los presentes términos de referencia, permanecen iguales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Bogotá, D.C., el día tres (3) del mes de diciembre de 2013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Ximena Montealegr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247" w:right="216" w:hanging="71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Verdana" w:hAnsi="Verdana" w:cs="Verdana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CO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CO" w:bidi="ar-SA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Sangra2detindependienteCar">
    <w:name w:val="Sangría 2 de t. independiente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51" w:hanging="0"/>
    </w:pPr>
    <w:rPr>
      <w:rFonts w:ascii="Verdana" w:hAnsi="Verdana" w:cs="Verdana"/>
      <w:color w:val="0000FF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CO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color w:val="000000"/>
      <w:spacing w:val="-2"/>
      <w:kern w:val="2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CO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8"/>
      <w:szCs w:val="20"/>
      <w:lang w:val="es-CO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Times New Roman"/>
      <w:b w:val="false"/>
      <w:bCs w:val="false"/>
      <w:sz w:val="20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CO"/>
    </w:rPr>
  </w:style>
  <w:style w:type="paragraph" w:styleId="MARITZA4">
    <w:name w:val="MARITZA4"/>
    <w:basedOn w:val="MARITZA3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CO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7:00Z</dcterms:created>
  <dc:creator>xmontealegre</dc:creator>
  <dc:description/>
  <dc:language>en-US</dc:language>
  <cp:lastModifiedBy>df</cp:lastModifiedBy>
  <cp:lastPrinted>2009-08-05T13:49:00Z</cp:lastPrinted>
  <dcterms:modified xsi:type="dcterms:W3CDTF">2013-12-03T18:52:00Z</dcterms:modified>
  <cp:revision>4</cp:revision>
  <dc:subject/>
  <dc:title>ADENDA No</dc:title>
</cp:coreProperties>
</file>