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91-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Narrow" w:ascii="Arial Narrow" w:hAnsi="Arial Narrow"/>
          <w:sz w:val="22"/>
          <w:szCs w:val="22"/>
        </w:rPr>
        <w:t>la adquisición de equipos servidores que soportan la infraestructura de servicios del Centro de Investigaciones y Desarrollo Cientí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a Universidad Distrital Francisco José de Caldas”   esta interesa en la adquisición de plataforma de pruebas y respaldo, para los sistemas de información del Centro de Investigaciones y Desarrollo Científico.</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dro No. 1 Disponibilidad No. 4841 ($ 34.255.480) y 4964 ($ 3.977.000) a cargo del Director del Centro de Investigaciones y Desarrollo Científico el Docente José Nelson Pérez Castillo </w:t>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004"/>
        <w:gridCol w:w="52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 Cuchilla IBM HS2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UCHILLA  IBM HS23 </w:t>
            </w:r>
          </w:p>
          <w:p>
            <w:pPr>
              <w:pStyle w:val="Normal"/>
              <w:jc w:val="both"/>
              <w:rPr>
                <w:sz w:val="20"/>
                <w:szCs w:val="20"/>
              </w:rPr>
            </w:pPr>
            <w:r>
              <w:rPr>
                <w:sz w:val="20"/>
                <w:szCs w:val="20"/>
              </w:rPr>
              <w:t xml:space="preserve">1 INTEL XEÓN 6C E5-2630 2.3 GHZ/1333MHZ (15MB L2 CACHE)  </w:t>
            </w:r>
          </w:p>
          <w:p>
            <w:pPr>
              <w:pStyle w:val="Normal"/>
              <w:jc w:val="both"/>
              <w:rPr>
                <w:sz w:val="20"/>
                <w:szCs w:val="20"/>
              </w:rPr>
            </w:pPr>
            <w:r>
              <w:rPr>
                <w:sz w:val="20"/>
                <w:szCs w:val="20"/>
              </w:rPr>
              <w:t>RAM 64 GB ECC DDR 3 RDIMM HASTA 256GB</w:t>
            </w:r>
          </w:p>
          <w:p>
            <w:pPr>
              <w:pStyle w:val="Normal"/>
              <w:jc w:val="both"/>
              <w:rPr>
                <w:sz w:val="20"/>
                <w:szCs w:val="20"/>
              </w:rPr>
            </w:pPr>
            <w:r>
              <w:rPr>
                <w:sz w:val="20"/>
                <w:szCs w:val="20"/>
              </w:rPr>
              <w:t>DOS DISCOS DE 1TB  NL SAS</w:t>
            </w:r>
          </w:p>
          <w:p>
            <w:pPr>
              <w:pStyle w:val="Normal"/>
              <w:jc w:val="both"/>
              <w:rPr>
                <w:sz w:val="20"/>
                <w:szCs w:val="20"/>
                <w:lang w:val="en-US"/>
              </w:rPr>
            </w:pPr>
            <w:r>
              <w:rPr>
                <w:sz w:val="20"/>
                <w:szCs w:val="20"/>
                <w:lang w:val="en-US"/>
              </w:rPr>
              <w:t>DUAL  GIGABIT ETHERNET, IBM EMULEX 8GB FIBRE CHANNEL EXPANSION CARD (CIOV) FOR IBM BLADECENTER</w:t>
            </w:r>
          </w:p>
          <w:p>
            <w:pPr>
              <w:pStyle w:val="Normal"/>
              <w:jc w:val="both"/>
              <w:rPr>
                <w:sz w:val="20"/>
                <w:szCs w:val="20"/>
                <w:lang w:val="en-US"/>
              </w:rPr>
            </w:pPr>
            <w:r>
              <w:rPr>
                <w:sz w:val="20"/>
                <w:szCs w:val="20"/>
                <w:lang w:val="en-US"/>
              </w:rPr>
              <w:t>SAS CONNECTIVITY CARD (CIOV) FOR IBM BLADECENTER COMPATIBLE CON CHASIS H</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 (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dor IBM  X3650 M4</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BM  X3650 M4</w:t>
            </w:r>
          </w:p>
          <w:p>
            <w:pPr>
              <w:pStyle w:val="Normal"/>
              <w:jc w:val="both"/>
              <w:rPr>
                <w:sz w:val="20"/>
                <w:szCs w:val="20"/>
              </w:rPr>
            </w:pPr>
            <w:r>
              <w:rPr>
                <w:sz w:val="20"/>
                <w:szCs w:val="20"/>
              </w:rPr>
              <w:t>UNO (1) XEON E5.2620 6C   DE 2,0GHZ, 15MB L2 CACHÉ, FSB 1066 MHZ RACK 2U, 64GB, SE OFRECEN 2*1TB NL SAS  7,2RPM DE 2.5”. SEVER RAID BR10I SE PUEDE CONFIGURAR RAID 0/1 CD RW/DVD ROM DOS (2) PUERTOS ON BOARD  10/100/1000, FUENTE DE PODER REDUNDANTE, GARANTÍA DE 3 AÑOS EN PARTES, 3 AÑOS MANO DE OBRA Y 3 AÑOS SERVICIO EN SITIO</w:t>
            </w:r>
          </w:p>
        </w:tc>
      </w:tr>
    </w:tbl>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Son Cuadros independientes con sus respectivos presupue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 Se debe diligenciar cada cuadro, para así poder realizar una evaluación independiente en cada cuadro cotizado. Se realizará adjudicación par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3133"/>
        <w:gridCol w:w="1090"/>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dor Cuchilla HS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dor X3650 M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UBTOTA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PLICA IVA</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TOTAL</w:t>
            </w:r>
          </w:p>
        </w:tc>
        <w:tc>
          <w:tcPr>
            <w:tcW w:w="10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7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sz w:val="22"/>
          <w:szCs w:val="22"/>
        </w:rPr>
        <w:t>El presupuesto oficial estimado para la contratación  directa cuadro es de</w:t>
      </w:r>
      <w:r>
        <w:rPr>
          <w:rFonts w:cs="Arial" w:ascii="Arial Narrow" w:hAnsi="Arial Narrow"/>
          <w:b/>
          <w:sz w:val="22"/>
          <w:szCs w:val="22"/>
        </w:rPr>
        <w:t xml:space="preserve"> </w:t>
      </w:r>
      <w:r>
        <w:rPr>
          <w:rFonts w:cs="Arial" w:ascii="Arial Narrow" w:hAnsi="Arial Narrow"/>
          <w:b/>
          <w:color w:val="000000"/>
        </w:rPr>
        <w:t>treinta y ocho millones doscientos treinta y dos mil cuatrocientos setenta y nueve pesos  ($38.232.479) MCTE, INCLUIDO EL IVA</w:t>
      </w:r>
      <w:r>
        <w:rPr>
          <w:rFonts w:cs="Arial" w:ascii="Arial Narrow" w:hAnsi="Arial Narrow"/>
          <w:sz w:val="22"/>
          <w:szCs w:val="22"/>
        </w:rPr>
        <w:t>, soportados con la Disponibilidades Presupuestales  No. 4841 de</w:t>
      </w:r>
      <w:r>
        <w:rPr>
          <w:rFonts w:cs="Arial" w:ascii="Arial Narrow" w:hAnsi="Arial Narrow"/>
          <w:b/>
          <w:sz w:val="22"/>
          <w:szCs w:val="22"/>
        </w:rPr>
        <w:t xml:space="preserve"> </w:t>
      </w:r>
      <w:r>
        <w:rPr>
          <w:rFonts w:cs="Arial" w:ascii="Arial Narrow" w:hAnsi="Arial Narrow"/>
          <w:color w:val="000000"/>
        </w:rPr>
        <w:t>fecha 29 de noviembre de 2013 y No. 4964 de fecha 4 de diciembre de 2013, rubro: Centro de Investigaciones, expedido por la Jefe de la Sección de Presupuesto de la Universidad.</w:t>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426" w:hanging="0"/>
        <w:rPr/>
      </w:pPr>
      <w:r>
        <w:rPr>
          <w:rFonts w:cs="Arial" w:ascii="Arial Narrow" w:hAnsi="Arial Narrow"/>
          <w:color w:val="000000"/>
          <w:sz w:val="22"/>
          <w:szCs w:val="22"/>
        </w:rPr>
        <w:t>El valor de los contratos que se suscriban,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notificación de la orden de compra. Las fechas de entregas de los equipos deberán estar garantizadas dentro del los siguientes ocho (8) días calendario de la notificación de la orden de compra y programar previamente con la Sección de Almacén y/o el Centro de Investigaciones y Desarrollo Científic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Listavistosanfasis1"/>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Listavistosanfasis1"/>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91), el nombre y la dirección del proponente hasta  las 11:30 a.m. del día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Listavistosanfasis1"/>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Listavistosanfasis1"/>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Listavistosanfasis1"/>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los cuadros a cotizar  de la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Listavistosanfasis1"/>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Listavistosanfasis1"/>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Documentos que deben anexar Persona Jurídica y Persona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Certificación cuenta bancaria</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91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Listavistosanfasis1">
    <w:name w:val="Lista vistosa - Énfasis 1"/>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6:00Z</dcterms:created>
  <dc:creator>xmontealegre</dc:creator>
  <dc:description/>
  <dc:language>en-US</dc:language>
  <cp:lastModifiedBy>diana cortes m</cp:lastModifiedBy>
  <cp:lastPrinted>2010-12-03T15:30:00Z</cp:lastPrinted>
  <dcterms:modified xsi:type="dcterms:W3CDTF">2013-12-10T07:10:00Z</dcterms:modified>
  <cp:revision>4</cp:revision>
  <dc:subject/>
  <dc:title/>
</cp:coreProperties>
</file>