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95-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realización de los siguientes eventos: 1. Presentación y socialización del plan de acción de la próxima vigencia con lo cual se pretende articular los programas de maestrías a las diferentes actividades académicas, administrativa e investigativas que en la actualidad se desarrollan en la facultad. 2. Jornada académica de los grupos de investigación de la Facultad Tecnológica que permitan la construcción de SYLLABUS de la Maestría en Desarrollo Tecnológico, como estrategias de planificación de los distintos espacios académicos. Conversatorio con diferentes sectores empresariales, gubernamentales y académicos que permitan establecer estrategias de vinculación de la Maestría en Desarrollo Tecnológico en los campos de su afinidad.</w:t>
      </w:r>
    </w:p>
    <w:p>
      <w:pPr>
        <w:pStyle w:val="TextBody"/>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la realización de los siguientes eventos: 1. Presentación y socialización del plan de acción de la próxima vigencia con lo cual se pretende articular los programas de maestrías a las diferentes actividades académicas, administrativa e investigativas que en la actualidad se desarrollan en la facultad. 2. Jornada académica de los grupos de investigación de la Facultad Tecnológica que permitan la construcción de SYLLABUS de la Maestría en Desarrollo Tecnológico, como estrategias de planificación de los distintos espacios académicos. Conversatorio con diferentes sectores empresariales, gubernamentales y académicos que permitan establecer estrategias de vinculación de la Maestría en Desarrollo Tecnológico en los campos de su afinidad</w:t>
      </w:r>
    </w:p>
    <w:p>
      <w:pPr>
        <w:pStyle w:val="TextBody"/>
        <w:jc w:val="both"/>
        <w:rPr>
          <w:rFonts w:ascii="Arial Narrow" w:hAnsi="Arial Narrow" w:cs="Arial"/>
          <w:sz w:val="22"/>
          <w:szCs w:val="22"/>
        </w:rPr>
      </w:pPr>
      <w:r>
        <w:rPr>
          <w:rFonts w:cs="Arial" w:ascii="Arial Narrow" w:hAnsi="Arial Narrow"/>
          <w:sz w:val="22"/>
          <w:szCs w:val="22"/>
        </w:rPr>
      </w:r>
    </w:p>
    <w:p>
      <w:pPr>
        <w:pStyle w:val="TextBody"/>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rFonts w:ascii="Arial Narrow" w:hAnsi="Arial Narrow" w:cs="Tahoma"/>
          <w:color w:val="000000"/>
          <w:sz w:val="22"/>
          <w:szCs w:val="22"/>
          <w:lang w:val="es-ES"/>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Normal"/>
        <w:autoSpaceDE w:val="false"/>
        <w:jc w:val="both"/>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Garantizar la disponibilidad de espacios físicos acorde a las necesidades que permitan el desarrollo de tres eventos con capacidad para 60 personas</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Cubrimiento de logística en salones (suministro requeridos y soporte técnico</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Desarrollo del evento: Disposición de equipo técnico y humano asegurando la logística y acompañamiento requerido antes, durante y después del evento (confirmación de asistencia de los participantes, apertura de cada evento y seguimiento durante todo el evento, recibir, ubicar  a los asistentes.</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Gestionar el procedimiento de inscripción</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Remitir a quien corresponda, las inquietudes de los participantes en relación a su participación</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Reproducción de material (fotocopias o impresión), transporte de material y entrega en el salón cuadernillo y esfero para los participantes</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Bodegaje de material e instalaciones del contratista</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Realización de los eventos, con disponibilidad de medios electrónico de información</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Adecuación de las instalaciones para el evento con la información y publicación requerida</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Imagen alusiva al evento</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Aplicación de la encuesta a nivel de satisfacción de atención y evaluación del desempeño del evento</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Proveer servicio de transporte desde punto de encuentra hasta el lugar del evento, partida y regreso</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Envío de cancelación del evento en caso necesario y revertir lo solicitado para este</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Generar informes en caso de ser requerido</w:t>
      </w:r>
    </w:p>
    <w:p>
      <w:pPr>
        <w:pStyle w:val="TextBody"/>
        <w:numPr>
          <w:ilvl w:val="0"/>
          <w:numId w:val="11"/>
        </w:numPr>
        <w:jc w:val="both"/>
        <w:rPr>
          <w:rFonts w:ascii="Arial Narrow" w:hAnsi="Arial Narrow" w:cs="Arial"/>
          <w:bCs/>
          <w:sz w:val="22"/>
          <w:szCs w:val="22"/>
        </w:rPr>
      </w:pPr>
      <w:r>
        <w:rPr>
          <w:rFonts w:cs="Arial" w:ascii="Arial Narrow" w:hAnsi="Arial Narrow"/>
          <w:bCs/>
          <w:sz w:val="22"/>
          <w:szCs w:val="22"/>
        </w:rPr>
        <w:t>Atender las observaciones y requerimientos de la supervisora del contrato, en condiciones de oportunidad, calidad y servicio y en cumplimiento en general.</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catorce millones quinientos mil pesos  ($14.500.000) m/cte soportados en la Disponibilidad Presupuestal No. 4927  expedida el 3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w:sz w:val="22"/>
                <w:szCs w:val="22"/>
              </w:rPr>
            </w:pPr>
            <w:r>
              <w:rPr>
                <w:rFonts w:cs="Arial" w:ascii="Arial Narrow" w:hAnsi="Arial Narrow"/>
                <w:sz w:val="22"/>
                <w:szCs w:val="22"/>
              </w:rPr>
              <w:t>Apoyo en la realización de los siguientes eventos: 1. Presentación y socialización del plan de acción de la próxima vigencia con lo cual se pretende articular los programas de maestrías a las diferentes actividades académicas, administrativa e investigativas que en la actualidad se desarrollan en la facultad. 2. Jornada académica de los grupos de investigación de la Facultad Tecnológica que permitan la construcción de SYLLABUS de la Maestría en Desarrollo Tecnológico, como estrategias de planificación de los distintos espacios académicos. Conversatorio con diferentes sectores empresariales, gubernamentales y académicos que permitan establecer estrategias de vinculación de la Maestría en Desarrollo Tecnológico en los campos de su afinidad</w:t>
            </w:r>
          </w:p>
          <w:p>
            <w:pPr>
              <w:pStyle w:val="TextBody"/>
              <w:spacing w:before="0" w:after="120"/>
              <w:jc w:val="both"/>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e catorce millones quinientos mil pesos</w:t>
      </w:r>
      <w:r>
        <w:rPr>
          <w:rFonts w:cs="Arial Narrow" w:ascii="Arial Narrow" w:hAnsi="Arial Narrow"/>
          <w:sz w:val="22"/>
          <w:szCs w:val="22"/>
        </w:rPr>
        <w:t xml:space="preserve">  ($14.5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3369"/>
        <w:gridCol w:w="5929"/>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5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22"/>
                <w:szCs w:val="22"/>
              </w:rPr>
              <w:t xml:space="preserve">MENOR PRECIO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95), el nombre y la dirección del proponente hasta  las 4:00 pm., del viernes 13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jc w:val="both"/>
        <w:rPr>
          <w:rFonts w:ascii="Arial Narrow" w:hAnsi="Arial Narrow" w:cs="Arial Narrow"/>
          <w:color w:val="000000"/>
          <w:spacing w:val="-3"/>
          <w:sz w:val="22"/>
          <w:szCs w:val="22"/>
          <w:lang w:eastAsia="ar-SA"/>
        </w:rPr>
      </w:pPr>
      <w:r>
        <w:rPr>
          <w:rFonts w:cs="Helvetica" w:ascii="Arial Narrow" w:hAnsi="Arial Narrow"/>
          <w:sz w:val="22"/>
          <w:szCs w:val="22"/>
          <w:lang w:eastAsia="es-CO"/>
        </w:rPr>
        <w:t xml:space="preserve">certificaciones de contratos </w:t>
      </w:r>
      <w:r>
        <w:rPr>
          <w:rFonts w:cs="Arial" w:ascii="Arial Narrow" w:hAnsi="Arial Narrow"/>
          <w:sz w:val="22"/>
          <w:szCs w:val="22"/>
        </w:rPr>
        <w:t xml:space="preserve"> ejecutados durante los últimos dos (2) años, que acrediten una experiencia objeto de esta invitación. </w:t>
      </w:r>
    </w:p>
    <w:p>
      <w:pPr>
        <w:pStyle w:val="Normal"/>
        <w:ind w:left="720" w:hanging="0"/>
        <w:jc w:val="both"/>
        <w:rPr>
          <w:rFonts w:ascii="Arial Narrow" w:hAnsi="Arial Narrow" w:cs="Helvetica"/>
          <w:color w:val="000000"/>
          <w:spacing w:val="-3"/>
          <w:sz w:val="22"/>
          <w:szCs w:val="22"/>
          <w:lang w:eastAsia="es-CO"/>
        </w:rPr>
      </w:pPr>
      <w:r>
        <w:rPr>
          <w:rFonts w:cs="Helvetica" w:ascii="Arial Narrow" w:hAnsi="Arial Narrow"/>
          <w:color w:val="000000"/>
          <w:spacing w:val="-3"/>
          <w:sz w:val="22"/>
          <w:szCs w:val="22"/>
          <w:lang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n anexar Persona Jurídica o Persona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95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2:00Z</dcterms:created>
  <dc:creator>xmontealegre</dc:creator>
  <dc:description/>
  <cp:keywords/>
  <dc:language>en-US</dc:language>
  <cp:lastModifiedBy>df</cp:lastModifiedBy>
  <cp:lastPrinted>2013-12-10T09:30:00Z</cp:lastPrinted>
  <dcterms:modified xsi:type="dcterms:W3CDTF">2013-12-10T14:32:00Z</dcterms:modified>
  <cp:revision>7</cp:revision>
  <dc:subject/>
  <dc:title/>
</cp:coreProperties>
</file>