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CONTRATACION DIREC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TERMINOS DE REFERENCIA No. 100-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A continuación se detallan los términos y condiciones que se deberán observar en el proceso de escogencia de la presente cotización para </w:t>
      </w:r>
      <w:r>
        <w:rPr>
          <w:rFonts w:cs="Arial Narrow" w:ascii="Arial Narrow" w:hAnsi="Arial Narrow"/>
          <w:sz w:val="22"/>
          <w:szCs w:val="22"/>
        </w:rPr>
        <w:t>la adquisición de de equipos para los diferentes proyectos de investigación del Centro de Investigaciones y Desarrollo Científ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sz w:val="22"/>
          <w:szCs w:val="22"/>
        </w:rPr>
        <w:t>TIPO DE CONTRATO:</w:t>
      </w:r>
      <w:r>
        <w:rPr>
          <w:rFonts w:cs="Arial" w:ascii="Arial Narrow" w:hAnsi="Arial Narrow"/>
          <w:sz w:val="22"/>
          <w:szCs w:val="22"/>
        </w:rPr>
        <w:t xml:space="preserve"> </w:t>
      </w:r>
      <w:r>
        <w:rPr>
          <w:rFonts w:cs="Arial" w:ascii="Arial Narrow" w:hAnsi="Arial Narrow"/>
          <w:color w:val="000000"/>
          <w:spacing w:val="-3"/>
          <w:sz w:val="22"/>
          <w:szCs w:val="22"/>
        </w:rPr>
        <w:t>El contrato a firmar es una  compraven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La Universidad Distrital Francisco José de Caldas” está interesa en la adquisición de equipos destinados al desarrollo de proyectos de investigación del Centro de Investigaciones y Desarrollo Científico.</w:t>
      </w:r>
    </w:p>
    <w:p>
      <w:pPr>
        <w:pStyle w:val="TextBody"/>
        <w:ind w:right="-81" w:hanging="0"/>
        <w:jc w:val="both"/>
        <w:rPr>
          <w:rFonts w:ascii="Arial Narrow" w:hAnsi="Arial Narrow" w:cs="Arial"/>
          <w:sz w:val="20"/>
          <w:szCs w:val="20"/>
        </w:rPr>
      </w:pPr>
      <w:r>
        <w:rPr>
          <w:rFonts w:cs="Arial" w:ascii="Arial Narrow" w:hAnsi="Arial Narrow"/>
          <w:sz w:val="20"/>
          <w:szCs w:val="20"/>
        </w:rPr>
      </w:r>
    </w:p>
    <w:p>
      <w:pPr>
        <w:pStyle w:val="Normal"/>
        <w:numPr>
          <w:ilvl w:val="0"/>
          <w:numId w:val="9"/>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SOBRE LOS ELEMENTOS REQUERI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dro No. 1 Disponibilidad No. 3319 ($ 491.000) a cargo de la docente Sandra Patricia Quitian</w:t>
      </w:r>
    </w:p>
    <w:p>
      <w:pPr>
        <w:pStyle w:val="Normal"/>
        <w:jc w:val="both"/>
        <w:rPr>
          <w:rFonts w:ascii="Arial Narrow" w:hAnsi="Arial Narrow" w:cs="Arial"/>
          <w:sz w:val="22"/>
          <w:szCs w:val="22"/>
        </w:rPr>
      </w:pPr>
      <w:r>
        <w:rPr>
          <w:rFonts w:cs="Arial" w:ascii="Arial Narrow" w:hAnsi="Arial Narrow"/>
          <w:sz w:val="22"/>
          <w:szCs w:val="22"/>
        </w:rPr>
      </w:r>
    </w:p>
    <w:tbl>
      <w:tblPr>
        <w:tblW w:w="9498" w:type="dxa"/>
        <w:jc w:val="left"/>
        <w:tblInd w:w="-289" w:type="dxa"/>
        <w:tblLayout w:type="fixed"/>
        <w:tblCellMar>
          <w:top w:w="0" w:type="dxa"/>
          <w:left w:w="108" w:type="dxa"/>
          <w:bottom w:w="0" w:type="dxa"/>
          <w:right w:w="108" w:type="dxa"/>
        </w:tblCellMar>
      </w:tblPr>
      <w:tblGrid>
        <w:gridCol w:w="1156"/>
        <w:gridCol w:w="2530"/>
        <w:gridCol w:w="5812"/>
      </w:tblGrid>
      <w:tr>
        <w:trPr>
          <w:trHeight w:val="42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NTIDA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LEMEN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SPECIFICACIÓN TÉCNI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a (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mpresora TIPO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presora Tipo: Láser monocromo; Ciclo de trabajo mínimo: 5.000 páginas al mes; Velocidad de impresión mínima: 15 ppm; Resolución: 1200 dpi; Duplex: Manual; Cartuchos de impresión estándar: 1 (negro); Conectividad: USB 2.0 de alta velocidad; Memoria mínima: 2 MB; Compatibilidad: Windows XP, Vista, W7, Linux; Cable de datos incluido: USB; Garantía de Fábrica: Un (1) año en partes y mano de obra con servicio en sitio no mayor a 5 días hábiles, la garantía de fábrica debe ser única para todo el equipo incluyendo sus periféricos y partes internas; Mantenimientos preventivos: Mantenimiento preventivo con una visita anual durante el tiempo de garantía (opcional). Este</w:t>
            </w:r>
          </w:p>
          <w:p>
            <w:pPr>
              <w:pStyle w:val="Normal"/>
              <w:jc w:val="both"/>
              <w:rPr>
                <w:sz w:val="16"/>
                <w:szCs w:val="16"/>
              </w:rPr>
            </w:pPr>
            <w:r>
              <w:rPr>
                <w:sz w:val="16"/>
                <w:szCs w:val="16"/>
              </w:rPr>
              <w:t>mantenimiento preventivo consistirá en soplado y engrase del mecanismo, limpieza interna y externa.</w:t>
            </w:r>
          </w:p>
        </w:tc>
      </w:tr>
    </w:tbl>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dro No. 2 Disponibilidad No. 3687 ($2.069.120) a cargo del docente Julian Alfonso Tristancho</w:t>
      </w:r>
    </w:p>
    <w:p>
      <w:pPr>
        <w:pStyle w:val="Normal"/>
        <w:jc w:val="both"/>
        <w:rPr>
          <w:rFonts w:ascii="Arial Narrow" w:hAnsi="Arial Narrow" w:cs="Arial"/>
          <w:sz w:val="22"/>
          <w:szCs w:val="22"/>
        </w:rPr>
      </w:pPr>
      <w:r>
        <w:rPr>
          <w:rFonts w:cs="Arial" w:ascii="Arial Narrow" w:hAnsi="Arial Narrow"/>
          <w:sz w:val="22"/>
          <w:szCs w:val="22"/>
        </w:rPr>
      </w:r>
    </w:p>
    <w:tbl>
      <w:tblPr>
        <w:tblW w:w="9498" w:type="dxa"/>
        <w:jc w:val="left"/>
        <w:tblInd w:w="-289" w:type="dxa"/>
        <w:tblLayout w:type="fixed"/>
        <w:tblCellMar>
          <w:top w:w="0" w:type="dxa"/>
          <w:left w:w="108" w:type="dxa"/>
          <w:bottom w:w="0" w:type="dxa"/>
          <w:right w:w="108" w:type="dxa"/>
        </w:tblCellMar>
      </w:tblPr>
      <w:tblGrid>
        <w:gridCol w:w="1135"/>
        <w:gridCol w:w="2268"/>
        <w:gridCol w:w="6095"/>
      </w:tblGrid>
      <w:tr>
        <w:trPr>
          <w:trHeight w:val="4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NT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LEMEN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SPECIFICACIÓN TÉCNIC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omputador Escritorio </w:t>
              <w:br/>
              <w:t>TIPO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cesador: Intel® Core™ i5-3470 (3.2 GHz, 6 MB cache, 4 cores); Motherboards: mínimo 8 USB 6 traseros y 2 delanteros frontales; Memoria: 4 GB, 1333 MHz SDRAM DDR3 (2x2GB) o (1x4GB); Disco Duro (capacidad mínima): 250 GB 7200 rpm SATA 3.0 Gb/s 8 o 16 MB; Tarjeta de Video: PCI Express 1 GB No integrada; Dispositivo Óptico: Quemador DVD+/-RW de doble capa; Conectividad: Ethernet 10/100/1000 Mbps, Wireless card 802.11 b/g/n Certificación Wi-Fi (opcional); Tarjeta de Sonido: Tarjeta de sonido integrada; Parlantes: Internos; Monitor: LCD 17”; Mouse: Mouse óptico USB con Scroll; Teclado: 101 teclas expandido latinoamericano; Sistema Operativo Licenciado: Windows 7 Home, 64-bit, OEM español; Garantía de Fábrica: 1. Tres (3) años en partes y mano de obra con servicio en sitio no mayor a 5 días hábiles. La garantía de fábrica debe ser única para todo el equipo incluyendo sus periféricos y partes internas al chasis. 2. Para la evaluación técnica la oferta deberá contener: Ficha técnica del equipo de acuerdo a marca/modelo y carta de compromiso del proponente donde especifique que los equipos ofertados cumplen con la garantía de fábrica única con tres (3) años en partes y mano de obra con servicio en sitio no mayor a 5 días hábiles, para todo el equipo incluyendo sus periféricos (monitor, teclado y mouse) y partes internas al chasis. 3. Entre la firma del contrato y la entrega de los equipos, deberá entregarse a la Universidad la certificación de garantía de fábrica única para todo el equipo incluyendo sus periféricos (monitor, teclado y mouse) y partes internas al chasis, con tres (3) años en partes y mano de obra con servicio en sitio no mayor a 5 días hábiles; Sistema de Seguridad: Guayas para el chasis y monitor con candado de cuatro digitos; Mantenimientos preventivos (este punto es opcional): Servicio de mantenimiento preventivo post-venta durante el tiempo de garantía, mínimo una (1) visita por año, las cuales serán programadas por la Universidad Distrital. Este mantenimiento preventivo consistirá en: soplado interno del chasis incluyendo fuente y Motherboards y limpieza; Observaciones: 1) Marcas de las Motherboards Intel, Asus ó certificación escrita del fabricante que muestre que las board’s de la oferta fueron fabricadas para el ensamblador del PC (Se debe adjuntar ficha técnica donde se especifique el modelo de mainboard). 2) Los equipos deben ser de marcas reconocidas en el mercado (Dell, Hewlett Packard, Acer, Toshiba, Lenovo y otros) y cada uno de los componentes periféricos (monitor, teclado, Mouse, parlantes y chasis con sus componentes internos etc.) del equipo ofertado debe conservar las mismas características de uniformidad de línea, color y marca fábrica. 3) Los contratos de suministro de computadores no deben ser mayor a 3 meses, debido al permanente cambio tecnológico. 4) En el término establecido para la entrega se requiere el software preinstalado con imagen del sistema operativo, software ofimática, antivirus y utilidades que la Universidad entregará para ser replicado en todo los computadores de escritorio, minis y portátiles (este punto es opcional). 5) La evaluación técnica de las propuestas y la recepción de los equipos la realizará personal especializado al interior de la Universidad.</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dro No. 3 Disponibilidad No. 3780 ($ 2.464.280) a cargo del  docente Hector Edwin Beltran Gutierrez</w:t>
      </w:r>
    </w:p>
    <w:p>
      <w:pPr>
        <w:pStyle w:val="Normal"/>
        <w:jc w:val="both"/>
        <w:rPr>
          <w:rFonts w:ascii="Arial Narrow" w:hAnsi="Arial Narrow" w:cs="Arial"/>
          <w:sz w:val="22"/>
          <w:szCs w:val="22"/>
        </w:rPr>
      </w:pPr>
      <w:r>
        <w:rPr>
          <w:rFonts w:cs="Arial"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1156"/>
        <w:gridCol w:w="2071"/>
        <w:gridCol w:w="5953"/>
      </w:tblGrid>
      <w:tr>
        <w:trPr>
          <w:trHeight w:val="42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NTIDA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LEMEN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SPECIFICACIÓN TÉCNI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a (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mpresora TIPO 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mpresora Tipo: Láser monocromo; Ciclo de trabajo mínimo: 5.000 páginas al mes; Velocidad de impresión mínima: 15 ppm; Resolución: 1200 dpi; Duplex: Manual; Cartuchos de impresión estándar: 1 (negro); Conectividad: USB 2.0 de alta velocidad; Memoria mínima: 2 MB; Compatibilidad: Windows XP, Vista, W7, Linux; Cable de datos incluido: USB; Garantía de Fábrica: Un (1) año en partes y mano de obra con servicio en sitio no mayor a 5 días hábiles, la garantía de fábrica debe ser única para todo el equipo incluyendo sus periféricos y partes internas; Mantenimientos preventivos: Mantenimiento preventivo con una visita anual durante el tiempo de garantía (opcional). Este mantenimiento preventivo consistirá en soplado y engrase del mecanismo, limpieza interna y extern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 (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rtatil Asistencial</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cesador: Procesador Intel® Core™ i3-M (3M Cache, 2.20 GHz) Tercera generación.; Memoria: 4 GB, 1333 MHz SDRAM DDR3 (2x2GB) o (1x4GB); Disco Duro (capacidad mínima): 250 GB 7200 rpm SATA 3.0 Gb/s 8 o 16 MB; Dispositivo Óptico: Quemador DVD+/-RW de doble capa; Tarjeta de Video: Integrada, Conector de video VGA de 15 pines; Tamaño de pantalla (medida máxima): WSVGA ó WXGA 15”; Conectividad: Ethernet 10/100/1000 Mbps, Wireless card 802.11 b/g/n Certificación Wi-Fi, Bluetooth™ (opcional); Tarjeta de Sonido: Tarjeta de sonido integrada, (1 línea de salida, 1 entrada para micrófono); Parlantes: Internos; Mouse: Mouse óptico con netscroll; Batería Primaria: Batería primaria de 6 celdas; Adaptador de corriente AC: Adaptador de CA de 60 watts; Lector de tarjetas: 3 en 1 (SD/MMC/MS); Teclado: latinoamericano; Sistema Operativo Licenciado: Windows 7 Home, 32-64-bit, OEM español; Maletín: nylon; Garantía de Fábrica: 1. Tres (3) años en partes y mano de obra con servicio en sitio no mayor a 5 días hábiles. La garantía de fábrica debe ser única para todo el equipo y partes internas al chasis. 2. Para la evaluación técnica la oferta deberá contener: Ficha técnica del equipo de acuerdo a marca/modelo y carta de compromiso del proponente donde especifique que los equipos ofertados cumplen con la garantía de fábrica única con tres (3) años en partes y mano de obra con servicio en sitio no mayor a 5 días hábiles, para todo el equipo y partes internas al chasis. 3. Entre la firma del contrato y la entrega de los equipos, deberá entregarse a la Universidad la certificación de garantía de fábrica única para todo el equipo y partes internas al chasis, con tres (3) años en partes y mano de obra con servicio en sitio no mayor a 5 días hábiles; Sistema de Seguridad: Guaya con candado de cuatro digitos; Mantenimientos preventivos (este punto es opcional): Servicio de mantenimiento preventivo post-venta durante el tiempo de garantía, mínimo una (1) visita por año, las cuales serán programadas por la Universidad Distrital. Este mantenimiento preventivo consistirá en: soplado interno del chasis incluyendo fuente y Motherboards y limpieza; Observaciones: 1) Marcas de las Motherboards Intel, Asus ó certificación escrita del fabricante que muestre que las board’s de la oferta fueron fabricadas para el ensamblador del PC (Se debe adjuntar ficha técnica donde se especifique el modelo de mainboard). 2) Los equipos deben ser de marcas reconocidas en el mercado (Dell, Hewlett Packard, Acer, Toshiba, Lenovo y otros) y cada uno de los componentes periféricos (monitor, teclado, Mouse, parlantes y chasis con sus componentes internos etc.) del equipo ofertado debe conservar las mismas características de uniformidad de línea, color y marca fábrica. 3) Los contratos de suministro de computadores no deben ser mayor a 3 meses, debido al permanente cambio tecnológico. 4) En el término establecido para la entrega se requiere el software preinstalado con imagen del sistema operativo, software ofimática, antivirus y utilidades que la Universidad entregará para ser replicado en todo los computadores de escritorio, minis y portátiles (este punto es opcional). 5) La evaluación técnica de las propuestas y la recepción de los equipos la realizará personal especializado al interior de la Universidad.</w:t>
            </w:r>
          </w:p>
        </w:tc>
      </w:tr>
    </w:tbl>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dro No. 4 Disponibilidad No. 4008 ($ 5.589.529) a cargo del docente Luis Fernando Pedraza</w:t>
      </w:r>
    </w:p>
    <w:p>
      <w:pPr>
        <w:pStyle w:val="Normal"/>
        <w:jc w:val="both"/>
        <w:rPr>
          <w:rFonts w:ascii="Arial Narrow" w:hAnsi="Arial Narrow" w:cs="Arial"/>
          <w:sz w:val="22"/>
          <w:szCs w:val="22"/>
        </w:rPr>
      </w:pPr>
      <w:r>
        <w:rPr>
          <w:rFonts w:cs="Arial"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1101"/>
        <w:gridCol w:w="2126"/>
        <w:gridCol w:w="5953"/>
      </w:tblGrid>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NT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LEMEN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SPECIFICACIÓN TÉ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a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mpresora TIPO 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presora Tipo: Láser monocromo; Ciclo de trabajo mínimo: 50.000 páginas al mes; Resolución: 1200 dpi; Velocidad de impresión mínima: 32 ppm; Bandejas entrada de papel: 1. Bandeja 1 multipropósito para 50 hojas, 2. Bandeja 2 para 250 hojas; Módulo Duplex: Automático; Cartuchos de impresión estándar: 1 (negro) rinde 2.000 páginas; Conectividad: USB 2.0 de alta velocidad, Ethernet 10/100 Mbps; Memoria mínima instalada: 32 MB; Procesador: 400Mhz; Compatibilidad: Windows XP, Vista, W7, Linux; Cable de datos incluido: USB; Garantía de Fábrica: Un (1) año en partes y mano de obra con servicio en sitio no mayor a 5 días hábiles, la garantía de fábrica debe ser única para todo el equipo incluyendo sus periféricos y partes internas; Mantenimientos preventivos: Mantenimiento preventivo con una visita anual durante el tiempo de garantía (opcional). Este mantenimiento preventivo consistirá en soplado y engrase del mecanismo, limpieza interna y exter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deoBeam TIPO 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deo Beam tipo: Proyector LCD SVGA o DLP; Peso máximo: 3.5 Kg; Lumens mínimo: 2000; Resolución nativa: 1024 x 768; Tipo de lámpara: 250 Watios; Tiempo de vida lámpara mínimo: 2500 horas; Entrada de video: RGB, S-video, video compuesto; Componente de video: NTSC; Mando a distancia: IR; Tamaño de la imagen: 1.0 mts a 7.0 mts; Distancia de proyección: 1.0 mts a 10.0 mts; Tipo de zoom: Manual; Corrección Keystone Vertical mínima: -30 / +30; Ruido máximo baja luminosidad: 36db; Conectividad inalámbrica, incluidos accesorios: Wi-Fi b/g; Cables: Potencia y de datos; Manuales: Usuario; Maletín: Nylon; Garantía de Fábrica: Un (1) año en partes y mano de obra con servicio en sitio no mayor a 5 días hábiles. La garantía de fábrica debe ser única para todo el equipo incluyendo sus periféricos y partes inter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rtatil Asistencial</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cesador: Procesador Intel® Core™ i3-M (3M Cache, 2.20 GHz) Tercera generación.; Memoria: 4 GB, 1333 MHz SDRAM DDR3 (2x2GB) o (1x4GB); Disco Duro (capacidad mínima): 250 GB 7200 rpm SATA 3.0 Gb/s 8 o 16 MB; Dispositivo Óptico: Quemador DVD+/-RW de doble capa; Tarjeta de Video: Integrada, Conector de video VGA de 15 pines; Tamaño de pantalla (medida máxima): WSVGA ó WXGA 15”; Conectividad: Ethernet 10/100/1000 Mbps, Wireless card 802.11 b/g/n Certificación Wi-Fi, Bluetooth™ (opcional); Tarjeta de Sonido: Tarjeta de sonido integrada, (1 línea de salida, 1 entrada para micrófono); Parlantes: Internos; Mouse: Mouse óptico con netscroll; Batería Primaria: Batería primaria de 6 celdas; Adaptador de corriente AC: Adaptador de CA de 60 watts; Lector de tarjetas: 3 en 1 (SD/MMC/MS); Teclado: latinoamericano; Sistema Operativo Licenciado: Windows 7 Home, 32-64-bit, OEM español; Maletín: nylon; Garantía de Fábrica: 1. Tres (3) años en partes y mano de obra con servicio en sitio no mayor a 5 días hábiles. La garantía de fábrica debe ser única para todo el equipo y partes internas al chasis. 2. Para la evaluación técnica la oferta deberá contener: Ficha técnica del equipo de acuerdo a marca/modelo y carta de compromiso del proponente donde especifique que los equipos ofertados cumplen con la garantía de fábrica única con tres (3) años en partes y mano de obra con servicio en sitio no mayor a 5 días hábiles, para todo el equipo y partes internas al chasis. 3. Entre la firma del contrato y la entrega de los equipos, deberá entregarse a la Universidad la certificación de garantía de fábrica única para todo el equipo y partes internas al chasis, con tres (3) años en partes y mano de obra con servicio en sitio no mayor a 5 días hábiles; Sistema de Seguridad: Guaya con candado de cuatro digitos; Mantenimientos preventivos (este punto es opcional): Servicio de mantenimiento preventivo post-venta durante el tiempo de garantía, mínimo una (1) visita por año, las cuales serán programadas por la Universidad Distrital. Este mantenimiento preventivo consistirá en: soplado interno del chasis incluyendo fuente y Motherboards y limpieza; Observaciones: 1) Marcas de las Motherboards Intel, Asus ó certificación escrita del fabricante que muestre que las board’s de la oferta fueron fabricadas para el ensamblador del PC (Se debe adjuntar ficha técnica donde se especifique el modelo de mainboard). 2) Los equipos deben ser de marcas reconocidas en el mercado (Dell, Hewlett Packard, Acer, Toshiba, Lenovo y otros) y cada uno de los componentes periféricos (monitor, teclado, Mouse, parlantes y chasis con sus componentes internos etc.) del equipo ofertado debe conservar las mismas características de uniformidad de línea, color y marca fábrica. 3) Los contratos de suministro de computadores no deben ser mayor a 3 meses, debido al permanente cambio tecnológico. 4) En el término establecido para la entrega se requiere el software preinstalado con imagen del sistema operativo, software ofimática, antivirus y utilidades que la Universidad entregará para ser replicado en todo los computadores de escritorio, minis y portátiles (este punto es opcional). 5) La evaluación técnica de las propuestas y la recepción de los equipos la realizará personal especializado al interior de la Universidad.</w:t>
            </w:r>
          </w:p>
        </w:tc>
      </w:tr>
    </w:tbl>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dro No. 5 Disponibilidad No. 4122 ($ 2.465.300) a cargo del docente Diego Julián Rodriguez Patarroyo</w:t>
      </w:r>
    </w:p>
    <w:p>
      <w:pPr>
        <w:pStyle w:val="Normal"/>
        <w:rPr>
          <w:rFonts w:ascii="Arial Narrow" w:hAnsi="Arial Narrow" w:cs="Arial"/>
          <w:sz w:val="22"/>
          <w:szCs w:val="22"/>
        </w:rPr>
      </w:pPr>
      <w:r>
        <w:rPr>
          <w:rFonts w:cs="Arial"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1101"/>
        <w:gridCol w:w="2126"/>
        <w:gridCol w:w="5953"/>
      </w:tblGrid>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NT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LEMEN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SPECIFICACIÓN TÉ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a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mpresora TIPO 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presora Tipo: Láser monocromo; Ciclo de trabajo mínimo: 5.000 páginas al mes; Velocidad de impresión mínima: 15 ppm; Resolución: 1200 dpi; Duplex: Manual; Cartuchos de impresión estándar: 1 (negro); Conectividad: USB 2.0 de alta velocidad; Memoria mínima: 2 MB; Compatibilidad: Windows XP, Vista, W7, Linux; Cable de datos incluido: USB; Garantía de Fábrica: Un (1) año en partes y mano de obra con servicio en sitio no mayor a 5 días hábiles, la garantía de fábrica debe ser única para todo el equipo incluyendo sus periféricos y partes internas; Mantenimientos preventivos: Mantenimiento preventivo con una visita anual durante el tiempo de garantía (opcional). Este</w:t>
            </w:r>
          </w:p>
          <w:p>
            <w:pPr>
              <w:pStyle w:val="Normal"/>
              <w:jc w:val="both"/>
              <w:rPr>
                <w:sz w:val="16"/>
                <w:szCs w:val="16"/>
              </w:rPr>
            </w:pPr>
            <w:r>
              <w:rPr>
                <w:sz w:val="16"/>
                <w:szCs w:val="16"/>
              </w:rPr>
              <w:t>mantenimiento preventivo consistirá en soplado y engrase del mecanismo, limpieza interna y exter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rtatil Asistencial</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cesador: Procesador Intel® Core™ i3-M (3M Cache, 2.20 GHz) Tercera generación.; Memoria: 4 GB, 1333 MHz SDRAM DDR3 (2x2GB) o (1x4GB); Disco Duro (capacidad mínima): 250 GB 7200 rpm SATA 3.0 Gb/s 8 o 16 MB; Dispositivo Óptico: Quemador DVD+/-RW de doble capa; Tarjeta de Video: Integrada, Conector de video VGA de 15 pines; Tamaño de pantalla (medida máxima): WSVGA ó WXGA 15”; Conectividad: Ethernet 10/100/1000 Mbps, Wireless card 802.11 b/g/n Certificación Wi-Fi, Bluetooth™ (opcional); Tarjeta de Sonido: Tarjeta de sonido integrada, (1 línea de salida, 1 entrada para micrófono); Parlantes: Internos; Mouse: Mouse óptico con netscroll; Batería Primaria: Batería primaria de 6 celdas; Adaptador de corriente AC: Adaptador de CA de 60 watts; Lector de tarjetas: 3 en 1 (SD/MMC/MS); Teclado: latinoamericano; Sistema Operativo Licenciado: Windows 7 Home, 32-64-bit, OEM español; Maletín: nylon; Garantía de Fábrica: 1. Tres (3) años en partes y mano de obra con servicio en sitio no mayor a 5 días hábiles. La garantía de fábrica debe ser única para todo el equipo y partes internas al chasis. 2. Para la evaluación técnica la oferta deberá contener: Ficha técnica del equipo de acuerdo a marca/modelo y carta de compromiso del proponente donde especifique que los equipos ofertados cumplen con la garantía de fábrica única con tres (3) años en partes y mano de obra con servicio en sitio no mayor a 5 días hábiles, para todo el equipo y partes internas al chasis. 3. Entre la firma del contrato y la entrega de los equipos, deberá entregarse a la Universidad la certificación de garantía de fábrica única para todo el equipo y partes internas al chasis, con tres (3) años en partes y mano de obra con servicio en sitio no mayor a 5 días hábiles; Sistema de Seguridad: Guaya con candado de cuatro digitos; Mantenimientos preventivos (este punto es opcional): Servicio de mantenimiento preventivo post-venta durante el tiempo de garantía, mínimo una (1) visita por año, las cuales serán programadas por la Universidad Distrital. Este mantenimiento preventivo consistirá en: soplado interno del chasis incluyendo fuente y Motherboards y limpieza; Observaciones: 1) Marcas de las Motherboards Intel, Asus ó certificación escrita del fabricante que muestre que las board’s de la oferta fueron fabricadas para el ensamblador del PC (Se debe adjuntar ficha técnica donde se especifique el modelo de mainboard). 2) Los equipos deben ser de marcas reconocidas en el mercado (Dell, Hewlett Packard, Acer, Toshiba, Lenovo y otros) y cada uno de los componentes periféricos (monitor, teclado, Mouse, parlantes y chasis con sus componentes internos etc.) del equipo ofertado debe conservar las mismas características de uniformidad de línea, color y marca fábrica. 3) Los contratos de suministro de computadores no deben ser mayor a 3 meses, debido al permanente cambio tecnológico. 4) En el término establecido para la entrega se requiere el software preinstalado con imagen del sistema operativo, software ofimática, antivirus y utilidades que la Universidad entregará para ser replicado en todo los computadores de escritorio, minis y portátiles (este punto es opcional). 5) La evaluación técnica de las propuestas y la recepción de los equipos la realizará personal especializado al interior de la Universidad.</w:t>
            </w:r>
          </w:p>
        </w:tc>
      </w:tr>
    </w:tbl>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dro No. 6 Disponibilidad No. 4543 ($3.000.000) a cargo del docente Cesar Leonardo Trujillo</w:t>
      </w:r>
    </w:p>
    <w:p>
      <w:pPr>
        <w:pStyle w:val="Normal"/>
        <w:rPr>
          <w:rFonts w:ascii="Arial Narrow" w:hAnsi="Arial Narrow" w:cs="Arial"/>
          <w:sz w:val="22"/>
          <w:szCs w:val="22"/>
        </w:rPr>
      </w:pPr>
      <w:r>
        <w:rPr>
          <w:rFonts w:cs="Arial"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1101"/>
        <w:gridCol w:w="2126"/>
        <w:gridCol w:w="5953"/>
      </w:tblGrid>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NT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LEMEN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SPECIFICACIÓN TÉ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omputador Escritorio </w:t>
              <w:br/>
              <w:t>TIPO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cesador: Intel® Core™ i7-3770 (3.4 GHz, 8 MB cache, 4 cores); Motherboards: mínimo 8 USB 6 traseros y 2 delanteros frontales; Memoria (capacidad mínima): 8 GB, 1333 MHz SDRAM DDR3 (2x4GB); Disco Duro (capacidad mínima): 250 GB 7200 rpm SATA 3.0 Gb/s 8 o 16 MB; Tarjeta de Video: PCI Express 1 GB No integrada; Dispositivo Óptico: Quemador DVD+/-RW de doble capa; Conectividad: Ethernet 10/100/1000 Mbps, Wireless card 802.11 b/g/n Certificación Wi-Fi (opcional); Tarjeta de Sonido: Tarjeta de sonido integrada; Parlantes: Internos; Monitor panel plano: LCD o LED, Tamaño diagonal de pantalla: de 17” a 19”, Soporte resolución Full HD (1920 x 1080); Mouse: Mouse óptico USB con Scroll; Teclado: 101 teclas expandido latinoamericano; Sistema Operativo Licenciado: Windows 7 Home, 64-bit, OEM español; Garantía de Fábrica: 1. Tres (3) años en partes y mano de obra con servicio en sitio no mayor a 5 días hábiles. La garantía de fábrica debe ser única para todo el equipo incluyendo sus periféricos y partes internas al chasis. 2. Para la evaluación técnica la oferta deberá contener: Ficha técnica del equipo de acuerdo a marca/modelo y carta de compromiso del proponente donde especifique que los equipos ofertados cumplen con la garantía de fábrica única con tres (3) años en partes y mano de obra con servicio en sitio no mayor a 5 días hábiles, para todo el equipo incluyendo sus periféricos (monitor, teclado y mouse) y partes internas al chasis. 3. Entre la firma del contrato y la entrega de los equipos, deberá entregarse a la Universidad la certificación de garantía de fábrica única para todo el equipo incluyendo sus periféricos (monitor, teclado y mouse) y partes internas al chasis, con tres (3) años en partes y mano de obra con servicio en sitio no mayor a 5 días hábiles; Sistema de Seguridad: Guayas para el chasis y monitor con candado de cuatro digitos; Mantenimientos preventivos (este punto es opcional): Servicio de mantenimiento preventivo post-venta durante el tiempo de garantía, mínimo una (1) visita por año, las cuales serán programadas por la Universidad Distrital. Este mantenimiento preventivo consistirá en: soplado interno del chasis incluyendo fuente y Motherboards y limpieza; Observaciones: 1) Marcas</w:t>
            </w:r>
          </w:p>
          <w:p>
            <w:pPr>
              <w:pStyle w:val="Normal"/>
              <w:jc w:val="both"/>
              <w:rPr>
                <w:sz w:val="16"/>
                <w:szCs w:val="16"/>
              </w:rPr>
            </w:pPr>
            <w:r>
              <w:rPr>
                <w:sz w:val="16"/>
                <w:szCs w:val="16"/>
              </w:rPr>
              <w:t>de las Motherboards Intel, Asus ó certificación escrita del fabricante que muestre que las board’s de la oferta fueron fabricadas para el ensamblador del PC (Se debe adjuntar ficha técnica donde se especifique el modelo de mainboard). 2) Los equipos deben ser de marcas reconocidas en el mercado (Dell, Hewlett Packard, Acer, Toshiba, Lenovo y otros) y cada uno de los componentes periféricos (monitor, teclado, Mouse, parlantes y chasis con sus componentes internos etc.) del equipo ofertado debe conservar las mismas características de uniformidad de línea, color y marca fábrica. 3) Los contratos de suministro de computadores no deben ser mayor a 3 meses, debido al permanente cambio tecnológico. 4) En el término establecido para la entrega se requiere el software preinstalado con imagen del sistema operativo, software ofimática, antivirus y utilidades que la Universidad entregará para ser replicado en todo los computadores de escritorio, minis y portátiles (este punto es opcional). 5) La evaluación técnica de las propuestas y la recepción de los equipos la realizará personal especializado al interior de la Universidad.</w:t>
            </w:r>
          </w:p>
        </w:tc>
      </w:tr>
    </w:tbl>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dro No. 7 Disponibilidad No. 3515 ($16.944.720) a cargo de los docentes Diana Marcela Ovalle, Yolanda Samaca, Angela María Wilches, Janeth Pardo Pinzón, Diana Patricia Landazabal, Maria Eugenia Calderón y Luis Fernando Pedraza</w:t>
      </w:r>
    </w:p>
    <w:p>
      <w:pPr>
        <w:pStyle w:val="Normal"/>
        <w:jc w:val="both"/>
        <w:rPr>
          <w:rFonts w:ascii="Arial Narrow" w:hAnsi="Arial Narrow" w:cs="Arial"/>
          <w:sz w:val="22"/>
          <w:szCs w:val="22"/>
        </w:rPr>
      </w:pPr>
      <w:r>
        <w:rPr>
          <w:rFonts w:cs="Arial"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1101"/>
        <w:gridCol w:w="2126"/>
        <w:gridCol w:w="5953"/>
      </w:tblGrid>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NT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LEMEN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SPECIFICACIÓN TÉ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omputador Escritorio </w:t>
              <w:br/>
              <w:t>TIPO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cesador: Intel® Core™ i7-3770 (3.4 GHz, 8 MB cache, 4 cores); Motherboards: mínimo 8 USB 6 traseros y 2 delanteros frontales; Memoria (capacidad mínima): 8 GB, 1333 MHz SDRAM DDR3 (2x4GB); Disco Duro (capacidad mínima): 250 GB 7200 rpm SATA 3.0 Gb/s 8 o 16 MB; Tarjeta de Video: PCI Express 1 GB No integrada; Dispositivo Óptico: Quemador DVD+/-RW de doble capa; Conectividad: Ethernet 10/100/1000 Mbps, Wireless card 802.11 b/g/n Certificación Wi-Fi (opcional); Tarjeta de Sonido: Tarjeta de sonido integrada; Parlantes: Internos; Monitor panel plano: LCD o LED, Tamaño diagonal de pantalla: de 17” a 19”, Soporte resolución Full HD (1920 x 1080); Mouse: Mouse óptico USB con Scroll; Teclado: 101 teclas expandido latinoamericano; Sistema Operativo Licenciado: Windows 7 Home, 64-bit, OEM español; Garantía de Fábrica: 1. Tres (3) años en partes y mano de obra con servicio en sitio no mayor a 5 días hábiles. La garantía de fábrica debe ser única para todo el equipo incluyendo sus periféricos y partes internas al chasis. 2. Para la evaluación técnica la oferta deberá contener: Ficha técnica del equipo de acuerdo a marca/modelo y carta de compromiso del proponente donde especifique que los equipos ofertados cumplen con la garantía de fábrica única con tres (3) años en partes y mano de obra con servicio en sitio no mayor a 5 días hábiles, para todo el equipo incluyendo sus periféricos (monitor, teclado y mouse) y partes internas al chasis. 3. Entre la firma del contrato y la entrega de los equipos, deberá entregarse a la Universidad la certificación de garantía de fábrica única para todo el equipo incluyendo sus periféricos (monitor, teclado y mouse) y partes internas al chasis, con tres (3) años en partes y mano de obra con servicio en sitio no mayor a 5 días hábiles; Sistema de Seguridad: Guayas para el chasis y monitor con candado de cuatro digitos; Mantenimientos preventivos (este punto es opcional): Servicio de mantenimiento preventivo post-venta durante el tiempo de garantía, mínimo una (1) visita por año, las cuales serán programadas por la Universidad Distrital. Este mantenimiento preventivo consistirá en: soplado interno del chasis incluyendo fuente y Motherboards y limpieza; Observaciones: 1) Marcas</w:t>
            </w:r>
          </w:p>
          <w:p>
            <w:pPr>
              <w:pStyle w:val="Normal"/>
              <w:jc w:val="both"/>
              <w:rPr>
                <w:sz w:val="16"/>
                <w:szCs w:val="16"/>
              </w:rPr>
            </w:pPr>
            <w:r>
              <w:rPr>
                <w:sz w:val="16"/>
                <w:szCs w:val="16"/>
              </w:rPr>
              <w:t>de las Motherboards Intel, Asus ó certificación escrita del fabricante que muestre que las board’s de la oferta fueron fabricadas para el ensamblador del PC (Se debe adjuntar ficha técnica donde se especifique el modelo de mainboard). 2) Los equipos deben ser de marcas reconocidas en el mercado (Dell, Hewlett Packard, Acer, Toshiba, Lenovo y otros) y cada uno de los componentes periféricos (monitor, teclado, Mouse, parlantes y chasis con sus componentes internos etc.) del equipo ofertado debe conservar las mismas características de uniformidad de línea, color y marca fábrica. 3) Los contratos de suministro de computadores no deben ser mayor a 3 meses, debido al permanente cambio tecnológico. 4) En el término establecido para la entrega se requiere el software preinstalado con imagen del sistema operativo, software ofimática, antivirus y utilidades que la Universidad entregará para ser replicado en todo los computadores de escritorio, minis y portátiles (este punto es opcional). 5) La evaluación técnica de las propuestas y la recepción de los equipos la realizará personal especializado al interior de la Univers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es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mpresora TIPO 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presora Tipo: Láser monocromo; Ciclo de trabajo mínimo: 5.000 páginas al mes; Velocidad de impresión mínima: 15 ppm; Resolución: 1200 dpi; Duplex: Manual; Cartuchos de impresión estándar: 1 (negro); Conectividad: USB 2.0 de alta velocidad; Memoria mínima: 2 MB; Compatibilidad: Windows XP, Vista, W7, Linux; Cable de datos incluido: USB; Garantía de Fábrica: Un (1) año en partes y mano de obra con servicio en sitio no mayor a 5 días hábiles, la garantía de fábrica debe ser única para todo el equipo incluyendo sus periféricos y partes internas; Mantenimientos preventivos: Mantenimiento preventivo con una visita anual durante el tiempo de garantía (opcional). Este</w:t>
            </w:r>
          </w:p>
          <w:p>
            <w:pPr>
              <w:pStyle w:val="Normal"/>
              <w:jc w:val="both"/>
              <w:rPr>
                <w:sz w:val="16"/>
                <w:szCs w:val="16"/>
              </w:rPr>
            </w:pPr>
            <w:r>
              <w:rPr>
                <w:sz w:val="16"/>
                <w:szCs w:val="16"/>
              </w:rPr>
              <w:t>mantenimiento preventivo consistirá en soplado y engrase del mecanismo, limpieza interna y exter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nco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rtatil Asistencial</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cesador: Procesador Intel® Core™ i3-M (3M Cache, 2.20 GHz) Tercera generación.; Memoria: 4 GB, 1333 MHz SDRAM DDR3 (2x2GB) o (1x4GB); Disco Duro (capacidad mínima): 250 GB 7200 rpm SATA 3.0 Gb/s 8 o 16 MB; Dispositivo Óptico: Quemador DVD+/-RW de doble capa; Tarjeta de Video: Integrada, Conector de video VGA de 15 pines; Tamaño de pantalla (medida máxima): WSVGA ó WXGA 15”; Conectividad: Ethernet 10/100/1000 Mbps, Wireless card 802.11 b/g/n Certificación Wi-Fi, Bluetooth™ (opcional); Tarjeta de Sonido: Tarjeta de sonido integrada, (1 línea de salida, 1 entrada para micrófono); Parlantes: Internos; Mouse: Mouse óptico con netscroll; Batería Primaria: Batería primaria de 6 celdas; Adaptador de corriente AC: Adaptador de CA de 60 watts; Lector de tarjetas: 3 en 1 (SD/MMC/MS); Teclado: latinoamericano; Sistema Operativo Licenciado: Windows 7 Home, 32-64-bit, OEM español; Maletín: nylon; Garantía de Fábrica: 1. Tres (3) años en partes y mano de obra con servicio en sitio no mayor a 5 días hábiles. La garantía de fábrica debe ser única para todo el equipo y partes internas al chasis. 2. Para la evaluación técnica la oferta deberá contener: Ficha técnica del equipo de acuerdo a marca/modelo y carta de compromiso del proponente donde especifique que los equipos ofertados cumplen con la garantía de fábrica única con tres (3) años en partes y mano de obra con servicio en sitio no mayor a 5 días hábiles, para todo el equipo y partes internas al chasis. 3. Entre la firma del contrato y la entrega de los equipos, deberá entregarse a la Universidad la certificación de garantía de fábrica única para todo el equipo y partes internas al chasis, con tres (3) años en partes y mano de obra con servicio en sitio no mayor a 5 días hábiles; Sistema de Seguridad: Guaya con candado de cuatro digitos; Mantenimientos preventivos (este punto es opcional): Servicio de mantenimiento preventivo post-venta durante el tiempo de garantía, mínimo una (1) visita por año, las cuales serán programadas por la Universidad Distrital. Este mantenimiento preventivo consistirá en: soplado interno del chasis incluyendo fuente y Motherboards y limpieza; Observaciones: 1) Marcas de las Motherboards Intel, Asus ó certificación escrita del fabricante que muestre que las board’s de la oferta fueron fabricadas para el ensamblador del PC (Se debe adjuntar ficha técnica donde se especifique el modelo de mainboard). 2) Los equipos deben ser de marcas reconocidas en el mercado (Dell, Hewlett Packard, Acer, Toshiba, Lenovo y otros) y cada uno de los componentes periféricos (monitor, teclado, Mouse, parlantes y chasis con sus componentes internos etc.) del equipo ofertado debe conservar las mismas características de uniformidad de línea, color y marca fábrica. 3) Los contratos de suministro de computadores no deben ser mayor a 3 meses, debido al permanente cambio tecnológico. 4) En el término establecido para la entrega se requiere el software preinstalado con imagen del sistema operativo, software ofimática, antivirus y utilidades que la Universidad entregará para ser replicado en todo los computadores de escritorio, minis y portátiles (este punto es opcional). 5) La evaluación técnica de las propuestas y la recepción de los equipos la realizará personal especializado al interior de la Univers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deoBeam TIPO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deo Beam tipo: Proyector LCD SVGA o DLP; Peso máximo: 3.1 Kg; Lumens mínimo: 2200; Resolución nativa: 1280 x 800; Tipo de lámpara: 200 Watios; Tiempo de vida lámpara mínimo: 3000 horas; Entrada de video: RGB, S-video, video compuesto; Componente de video: NTSC; Mando a distancia: IR; Tamaño de la imagen: 1.0 mts a 7.0 mts; Distancia de proyección: 1.0 mts a 12.0 mts; Tipo de zoom: Manual; Corrección Keystone Vertical mínima: -30 / +30; Ruido máximo baja luminosidad: 32db; Conectividad inalámbrica: incluidos accesorios: Wi-Fi b/g; Cables: Potencia y de datos; Manuales: Usuario; Maletín: Nylon; Garantía de Fábrica: Un (1) año en partes y mano de obra con servicio en sitio no mayor a 5 días hábiles. La garantía de fábrica debe ser única para todo el equipo incluyendo sus periféricos y partes interna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dro No. 8 Disponibilidad No. 2875 ($20.325.938) y Disponibilidad No. 3516 ($ 522.340) a cargo de los docentes Germán Andrés Mendez Giraldo, Julian Tristancho, Miriam Borja, Carlos Yesid Rozo Álvarez, José Lizcano Caro y Miguel Ricardo Pérez.</w:t>
      </w:r>
    </w:p>
    <w:p>
      <w:pPr>
        <w:pStyle w:val="Normal"/>
        <w:rPr>
          <w:rFonts w:ascii="Arial Narrow" w:hAnsi="Arial Narrow" w:cs="Arial"/>
          <w:sz w:val="22"/>
          <w:szCs w:val="22"/>
        </w:rPr>
      </w:pPr>
      <w:r>
        <w:rPr>
          <w:rFonts w:cs="Arial"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1101"/>
        <w:gridCol w:w="2126"/>
        <w:gridCol w:w="5953"/>
      </w:tblGrid>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NT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LEMEN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SPECIFICACIÓN TÉ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es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omputador Escritorio </w:t>
              <w:br/>
              <w:t>TIPO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cesador: Intel® Core™ i7-3770 (3.4 GHz, 8 MB cache, 4 cores); Motherboards: mínimo 8 USB 6 traseros y 2 delanteros frontales; Memoria (capacidad mínima): 8 GB, 1333 MHz SDRAM DDR3 (2x4GB); Disco Duro (capacidad mínima): 250 GB 7200 rpm SATA 3.0 Gb/s 8 o 16 MB; Tarjeta de Video: PCI Express 1 GB No integrada; Dispositivo Óptico: Quemador DVD+/-RW de doble capa; Conectividad: Ethernet 10/100/1000 Mbps, Wireless card 802.11 b/g/n Certificación Wi-Fi (opcional); Tarjeta de Sonido: Tarjeta de sonido integrada; Parlantes: Internos; Monitor panel plano: LCD o LED, Tamaño diagonal de pantalla: de 17” a 19”, Soporte resolución Full HD (1920 x 1080); Mouse: Mouse óptico USB con Scroll; Teclado: 101 teclas expandido latinoamericano; Sistema Operativo Licenciado: Windows 7 Home, 64-bit, OEM español; Garantía de Fábrica: 1. Tres (3) años en partes y mano de obra con servicio en sitio no mayor a 5 días hábiles. La garantía de fábrica debe ser única para todo el equipo incluyendo sus periféricos y partes internas al chasis. 2. Para la evaluación técnica la oferta deberá contener: Ficha técnica del equipo de acuerdo a marca/modelo y carta de compromiso del proponente donde especifique que los equipos ofertados cumplen con la garantía de fábrica única con tres (3) años en partes y mano de obra con servicio en sitio no mayor a 5 días hábiles, para todo el equipo incluyendo sus periféricos (monitor, teclado y mouse) y partes internas al chasis. 3. Entre la firma del contrato y la entrega de los equipos, deberá entregarse a la Universidad la certificación de garantía de fábrica única para todo el equipo incluyendo sus periféricos (monitor, teclado y mouse) y partes internas al chasis, con tres (3) años en partes y mano de obra con servicio en sitio no mayor a 5 días hábiles; Sistema de Seguridad: Guayas para el chasis y monitor con candado de cuatro digitos; Mantenimientos preventivos (este punto es opcional): Servicio de mantenimiento preventivo post-venta durante el tiempo de garantía, mínimo una (1) visita por año, las cuales serán programadas por la Universidad Distrital. Este mantenimiento preventivo consistirá en: soplado interno del chasis incluyendo fuente y Motherboards y limpieza; Observaciones: 1) Marcas</w:t>
            </w:r>
          </w:p>
          <w:p>
            <w:pPr>
              <w:pStyle w:val="Normal"/>
              <w:jc w:val="both"/>
              <w:rPr>
                <w:sz w:val="16"/>
                <w:szCs w:val="16"/>
              </w:rPr>
            </w:pPr>
            <w:r>
              <w:rPr>
                <w:sz w:val="16"/>
                <w:szCs w:val="16"/>
              </w:rPr>
              <w:t>de las Motherboards Intel, Asus ó certificación escrita del fabricante que muestre que las board’s de la oferta fueron fabricadas para el ensamblador del PC (Se debe adjuntar ficha técnica donde se especifique el modelo de mainboard). 2) Los equipos deben ser de marcas reconocidas en el mercado (Dell, Hewlett Packard, Acer, Toshiba, Lenovo y otros) y cada uno de los componentes periféricos (monitor, teclado, Mouse, parlantes y chasis con sus componentes internos etc.) del equipo ofertado debe conservar las mismas características de uniformidad de línea, color y marca fábrica. 3) Los contratos de suministro de computadores no deben ser mayor a 3 meses, debido al permanente cambio tecnológico. 4) En el término establecido para la entrega se requiere el software preinstalado con imagen del sistema operativo, software ofimática, antivirus y utilidades que la Universidad entregará para ser replicado en todo los computadores de escritorio, minis y portátiles (este punto es opcional). 5) La evaluación técnica de las propuestas y la recepción de los equipos la realizará personal especializado al interior de la Univers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s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mpresora TIPO 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presora Tipo: Láser monocromo; Ciclo de trabajo mínimo: 50.000 páginas al mes; Resolución: 1200 dpi; Velocidad de impresión mínima: 32 ppm; Bandejas entrada de papel: 1. Bandeja 1 multipropósito para 50 hojas, 2. Bandeja 2 para 250 hojas; Módulo Duplex: Automático; Cartuchos de impresión estándar: 1 (negro) rinde 2.000 páginas; Conectividad: USB 2.0 de alta velocidad, Ethernet 10/100 Mbps; Memoria mínima instalada: 32 MB; Procesador: 400Mhz; Compatibilidad: Windows XP, Vista, W7, Linux; Cable de datos incluido: USB; Garantía de Fábrica: Un (1) año en partes y mano de obra con servicio en sitio no mayor a 5 días hábiles, la garantía de fábrica debe ser única para todo el equipo incluyendo sus periféricos y partes internas; Mantenimientos preventivos: Mantenimiento preventivo con una visita anual durante el tiempo de garantía (opcional). Este mantenimiento preventivo consistirá en soplado y engrase del mecanismo, limpieza interna y exter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s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rtatil Asistencial</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cesador: Procesador Intel® Core™ i3-M (3M Cache, 2.20 GHz) Tercera generación.; Memoria: 4 GB, 1333 MHz SDRAM DDR3 (2x2GB) o (1x4GB); Disco Duro (capacidad mínima): 250 GB 7200 rpm SATA 3.0 Gb/s 8 o 16 MB; Dispositivo Óptico: Quemador DVD+/-RW de doble capa; Tarjeta de Video: Integrada, Conector de video VGA de 15 pines; Tamaño de pantalla (medida máxima): WSVGA ó WXGA 15”; Conectividad: Ethernet 10/100/1000 Mbps, Wireless card 802.11 b/g/n Certificación Wi-Fi, Bluetooth™ (opcional); Tarjeta de Sonido: Tarjeta de sonido integrada, (1 línea de salida, 1 entrada para micrófono); Parlantes: Internos; Mouse: Mouse óptico con netscroll; Batería Primaria: Batería primaria de 6 celdas; Adaptador de corriente AC: Adaptador de CA de 60 watts; Lector de tarjetas: 3 en 1 (SD/MMC/MS); Teclado: latinoamericano; Sistema Operativo Licenciado: Windows 7 Home, 32-64-bit, OEM español; Maletín: nylon; Garantía de Fábrica: 1. Tres (3) años en partes y mano de obra con servicio en sitio no mayor a 5 días hábiles. La garantía de fábrica debe ser única para todo el equipo y partes internas al chasis. 2. Para la evaluación técnica la oferta deberá contener: Ficha técnica del equipo de acuerdo a marca/modelo y carta de compromiso del proponente donde especifique que los equipos ofertados cumplen con la garantía de fábrica única con tres (3) años en partes y mano de obra con servicio en sitio no mayor a 5 días hábiles, para todo el equipo y partes internas al chasis. 3. Entre la firma del contrato y la entrega de los equipos, deberá entregarse a la Universidad la certificación de garantía de fábrica única para todo el equipo y partes internas al chasis, con tres (3) años en partes y mano de obra con servicio en sitio no mayor a 5 días hábiles; Sistema de Seguridad: Guaya con candado de cuatro digitos; Mantenimientos preventivos (este punto es opcional): Servicio de mantenimiento preventivo post-venta durante el tiempo de garantía, mínimo una (1) visita por año, las cuales serán programadas por la Universidad Distrital. Este mantenimiento preventivo consistirá en: soplado interno del chasis incluyendo fuente y Motherboards y limpieza; Observaciones: 1) Marcas de las Motherboards Intel, Asus ó certificación escrita del fabricante que muestre que las board’s de la oferta fueron fabricadas para el ensamblador del PC (Se debe adjuntar ficha técnica donde se especifique el modelo de mainboard). 2) Los equipos deben ser de marcas reconocidas en el mercado (Dell, Hewlett Packard, Acer, Toshiba, Lenovo y otros) y cada uno de los componentes periféricos (monitor, teclado, Mouse, parlantes y chasis con sus componentes internos etc.) del equipo ofertado debe conservar las mismas características de uniformidad de línea, color y marca fábrica. 3) Los contratos de suministro de computadores no deben ser mayor a 3 meses, debido al permanente cambio tecnológico. 4) En el término establecido para la entrega se requiere el software preinstalado con imagen del sistema operativo, software ofimática, antivirus y utilidades que la Universidad entregará para ser replicado en todo los computadores de escritorio, minis y portátiles (este punto es opcional). 5) La evaluación técnica de las propuestas y la recepción de los equipos la realizará personal especializado al interior de la Univers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deoBeam TIPO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deo Beam tipo: Proyector LCD SVGA o DLP; Peso máximo: 3.1 Kg; Lumens mínimo: 2200; Resolución nativa: 1280 x 800; Tipo de lámpara: 200 Watios; Tiempo de vida lámpara mínimo: 3000 horas; Entrada de video: RGB, S-video, video compuesto; Componente de video: NTSC; Mando a distancia: IR; Tamaño de la imagen: 1.0 mts a 7.0 mts; Distancia de proyección: 1.0 mts a 12.0 mts; Tipo de zoom: Manual; Corrección Keystone Vertical mínima: -30 / +30; Ruido máximo baja luminosidad: 32db; Conectividad inalámbrica: incluidos accesorios: Wi-Fi b/g; Cables: Potencia y de datos; Manuales: Usuario; Maletín: Nylon; Garantía de Fábrica: Un (1) año en partes y mano de obra con servicio en sitio no mayor a 5 días hábiles. La garantía de fábrica debe ser única para todo el equipo incluyendo sus periféricos y partes inter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s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deoBeam TIPO 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deo Beam tipo: Proyector LCD SVGA o DLP; Peso máximo: 3.5 Kg; Lumens mínimo: 2000; Resolución nativa: 1024 x 768; Tipo de lámpara: 250 Watios; Tiempo de vida lámpara mínimo: 2500 horas; Entrada de video: RGB, S-video, video compuesto; Componente de video: NTSC; Mando a distancia: IR; Tamaño de la imagen: 1.0 mts a 7.0 mts; Distancia de proyección: 1.0 mts a 10.0 mts; Tipo de zoom: Manual; Corrección Keystone Vertical mínima: -30 / +30; Ruido máximo baja luminosidad: 36db; Conectividad inalámbrica, incluidos accesorios: Wi-Fi b/g; Cables: Potencia y de datos; Manuales: Usuario; Maletín: Nylon; Garantía de Fábrica: Un (1) año en partes y mano de obra con servicio en sitio no mayor a 5 días hábiles. La garantía de fábrica debe ser única para todo el equipo incluyendo sus periféricos y partes internas.</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
        </w:numPr>
        <w:rPr/>
      </w:pPr>
      <w:r>
        <w:rPr>
          <w:rFonts w:cs="Arial" w:ascii="Arial Narrow" w:hAnsi="Arial Narrow"/>
          <w:b/>
          <w:sz w:val="22"/>
          <w:szCs w:val="22"/>
        </w:rPr>
        <w:t>PRECIOS DE LA OFERT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valores deben ser dados en pesos colombianos sin decimales, señalando el valor total de la propuesta por ítem y/o sub-ítem, discriminando el I. V. A. Se debe presentar por escri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precios totales deben incluir todos los costos y gastos necesarios para la ejecución del contrato. Son Cuadros independientes con sus respectivos presupues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ta: </w:t>
      </w:r>
      <w:r>
        <w:rPr>
          <w:rFonts w:cs="Arial" w:ascii="Arial Narrow" w:hAnsi="Arial Narrow"/>
          <w:b/>
          <w:sz w:val="22"/>
          <w:szCs w:val="22"/>
        </w:rPr>
        <w:t>Se debe diligenciar cada cuadro, para así poder realizar una evaluación independiente en cada cuadro cotizado. Se realizará adjudicación par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dro No. 1 Disponibilidad No. 3319 ($ 491.000) a cargo de la docente Sandra Patricia Quitia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10610" w:type="dxa"/>
        <w:jc w:val="center"/>
        <w:tblInd w:w="0" w:type="dxa"/>
        <w:tblLayout w:type="fixed"/>
        <w:tblCellMar>
          <w:top w:w="0" w:type="dxa"/>
          <w:left w:w="70" w:type="dxa"/>
          <w:bottom w:w="0" w:type="dxa"/>
          <w:right w:w="70" w:type="dxa"/>
        </w:tblCellMar>
      </w:tblPr>
      <w:tblGrid>
        <w:gridCol w:w="667"/>
        <w:gridCol w:w="1480"/>
        <w:gridCol w:w="2805"/>
        <w:gridCol w:w="1418"/>
        <w:gridCol w:w="2170"/>
        <w:gridCol w:w="2070"/>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lang w:eastAsia="es-CO"/>
              </w:rPr>
            </w:pPr>
            <w:r>
              <w:rPr>
                <w:b/>
                <w:bCs/>
                <w:color w:val="333333"/>
                <w:sz w:val="20"/>
                <w:szCs w:val="20"/>
                <w:lang w:eastAsia="es-CO"/>
              </w:rPr>
              <w:t>IT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lang w:eastAsia="es-CO"/>
              </w:rPr>
            </w:pPr>
            <w:r>
              <w:rPr>
                <w:b/>
                <w:bCs/>
                <w:color w:val="333333"/>
                <w:sz w:val="20"/>
                <w:szCs w:val="20"/>
                <w:lang w:eastAsia="es-CO"/>
              </w:rPr>
              <w:t>UNIDAD DE MEDID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lang w:eastAsia="es-CO"/>
              </w:rPr>
            </w:pPr>
            <w:r>
              <w:rPr>
                <w:b/>
                <w:bCs/>
                <w:color w:val="333333"/>
                <w:sz w:val="20"/>
                <w:szCs w:val="20"/>
                <w:lang w:eastAsia="es-CO"/>
              </w:rPr>
              <w:t>DESCRIPC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lang w:eastAsia="es-CO"/>
              </w:rPr>
            </w:pPr>
            <w:r>
              <w:rPr>
                <w:b/>
                <w:bCs/>
                <w:color w:val="333333"/>
                <w:sz w:val="20"/>
                <w:szCs w:val="20"/>
                <w:lang w:eastAsia="es-CO"/>
              </w:rPr>
              <w:t>CANTIDA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lang w:eastAsia="es-CO"/>
              </w:rPr>
            </w:pPr>
            <w:r>
              <w:rPr>
                <w:b/>
                <w:bCs/>
                <w:color w:val="333333"/>
                <w:sz w:val="20"/>
                <w:szCs w:val="20"/>
                <w:lang w:eastAsia="es-CO"/>
              </w:rPr>
              <w:t>VALOR UNITARI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lang w:eastAsia="es-CO"/>
              </w:rPr>
            </w:pPr>
            <w:r>
              <w:rPr>
                <w:b/>
                <w:bCs/>
                <w:color w:val="333333"/>
                <w:sz w:val="20"/>
                <w:szCs w:val="20"/>
                <w:lang w:eastAsia="es-CO"/>
              </w:rPr>
              <w:t>VALOR TOTAL</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s-CO"/>
              </w:rPr>
            </w:pPr>
            <w:r>
              <w:rPr>
                <w:sz w:val="20"/>
                <w:szCs w:val="20"/>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s-CO"/>
              </w:rPr>
            </w:pPr>
            <w:r>
              <w:rPr>
                <w:sz w:val="20"/>
                <w:szCs w:val="20"/>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resora TIPO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SUB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170"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APLICA IV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170"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170" w:type="dxa"/>
            <w:tcBorders>
              <w:top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dro No. 2 Disponibilidad No. 3687 ($2.069.120) a cargo del docente Julian Alfonso Tristancho</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10610" w:type="dxa"/>
        <w:jc w:val="center"/>
        <w:tblInd w:w="0" w:type="dxa"/>
        <w:tblLayout w:type="fixed"/>
        <w:tblCellMar>
          <w:top w:w="0" w:type="dxa"/>
          <w:left w:w="70" w:type="dxa"/>
          <w:bottom w:w="0" w:type="dxa"/>
          <w:right w:w="70" w:type="dxa"/>
        </w:tblCellMar>
      </w:tblPr>
      <w:tblGrid>
        <w:gridCol w:w="667"/>
        <w:gridCol w:w="1480"/>
        <w:gridCol w:w="2805"/>
        <w:gridCol w:w="1418"/>
        <w:gridCol w:w="2170"/>
        <w:gridCol w:w="2070"/>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IT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UNIDAD DE MEDID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DESCRIPC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CANTIDA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VALOR UNITARI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VALOR TOTAL</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putador Escritorio </w:t>
              <w:br/>
              <w:t>TIPO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SUB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APLICA IV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Cuadro No. 3 Disponibilidad No. 3780 ($ 2.464.280) a cargo del  docente Hector Edwin Beltran Gutierrez</w:t>
      </w:r>
    </w:p>
    <w:p>
      <w:pPr>
        <w:pStyle w:val="Normal"/>
        <w:jc w:val="both"/>
        <w:rPr>
          <w:rFonts w:ascii="Arial Narrow" w:hAnsi="Arial Narrow" w:cs="Arial"/>
          <w:sz w:val="22"/>
          <w:szCs w:val="22"/>
        </w:rPr>
      </w:pPr>
      <w:r>
        <w:rPr>
          <w:rFonts w:cs="Arial" w:ascii="Arial Narrow" w:hAnsi="Arial Narrow"/>
          <w:sz w:val="22"/>
          <w:szCs w:val="22"/>
        </w:rPr>
      </w:r>
    </w:p>
    <w:tbl>
      <w:tblPr>
        <w:tblW w:w="10610" w:type="dxa"/>
        <w:jc w:val="center"/>
        <w:tblInd w:w="0" w:type="dxa"/>
        <w:tblLayout w:type="fixed"/>
        <w:tblCellMar>
          <w:top w:w="0" w:type="dxa"/>
          <w:left w:w="70" w:type="dxa"/>
          <w:bottom w:w="0" w:type="dxa"/>
          <w:right w:w="70" w:type="dxa"/>
        </w:tblCellMar>
      </w:tblPr>
      <w:tblGrid>
        <w:gridCol w:w="667"/>
        <w:gridCol w:w="1480"/>
        <w:gridCol w:w="2805"/>
        <w:gridCol w:w="1418"/>
        <w:gridCol w:w="2170"/>
        <w:gridCol w:w="2070"/>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IT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UNIDAD DE MEDID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DESCRIPC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CANTIDA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VALOR UNITARI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VALOR TOTAL</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resora TIPO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tatil Asisten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SUB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APLICA IV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Cuadro No. 4 Disponibilidad No. 4008 ($ 5.589.529) a cargo del docente Luis Fernando Pedraza</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10610" w:type="dxa"/>
        <w:jc w:val="center"/>
        <w:tblInd w:w="0" w:type="dxa"/>
        <w:tblLayout w:type="fixed"/>
        <w:tblCellMar>
          <w:top w:w="0" w:type="dxa"/>
          <w:left w:w="70" w:type="dxa"/>
          <w:bottom w:w="0" w:type="dxa"/>
          <w:right w:w="70" w:type="dxa"/>
        </w:tblCellMar>
      </w:tblPr>
      <w:tblGrid>
        <w:gridCol w:w="667"/>
        <w:gridCol w:w="1480"/>
        <w:gridCol w:w="2805"/>
        <w:gridCol w:w="1418"/>
        <w:gridCol w:w="2170"/>
        <w:gridCol w:w="2070"/>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IT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UNIDAD DE MEDID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DESCRIPC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CANTIDA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VALOR UNITARI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VALOR TOTAL</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eoBeam TIPO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tatil Asisten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resora TIPO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SUB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APLICA IV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Cuadro No. 5 Disponibilidad No. 4122 ($ 2.465.300) a cargo del docente Diego Julián Rodriguez Patarroyo</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10610" w:type="dxa"/>
        <w:jc w:val="center"/>
        <w:tblInd w:w="0" w:type="dxa"/>
        <w:tblLayout w:type="fixed"/>
        <w:tblCellMar>
          <w:top w:w="0" w:type="dxa"/>
          <w:left w:w="70" w:type="dxa"/>
          <w:bottom w:w="0" w:type="dxa"/>
          <w:right w:w="70" w:type="dxa"/>
        </w:tblCellMar>
      </w:tblPr>
      <w:tblGrid>
        <w:gridCol w:w="667"/>
        <w:gridCol w:w="1480"/>
        <w:gridCol w:w="2805"/>
        <w:gridCol w:w="1418"/>
        <w:gridCol w:w="2170"/>
        <w:gridCol w:w="2070"/>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IT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UNIDAD DE MEDID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DESCRIPC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CANTIDA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VALOR UNITARI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VALOR TOTAL</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resora TIPO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atil Asisten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SUB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APLICA IV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Cuadro No. 6 Disponibilidad No. 4543 ($3.000.000) a cargo del docente Cesar Leonardo Trujillo</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10610" w:type="dxa"/>
        <w:jc w:val="center"/>
        <w:tblInd w:w="0" w:type="dxa"/>
        <w:tblLayout w:type="fixed"/>
        <w:tblCellMar>
          <w:top w:w="0" w:type="dxa"/>
          <w:left w:w="70" w:type="dxa"/>
          <w:bottom w:w="0" w:type="dxa"/>
          <w:right w:w="70" w:type="dxa"/>
        </w:tblCellMar>
      </w:tblPr>
      <w:tblGrid>
        <w:gridCol w:w="667"/>
        <w:gridCol w:w="1480"/>
        <w:gridCol w:w="2805"/>
        <w:gridCol w:w="1418"/>
        <w:gridCol w:w="2170"/>
        <w:gridCol w:w="2070"/>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IT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UNIDAD DE MEDID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DESCRIPC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CANTIDA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VALOR UNITARI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VALOR TOTAL</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mputador Escritorio </w:t>
              <w:br/>
              <w:t>TIPO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SUB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APLICA IV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Cuadro No. 7 Disponibilidad No. 3515 ($16.944.720) a cargo de los docentes Diana Marcela Ovalle, Yolanda Samaca, Angela María Wilches, Janeth Pardo Pinzón, Diana Patricia Landazabal, Maria Eugenia Calderón y Luis Fernando Pedraza</w:t>
      </w:r>
    </w:p>
    <w:p>
      <w:pPr>
        <w:pStyle w:val="Normal"/>
        <w:ind w:left="360" w:hanging="0"/>
        <w:jc w:val="both"/>
        <w:rPr>
          <w:rFonts w:ascii="Arial Narrow" w:hAnsi="Arial Narrow" w:cs="Arial"/>
          <w:sz w:val="22"/>
          <w:szCs w:val="22"/>
        </w:rPr>
      </w:pPr>
      <w:r>
        <w:rPr>
          <w:rFonts w:cs="Arial" w:ascii="Arial Narrow" w:hAnsi="Arial Narrow"/>
          <w:sz w:val="22"/>
          <w:szCs w:val="22"/>
        </w:rPr>
      </w:r>
    </w:p>
    <w:tbl>
      <w:tblPr>
        <w:tblW w:w="10610" w:type="dxa"/>
        <w:jc w:val="center"/>
        <w:tblInd w:w="0" w:type="dxa"/>
        <w:tblLayout w:type="fixed"/>
        <w:tblCellMar>
          <w:top w:w="0" w:type="dxa"/>
          <w:left w:w="70" w:type="dxa"/>
          <w:bottom w:w="0" w:type="dxa"/>
          <w:right w:w="70" w:type="dxa"/>
        </w:tblCellMar>
      </w:tblPr>
      <w:tblGrid>
        <w:gridCol w:w="667"/>
        <w:gridCol w:w="1480"/>
        <w:gridCol w:w="2805"/>
        <w:gridCol w:w="1418"/>
        <w:gridCol w:w="2170"/>
        <w:gridCol w:w="2070"/>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IT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UNIDAD DE MEDID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6"/>
                <w:szCs w:val="16"/>
                <w:lang w:eastAsia="es-CO"/>
              </w:rPr>
            </w:pPr>
            <w:r>
              <w:rPr>
                <w:b/>
                <w:bCs/>
                <w:color w:val="333333"/>
                <w:sz w:val="16"/>
                <w:szCs w:val="16"/>
                <w:lang w:eastAsia="es-CO"/>
              </w:rPr>
              <w:t>DESCRIPC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CANTIDA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VALOR UNITARI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VALOR TOTAL</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putador Escritorio </w:t>
              <w:br/>
              <w:t>TIPO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resora TIPO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eoBeam TIPO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tatil Asisten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SUB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APLICA IV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dro No. 8 Disponibilidad No. 2875 ($20.325.938) y Disponibilidad No. 3516 ($ 522.340) a cargo de los docentes Germán Andrés Mendez Giraldo, Julian Tristancho, Miriam Borja, Carlos Yesid Rozo Álvarez, José Lizcano Caro y Miguel Ricardo Pérez.</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10610" w:type="dxa"/>
        <w:jc w:val="center"/>
        <w:tblInd w:w="0" w:type="dxa"/>
        <w:tblLayout w:type="fixed"/>
        <w:tblCellMar>
          <w:top w:w="0" w:type="dxa"/>
          <w:left w:w="70" w:type="dxa"/>
          <w:bottom w:w="0" w:type="dxa"/>
          <w:right w:w="70" w:type="dxa"/>
        </w:tblCellMar>
      </w:tblPr>
      <w:tblGrid>
        <w:gridCol w:w="667"/>
        <w:gridCol w:w="1480"/>
        <w:gridCol w:w="2805"/>
        <w:gridCol w:w="1418"/>
        <w:gridCol w:w="2170"/>
        <w:gridCol w:w="2070"/>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IT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UNIDAD DE MEDID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DESCRIPC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CANTIDA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VALOR UNITARI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VALOR TOTAL</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putador Escritorio </w:t>
              <w:br/>
              <w:t>TIPO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resora TIPO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eoBeam TIPO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eoBeam TIPO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tatil Asisten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SUB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APLICA IV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PRESUPUESTO OFICIAL</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z w:val="22"/>
          <w:szCs w:val="22"/>
        </w:rPr>
        <w:t>El presupuesto oficial estimado para la contratación  directa cuadro No. 1  es de</w:t>
      </w:r>
      <w:r>
        <w:rPr>
          <w:rFonts w:cs="Arial" w:ascii="Arial Narrow" w:hAnsi="Arial Narrow"/>
          <w:b/>
          <w:sz w:val="22"/>
          <w:szCs w:val="22"/>
        </w:rPr>
        <w:t xml:space="preserve"> cuatrocientos noventa y un mil pesos</w:t>
      </w:r>
      <w:r>
        <w:rPr>
          <w:rFonts w:cs="Arial" w:ascii="Arial Narrow" w:hAnsi="Arial Narrow"/>
          <w:b/>
          <w:color w:val="000000"/>
        </w:rPr>
        <w:t xml:space="preserve"> ($491.000) MCTE, INCLUIDO EL IVA</w:t>
      </w:r>
      <w:r>
        <w:rPr>
          <w:rFonts w:cs="Arial" w:ascii="Arial Narrow" w:hAnsi="Arial Narrow"/>
          <w:sz w:val="22"/>
          <w:szCs w:val="22"/>
        </w:rPr>
        <w:t>, soportados con la Disponibilidad Presupuestal  No. 3319 de</w:t>
      </w:r>
      <w:r>
        <w:rPr>
          <w:rFonts w:cs="Arial" w:ascii="Arial Narrow" w:hAnsi="Arial Narrow"/>
          <w:b/>
          <w:sz w:val="22"/>
          <w:szCs w:val="22"/>
        </w:rPr>
        <w:t xml:space="preserve"> </w:t>
      </w:r>
      <w:r>
        <w:rPr>
          <w:rFonts w:cs="Arial" w:ascii="Arial Narrow" w:hAnsi="Arial Narrow"/>
          <w:color w:val="000000"/>
        </w:rPr>
        <w:t>fecha 13 de septiembre de 2013, rubro: Promoción de la Investigación y Desarrollo Científico, expedido por el Jefe de la Sección de Presupuesto de la Universidad.</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ind w:left="360" w:hanging="0"/>
        <w:jc w:val="both"/>
        <w:rPr>
          <w:rFonts w:ascii="Arial Narrow" w:hAnsi="Arial Narrow" w:cs="Arial"/>
          <w:color w:val="000000"/>
        </w:rPr>
      </w:pPr>
      <w:r>
        <w:rPr>
          <w:rFonts w:cs="Arial" w:ascii="Arial Narrow" w:hAnsi="Arial Narrow"/>
          <w:color w:val="000000"/>
          <w:sz w:val="22"/>
          <w:szCs w:val="22"/>
        </w:rPr>
        <w:t>El presupuesto oficial estimado para la contratación  directa cuadro No. 2  es de</w:t>
      </w:r>
      <w:r>
        <w:rPr>
          <w:rFonts w:cs="Arial" w:ascii="Arial Narrow" w:hAnsi="Arial Narrow"/>
          <w:b/>
          <w:sz w:val="22"/>
          <w:szCs w:val="22"/>
        </w:rPr>
        <w:t xml:space="preserve"> dos millones sesenta y nueve mil ciento veinte pesos </w:t>
      </w:r>
      <w:r>
        <w:rPr>
          <w:rFonts w:cs="Arial" w:ascii="Arial Narrow" w:hAnsi="Arial Narrow"/>
          <w:b/>
          <w:color w:val="000000"/>
        </w:rPr>
        <w:t>($2.069.120) MCTE, INCLUIDO EL IVA</w:t>
      </w:r>
      <w:r>
        <w:rPr>
          <w:rFonts w:cs="Arial" w:ascii="Arial Narrow" w:hAnsi="Arial Narrow"/>
          <w:sz w:val="22"/>
          <w:szCs w:val="22"/>
        </w:rPr>
        <w:t>, soportados con la Disponibilidad Presupuestal  No. 3687 de</w:t>
      </w:r>
      <w:r>
        <w:rPr>
          <w:rFonts w:cs="Arial" w:ascii="Arial Narrow" w:hAnsi="Arial Narrow"/>
          <w:b/>
          <w:sz w:val="22"/>
          <w:szCs w:val="22"/>
        </w:rPr>
        <w:t xml:space="preserve"> </w:t>
      </w:r>
      <w:r>
        <w:rPr>
          <w:rFonts w:cs="Arial" w:ascii="Arial Narrow" w:hAnsi="Arial Narrow"/>
          <w:color w:val="000000"/>
        </w:rPr>
        <w:t>fecha 2 de octubre de 2013, rubro: Promoción de la Investigación y Desarrollo Científico, expedido por el Jefe de la Sección de Presupuesto de la Universidad.</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ind w:left="360" w:hanging="0"/>
        <w:jc w:val="both"/>
        <w:rPr/>
      </w:pPr>
      <w:r>
        <w:rPr>
          <w:rFonts w:cs="Arial" w:ascii="Arial Narrow" w:hAnsi="Arial Narrow"/>
          <w:color w:val="000000"/>
          <w:sz w:val="22"/>
          <w:szCs w:val="22"/>
        </w:rPr>
        <w:t>El presupuesto oficial estimado para la contratación  directa cuadro No. 3  es de</w:t>
      </w:r>
      <w:r>
        <w:rPr>
          <w:rFonts w:cs="Arial" w:ascii="Arial Narrow" w:hAnsi="Arial Narrow"/>
          <w:b/>
          <w:sz w:val="22"/>
          <w:szCs w:val="22"/>
        </w:rPr>
        <w:t xml:space="preserve"> dos millones cuatrocientos sesenta y cuatro mil doscientos ochenta pesos </w:t>
      </w:r>
      <w:r>
        <w:rPr>
          <w:rFonts w:cs="Arial" w:ascii="Arial Narrow" w:hAnsi="Arial Narrow"/>
          <w:b/>
          <w:color w:val="000000"/>
        </w:rPr>
        <w:t>($2.464.280) MCTE, INCLUIDO EL IVA</w:t>
      </w:r>
      <w:r>
        <w:rPr>
          <w:rFonts w:cs="Arial" w:ascii="Arial Narrow" w:hAnsi="Arial Narrow"/>
          <w:sz w:val="22"/>
          <w:szCs w:val="22"/>
        </w:rPr>
        <w:t>, soportados con la Disponibilidad Presupuestal  No. 3780 de</w:t>
      </w:r>
      <w:r>
        <w:rPr>
          <w:rFonts w:cs="Arial" w:ascii="Arial Narrow" w:hAnsi="Arial Narrow"/>
          <w:b/>
          <w:sz w:val="22"/>
          <w:szCs w:val="22"/>
        </w:rPr>
        <w:t xml:space="preserve"> </w:t>
      </w:r>
      <w:r>
        <w:rPr>
          <w:rFonts w:cs="Arial" w:ascii="Arial Narrow" w:hAnsi="Arial Narrow"/>
          <w:color w:val="000000"/>
        </w:rPr>
        <w:t>fecha 8 de octubre de 2013, rubro: Promoción de la Investigación y Desarrollo Científico, expedido por el Jefe de la Sección de Presupuesto de la Universidad.</w:t>
      </w:r>
    </w:p>
    <w:p>
      <w:pPr>
        <w:pStyle w:val="Normal"/>
        <w:widowControl w:val="false"/>
        <w:autoSpaceDE w:val="false"/>
        <w:ind w:left="360"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left="360" w:hanging="0"/>
        <w:jc w:val="both"/>
        <w:rPr>
          <w:rFonts w:ascii="Arial Narrow" w:hAnsi="Arial Narrow" w:cs="Arial"/>
          <w:color w:val="000000"/>
        </w:rPr>
      </w:pPr>
      <w:r>
        <w:rPr>
          <w:rFonts w:cs="Arial" w:ascii="Arial Narrow" w:hAnsi="Arial Narrow"/>
          <w:color w:val="000000"/>
          <w:sz w:val="22"/>
          <w:szCs w:val="22"/>
        </w:rPr>
        <w:t>El presupuesto oficial estimado para la contratación  directa cuadro No. 4  es de</w:t>
      </w:r>
      <w:r>
        <w:rPr>
          <w:rFonts w:cs="Arial" w:ascii="Arial Narrow" w:hAnsi="Arial Narrow"/>
          <w:b/>
          <w:sz w:val="22"/>
          <w:szCs w:val="22"/>
        </w:rPr>
        <w:t xml:space="preserve"> cinco millones quinientos ochenta y nueve mil quinientos veintinueve pesos </w:t>
      </w:r>
      <w:r>
        <w:rPr>
          <w:rFonts w:cs="Arial" w:ascii="Arial Narrow" w:hAnsi="Arial Narrow"/>
          <w:b/>
          <w:color w:val="000000"/>
        </w:rPr>
        <w:t>($5.589.529) MCTE, INCLUIDO EL IVA</w:t>
      </w:r>
      <w:r>
        <w:rPr>
          <w:rFonts w:cs="Arial" w:ascii="Arial Narrow" w:hAnsi="Arial Narrow"/>
          <w:sz w:val="22"/>
          <w:szCs w:val="22"/>
        </w:rPr>
        <w:t>, soportados con la Disponibilidad Presupuestal  No. 4008 de</w:t>
      </w:r>
      <w:r>
        <w:rPr>
          <w:rFonts w:cs="Arial" w:ascii="Arial Narrow" w:hAnsi="Arial Narrow"/>
          <w:b/>
          <w:sz w:val="22"/>
          <w:szCs w:val="22"/>
        </w:rPr>
        <w:t xml:space="preserve"> </w:t>
      </w:r>
      <w:r>
        <w:rPr>
          <w:rFonts w:cs="Arial" w:ascii="Arial Narrow" w:hAnsi="Arial Narrow"/>
          <w:color w:val="000000"/>
        </w:rPr>
        <w:t>fecha 21 de octubre de 2013, rubro: Promoción de la Investigación y Desarrollo Científico, expedido por el Jefe de la Sección de Presupuesto de la Universidad.</w:t>
      </w:r>
    </w:p>
    <w:p>
      <w:pPr>
        <w:pStyle w:val="Normal"/>
        <w:widowControl w:val="false"/>
        <w:autoSpaceDE w:val="false"/>
        <w:ind w:left="360"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left="360" w:hanging="0"/>
        <w:jc w:val="both"/>
        <w:rPr/>
      </w:pPr>
      <w:r>
        <w:rPr>
          <w:rFonts w:cs="Arial" w:ascii="Arial Narrow" w:hAnsi="Arial Narrow"/>
          <w:color w:val="000000"/>
          <w:sz w:val="22"/>
          <w:szCs w:val="22"/>
        </w:rPr>
        <w:t>El presupuesto oficial estimado para la contratación  directa cuadro No. 5  es de</w:t>
      </w:r>
      <w:r>
        <w:rPr>
          <w:rFonts w:cs="Arial" w:ascii="Arial Narrow" w:hAnsi="Arial Narrow"/>
          <w:b/>
          <w:sz w:val="22"/>
          <w:szCs w:val="22"/>
        </w:rPr>
        <w:t xml:space="preserve"> dos millones cuatrocientos sesenta y cinco mil trescientos pesos </w:t>
      </w:r>
      <w:r>
        <w:rPr>
          <w:rFonts w:cs="Arial" w:ascii="Arial Narrow" w:hAnsi="Arial Narrow"/>
          <w:b/>
          <w:color w:val="000000"/>
        </w:rPr>
        <w:t>($2.465.300) MCTE, INCLUIDO EL IVA</w:t>
      </w:r>
      <w:r>
        <w:rPr>
          <w:rFonts w:cs="Arial" w:ascii="Arial Narrow" w:hAnsi="Arial Narrow"/>
          <w:sz w:val="22"/>
          <w:szCs w:val="22"/>
        </w:rPr>
        <w:t>, soportados con la Disponibilidad Presupuestal  No. 4122 de</w:t>
      </w:r>
      <w:r>
        <w:rPr>
          <w:rFonts w:cs="Arial" w:ascii="Arial Narrow" w:hAnsi="Arial Narrow"/>
          <w:b/>
          <w:sz w:val="22"/>
          <w:szCs w:val="22"/>
        </w:rPr>
        <w:t xml:space="preserve"> </w:t>
      </w:r>
      <w:r>
        <w:rPr>
          <w:rFonts w:cs="Arial" w:ascii="Arial Narrow" w:hAnsi="Arial Narrow"/>
          <w:color w:val="000000"/>
        </w:rPr>
        <w:t>fecha 28 de octubre de 2013, rubro: Promoción de la Investigación y Desarrollo Científico, expedido por el Jefe de la Sección de Presupuesto de la Universidad.</w:t>
      </w:r>
    </w:p>
    <w:p>
      <w:pPr>
        <w:pStyle w:val="Normal"/>
        <w:widowControl w:val="false"/>
        <w:autoSpaceDE w:val="false"/>
        <w:ind w:left="360"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left="360" w:hanging="0"/>
        <w:jc w:val="both"/>
        <w:rPr/>
      </w:pPr>
      <w:r>
        <w:rPr>
          <w:rFonts w:cs="Arial" w:ascii="Arial Narrow" w:hAnsi="Arial Narrow"/>
          <w:color w:val="000000"/>
          <w:sz w:val="22"/>
          <w:szCs w:val="22"/>
        </w:rPr>
        <w:t>El presupuesto oficial estimado para la contratación  directa cuadro No. 6  es de</w:t>
      </w:r>
      <w:r>
        <w:rPr>
          <w:rFonts w:cs="Arial" w:ascii="Arial Narrow" w:hAnsi="Arial Narrow"/>
          <w:b/>
          <w:sz w:val="22"/>
          <w:szCs w:val="22"/>
        </w:rPr>
        <w:t xml:space="preserve"> tres millones de pesos </w:t>
      </w:r>
      <w:r>
        <w:rPr>
          <w:rFonts w:cs="Arial" w:ascii="Arial Narrow" w:hAnsi="Arial Narrow"/>
          <w:b/>
          <w:color w:val="000000"/>
        </w:rPr>
        <w:t>($3.000.000) MCTE, INCLUIDO EL IVA</w:t>
      </w:r>
      <w:r>
        <w:rPr>
          <w:rFonts w:cs="Arial" w:ascii="Arial Narrow" w:hAnsi="Arial Narrow"/>
          <w:sz w:val="22"/>
          <w:szCs w:val="22"/>
        </w:rPr>
        <w:t>, soportados con la Disponibilidad Presupuestal  No. 4543 de</w:t>
      </w:r>
      <w:r>
        <w:rPr>
          <w:rFonts w:cs="Arial" w:ascii="Arial Narrow" w:hAnsi="Arial Narrow"/>
          <w:b/>
          <w:sz w:val="22"/>
          <w:szCs w:val="22"/>
        </w:rPr>
        <w:t xml:space="preserve"> </w:t>
      </w:r>
      <w:r>
        <w:rPr>
          <w:rFonts w:cs="Arial" w:ascii="Arial Narrow" w:hAnsi="Arial Narrow"/>
          <w:color w:val="000000"/>
        </w:rPr>
        <w:t>fecha 20 de noviembre de 2013, rubro: Promoción de la Investigación y Desarrollo Científico, expedido por el Jefe de la Sección de Presupuesto de la Universidad.</w:t>
      </w:r>
    </w:p>
    <w:p>
      <w:pPr>
        <w:pStyle w:val="Normal"/>
        <w:widowControl w:val="false"/>
        <w:autoSpaceDE w:val="false"/>
        <w:ind w:left="360"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left="360" w:hanging="0"/>
        <w:jc w:val="both"/>
        <w:rPr/>
      </w:pPr>
      <w:r>
        <w:rPr>
          <w:rFonts w:cs="Arial" w:ascii="Arial Narrow" w:hAnsi="Arial Narrow"/>
          <w:color w:val="000000"/>
          <w:sz w:val="22"/>
          <w:szCs w:val="22"/>
        </w:rPr>
        <w:t>El presupuesto oficial estimado para la contratación  directa cuadro No. 7 es de</w:t>
      </w:r>
      <w:r>
        <w:rPr>
          <w:rFonts w:cs="Arial" w:ascii="Arial Narrow" w:hAnsi="Arial Narrow"/>
          <w:b/>
          <w:sz w:val="22"/>
          <w:szCs w:val="22"/>
        </w:rPr>
        <w:t xml:space="preserve"> dieciseis millones novecientos cuarenta y cuatro mil setecientos veinte pesos </w:t>
      </w:r>
      <w:r>
        <w:rPr>
          <w:rFonts w:cs="Arial" w:ascii="Arial Narrow" w:hAnsi="Arial Narrow"/>
          <w:b/>
          <w:color w:val="000000"/>
        </w:rPr>
        <w:t>($16.944.720) MCTE, INCLUIDO EL IVA</w:t>
      </w:r>
      <w:r>
        <w:rPr>
          <w:rFonts w:cs="Arial" w:ascii="Arial Narrow" w:hAnsi="Arial Narrow"/>
          <w:sz w:val="22"/>
          <w:szCs w:val="22"/>
        </w:rPr>
        <w:t>, soportados con la Disponibilidad Presupuestal  No. 3515 de</w:t>
      </w:r>
      <w:r>
        <w:rPr>
          <w:rFonts w:cs="Arial" w:ascii="Arial Narrow" w:hAnsi="Arial Narrow"/>
          <w:b/>
          <w:sz w:val="22"/>
          <w:szCs w:val="22"/>
        </w:rPr>
        <w:t xml:space="preserve"> </w:t>
      </w:r>
      <w:r>
        <w:rPr>
          <w:rFonts w:cs="Arial" w:ascii="Arial Narrow" w:hAnsi="Arial Narrow"/>
          <w:color w:val="000000"/>
        </w:rPr>
        <w:t>fecha 23 de septiembre de 2013, rubro: Promoción de la Investigación y Desarrollo Científico, expedido por el Jefe de la Sección de Presupuesto de la Universidad.</w:t>
      </w:r>
    </w:p>
    <w:p>
      <w:pPr>
        <w:pStyle w:val="Normal"/>
        <w:widowControl w:val="false"/>
        <w:autoSpaceDE w:val="false"/>
        <w:ind w:left="360"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left="360" w:hanging="0"/>
        <w:jc w:val="both"/>
        <w:rPr/>
      </w:pPr>
      <w:r>
        <w:rPr>
          <w:rFonts w:cs="Arial" w:ascii="Arial Narrow" w:hAnsi="Arial Narrow"/>
          <w:color w:val="000000"/>
          <w:sz w:val="22"/>
          <w:szCs w:val="22"/>
        </w:rPr>
        <w:t>El presupuesto oficial estimado para la contratación  directa cuadro No. 8 es de</w:t>
      </w:r>
      <w:r>
        <w:rPr>
          <w:rFonts w:cs="Arial" w:ascii="Arial Narrow" w:hAnsi="Arial Narrow"/>
          <w:b/>
          <w:sz w:val="22"/>
          <w:szCs w:val="22"/>
        </w:rPr>
        <w:t xml:space="preserve"> veinte millones ochocientos cuarenta y ocho mil doscientos setenta y ocho pesos </w:t>
      </w:r>
      <w:r>
        <w:rPr>
          <w:rFonts w:cs="Arial" w:ascii="Arial Narrow" w:hAnsi="Arial Narrow"/>
          <w:b/>
          <w:color w:val="000000"/>
        </w:rPr>
        <w:t>($20.848.278) MCTE, INCLUIDO EL IVA</w:t>
      </w:r>
      <w:r>
        <w:rPr>
          <w:rFonts w:cs="Arial" w:ascii="Arial Narrow" w:hAnsi="Arial Narrow"/>
          <w:sz w:val="22"/>
          <w:szCs w:val="22"/>
        </w:rPr>
        <w:t>, soportados con la Disponibilidad Presupuestal  No. 3516 de</w:t>
      </w:r>
      <w:r>
        <w:rPr>
          <w:rFonts w:cs="Arial" w:ascii="Arial Narrow" w:hAnsi="Arial Narrow"/>
          <w:b/>
          <w:sz w:val="22"/>
          <w:szCs w:val="22"/>
        </w:rPr>
        <w:t xml:space="preserve"> </w:t>
      </w:r>
      <w:r>
        <w:rPr>
          <w:rFonts w:cs="Arial" w:ascii="Arial Narrow" w:hAnsi="Arial Narrow"/>
          <w:color w:val="000000"/>
        </w:rPr>
        <w:t>fecha 23 de septiembre de 2013 y la Disponibilidad Presupuestal No. 2875 de fecha 15 de agosto de 2013, rubro: Promoción de la Investigación y Desarrollo Científico, expedido por el Jefe de la Sección de Presupuesto de la Universidad.</w:t>
      </w:r>
    </w:p>
    <w:p>
      <w:pPr>
        <w:pStyle w:val="Normal"/>
        <w:widowControl w:val="false"/>
        <w:autoSpaceDE w:val="false"/>
        <w:ind w:left="360"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VALOR Y FORMA DE PAGO </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426" w:hanging="0"/>
        <w:rPr/>
      </w:pPr>
      <w:r>
        <w:rPr>
          <w:rFonts w:cs="Arial" w:ascii="Arial Narrow" w:hAnsi="Arial Narrow"/>
          <w:color w:val="000000"/>
          <w:sz w:val="22"/>
          <w:szCs w:val="22"/>
        </w:rPr>
        <w:t>El valor de los contratos que se suscriban,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jc w:val="both"/>
        <w:rPr>
          <w:rFonts w:ascii="Arial Narrow" w:hAnsi="Arial Narrow" w:cs="Arial Narrow"/>
          <w:sz w:val="22"/>
          <w:szCs w:val="22"/>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 los bienes adquiridos,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rPr>
          <w:rFonts w:ascii="Arial Narrow" w:hAnsi="Arial Narrow" w:cs="Arial"/>
          <w:b/>
          <w:b/>
          <w:color w:val="000000"/>
          <w:sz w:val="22"/>
          <w:szCs w:val="22"/>
        </w:rPr>
      </w:pPr>
      <w:r>
        <w:rPr>
          <w:rFonts w:cs="Arial" w:ascii="Arial Narrow" w:hAnsi="Arial Narrow"/>
          <w:b/>
          <w:color w:val="000000"/>
          <w:sz w:val="22"/>
          <w:szCs w:val="22"/>
        </w:rPr>
        <w:t xml:space="preserve">PLAZO DEL CONTRATO </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notificación de la orden de compra. Las fechas de entrega se deberán programar previamente con la Sección de Almacén.</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tabs>
          <w:tab w:val="clear" w:pos="708"/>
          <w:tab w:val="left" w:pos="1418" w:leader="none"/>
        </w:tabs>
        <w:jc w:val="both"/>
        <w:rPr>
          <w:rFonts w:ascii="Arial Narrow" w:hAnsi="Arial Narrow" w:cs="Arial"/>
          <w:b/>
          <w:b/>
          <w:sz w:val="20"/>
          <w:szCs w:val="22"/>
        </w:rPr>
      </w:pPr>
      <w:r>
        <w:rPr>
          <w:rFonts w:cs="Arial" w:ascii="Arial Narrow" w:hAnsi="Arial Narrow"/>
          <w:b/>
          <w:sz w:val="20"/>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sz w:val="22"/>
          <w:szCs w:val="22"/>
        </w:rPr>
        <w:t>Se seleccionará al proponente que cumpla con los requisitos de los términos de referencia y ofrezcan mejor calidad de los materiales, confección y diseños.</w:t>
      </w:r>
    </w:p>
    <w:p>
      <w:pPr>
        <w:pStyle w:val="Normal"/>
        <w:jc w:val="both"/>
        <w:rPr>
          <w:rFonts w:ascii="Arial Narrow" w:hAnsi="Arial Narrow" w:cs="Arial"/>
          <w:sz w:val="22"/>
          <w:szCs w:val="22"/>
        </w:rPr>
      </w:pPr>
      <w:r>
        <w:rPr>
          <w:rFonts w:cs="Arial" w:ascii="Arial Narrow" w:hAnsi="Arial Narrow"/>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PROPUES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t>ADMISIBLE O NO ADMISIB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l Director del Centro de Investigaciones y Desarrollo Científico y </w:t>
      </w:r>
      <w:r>
        <w:rPr>
          <w:rFonts w:cs="Arial" w:ascii="Arial Narrow" w:hAnsi="Arial Narrow"/>
          <w:spacing w:val="-3"/>
          <w:sz w:val="22"/>
          <w:szCs w:val="22"/>
        </w:rPr>
        <w:t xml:space="preserve">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8"/>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rPr>
          <w:rFonts w:ascii="Arial Narrow" w:hAnsi="Arial Narrow" w:cs="Arial Narrow"/>
          <w:sz w:val="22"/>
          <w:szCs w:val="22"/>
        </w:rPr>
      </w:pPr>
      <w:r>
        <w:rPr>
          <w:rFonts w:cs="Arial Narrow" w:ascii="Arial Narrow" w:hAnsi="Arial Narrow"/>
          <w:b/>
          <w:sz w:val="22"/>
          <w:szCs w:val="22"/>
        </w:rPr>
        <w:t>CALIDAD DEL BIEN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Listavistosanfasis1"/>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Listavistosanfasis1"/>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autoSpaceDE w:val="false"/>
        <w:ind w:left="72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cotización debe presentarse en sobre sellado y foliado, identificado con el número del presente término de referencia (100), el nombre y la dirección del proponente hasta  las 10:00 a.m. del día viernes 13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Listavistosanfasis1"/>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oferente no presenta las muestras físicas en la hora y el día señalado en los  presentes términos de referencia.</w:t>
      </w:r>
    </w:p>
    <w:p>
      <w:pPr>
        <w:pStyle w:val="Listavistosanfasis1"/>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Heading2"/>
        <w:numPr>
          <w:ilvl w:val="0"/>
          <w:numId w:val="9"/>
        </w:numPr>
        <w:tabs>
          <w:tab w:val="clear" w:pos="1890"/>
        </w:tabs>
        <w:suppressAutoHyphens w:val="false"/>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Listavistosanfasis1"/>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1440" w:leader="none"/>
        </w:tabs>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tabs>
          <w:tab w:val="clear" w:pos="708"/>
          <w:tab w:val="left" w:pos="1440" w:leader="none"/>
        </w:tabs>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los cuadros a cotizar  de la  PROPUESTA ECONOMICA.</w:t>
      </w:r>
    </w:p>
    <w:p>
      <w:pPr>
        <w:pStyle w:val="Normal"/>
        <w:numPr>
          <w:ilvl w:val="0"/>
          <w:numId w:val="3"/>
        </w:numPr>
        <w:autoSpaceDE w:val="false"/>
        <w:ind w:left="1276"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invitación. </w:t>
      </w:r>
    </w:p>
    <w:p>
      <w:pPr>
        <w:pStyle w:val="Normal"/>
        <w:autoSpaceDE w:val="false"/>
        <w:ind w:left="436"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autoSpaceDE w:val="false"/>
        <w:ind w:left="436" w:hanging="0"/>
        <w:jc w:val="both"/>
        <w:rPr/>
      </w:pPr>
      <w:r>
        <w:rPr>
          <w:rFonts w:cs="Arial Narrow" w:ascii="Arial Narrow" w:hAnsi="Arial Narrow"/>
          <w:color w:val="000000"/>
          <w:spacing w:val="-3"/>
          <w:sz w:val="22"/>
          <w:szCs w:val="22"/>
          <w:lang w:eastAsia="ar-SA"/>
        </w:rPr>
        <w:t>Las Certificaciones de los Contratos deberán ser expedidas por la entidad con la cual se firmo el contrato, deben presentarse en ORIGINAL O FOTOCOPIA, estas deben indicar:</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Listavistosanfasis1"/>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al momento de la entrega de la propuesta </w:t>
      </w:r>
      <w:r>
        <w:rPr>
          <w:rFonts w:cs="Arial" w:ascii="Arial Narrow" w:hAnsi="Arial Narrow"/>
          <w:b/>
          <w:sz w:val="22"/>
          <w:szCs w:val="22"/>
          <w:u w:val="single"/>
        </w:rPr>
        <w:t>genera rechazo de la oferta</w:t>
      </w:r>
    </w:p>
    <w:p>
      <w:pPr>
        <w:pStyle w:val="Listavistosanfasis1"/>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 xml:space="preserve">Registro Único Tributario </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suppressAutoHyphens w:val="false"/>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4"/>
        </w:numPr>
        <w:suppressAutoHyphens w:val="false"/>
        <w:autoSpaceDE w:val="false"/>
        <w:spacing w:before="0" w:after="0"/>
        <w:jc w:val="both"/>
        <w:rPr>
          <w:rFonts w:ascii="Arial Narrow" w:hAnsi="Arial Narrow" w:cs="Arial"/>
          <w:sz w:val="22"/>
          <w:szCs w:val="22"/>
          <w:lang w:val="es-ES"/>
        </w:rPr>
      </w:pPr>
      <w:r>
        <w:rPr>
          <w:rFonts w:cs="Arial Narrow" w:ascii="Arial Narrow" w:hAnsi="Arial Narrow"/>
          <w:sz w:val="22"/>
          <w:szCs w:val="22"/>
          <w:lang w:val="es-ES"/>
        </w:rPr>
        <w:t xml:space="preserve">Registro Único de Proponentes (RUP) </w:t>
      </w:r>
    </w:p>
    <w:p>
      <w:pPr>
        <w:pStyle w:val="TextBody"/>
        <w:suppressAutoHyphens w:val="false"/>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sz w:val="20"/>
          <w:szCs w:val="20"/>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79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100 de 2013</w:t>
    </w:r>
  </w:p>
  <w:p>
    <w:pPr>
      <w:pStyle w:val="Header"/>
      <w:jc w:val="right"/>
      <w:rPr>
        <w:sz w:val="18"/>
        <w:szCs w:val="18"/>
        <w:lang w:val="es-ES"/>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Header"/>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suppressAutoHyphens w:val="true"/>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07">
    <w:name w:val="e07"/>
    <w:basedOn w:val="Fuentedeprrafopredeter"/>
    <w:qFormat/>
    <w:rPr/>
  </w:style>
  <w:style w:type="character" w:styleId="Black">
    <w:name w:val="black"/>
    <w:basedOn w:val="Fuentedeprrafopredeter"/>
    <w:qFormat/>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predeterminado">
    <w:name w:val="Texto predeterminado"/>
    <w:basedOn w:val="Normal"/>
    <w:qFormat/>
    <w:pPr>
      <w:autoSpaceDE w:val="false"/>
    </w:pPr>
    <w:rPr>
      <w:rFonts w:ascii="Times New Roman" w:hAnsi="Times New Roman" w:cs="Times New Roman"/>
      <w:lang w:val="en-US"/>
    </w:rPr>
  </w:style>
  <w:style w:type="paragraph" w:styleId="BodyText21">
    <w:name w:val="Body Text 21"/>
    <w:basedOn w:val="Normal"/>
    <w:qFormat/>
    <w:pPr>
      <w:suppressAutoHyphens w:val="true"/>
      <w:jc w:val="both"/>
    </w:pPr>
    <w:rPr>
      <w:rFonts w:eastAsia="Arial"/>
      <w:sz w:val="20"/>
      <w:szCs w:val="20"/>
      <w:lang w:val="es-ES_tradnl"/>
    </w:rPr>
  </w:style>
  <w:style w:type="paragraph" w:styleId="Listavistosanfasis1">
    <w:name w:val="Lista vistosa - Énfasis 1"/>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2:00Z</dcterms:created>
  <dc:creator>xmontealegre</dc:creator>
  <dc:description/>
  <dc:language>en-US</dc:language>
  <cp:lastModifiedBy>df</cp:lastModifiedBy>
  <cp:lastPrinted>2010-12-03T15:30:00Z</cp:lastPrinted>
  <dcterms:modified xsi:type="dcterms:W3CDTF">2013-12-09T14:00:00Z</dcterms:modified>
  <cp:revision>3</cp:revision>
  <dc:subject/>
  <dc:title/>
</cp:coreProperties>
</file>