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101-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Mecánica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instrumentos de metrología para los Laboratorios y Talleres del proyecto Curricular de Mecánica de la Facultad Tecnológica de la Universidad Distrit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349" w:type="dxa"/>
        <w:jc w:val="left"/>
        <w:tblInd w:w="-856" w:type="dxa"/>
        <w:tblLayout w:type="fixed"/>
        <w:tblCellMar>
          <w:top w:w="0" w:type="dxa"/>
          <w:left w:w="70" w:type="dxa"/>
          <w:bottom w:w="0" w:type="dxa"/>
          <w:right w:w="70" w:type="dxa"/>
        </w:tblCellMar>
      </w:tblPr>
      <w:tblGrid>
        <w:gridCol w:w="2127"/>
        <w:gridCol w:w="1134"/>
        <w:gridCol w:w="1418"/>
        <w:gridCol w:w="567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NOMBRE DEL ELE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UNIDAD DE MEDID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CANTIDAD</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CARACTERISTICAS DEL ELEMENTO</w:t>
            </w:r>
          </w:p>
        </w:tc>
      </w:tr>
      <w:tr>
        <w:trPr>
          <w:trHeight w:val="2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TALADRO FRESADOR</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un</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3</w:t>
            </w:r>
          </w:p>
        </w:tc>
        <w:tc>
          <w:tcPr>
            <w:tcW w:w="56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Taladro fresador con capacidad mínima de taladrado en hierro fundido de mínimo 25 mm, rango de velocidad del husillo de mínimo 90 y  máximo 2710 rpm, recorrido mínimo del husillo de 130mm, distancia mínima del centro de la columna al centro del husillo de 180mm, recorrido de la mesa longitudinal de mínimo 450mm y transversal de mínimo 175mm, distancia del husillo a la mesa de máximo 450mm, motor mínimo de 1,5 HP, suministro eléctrico de 220 V /60 Hz /3 fases. Debe incluir prensa paralela, sistema de refrigeración, lámpara, fresa para planear y  base con gabinete.</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VEINTIDÓS MILLONES NOVENTA Y OCHO MIL PESOS ($22.098.000</w:t>
      </w:r>
      <w:r>
        <w:rPr>
          <w:rFonts w:cs="Arial Narrow" w:ascii="Arial Narrow" w:hAnsi="Arial Narrow"/>
          <w:sz w:val="22"/>
          <w:szCs w:val="22"/>
        </w:rPr>
        <w:t>) m/cte soportados en la Disponibilidad Presupuestal No. 4893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775" w:type="dxa"/>
        <w:jc w:val="left"/>
        <w:tblInd w:w="-861" w:type="dxa"/>
        <w:tblLayout w:type="fixed"/>
        <w:tblCellMar>
          <w:top w:w="0" w:type="dxa"/>
          <w:left w:w="70" w:type="dxa"/>
          <w:bottom w:w="0" w:type="dxa"/>
          <w:right w:w="70" w:type="dxa"/>
        </w:tblCellMar>
      </w:tblPr>
      <w:tblGrid>
        <w:gridCol w:w="709"/>
        <w:gridCol w:w="2836"/>
        <w:gridCol w:w="3685"/>
        <w:gridCol w:w="851"/>
        <w:gridCol w:w="1275"/>
        <w:gridCol w:w="1419"/>
      </w:tblGrid>
      <w:tr>
        <w:trPr>
          <w:trHeight w:val="525" w:hRule="atLeast"/>
        </w:trPr>
        <w:tc>
          <w:tcPr>
            <w:tcW w:w="709"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28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368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Narrow" w:hAnsi="Arial Narrow"/>
                <w:sz w:val="22"/>
                <w:szCs w:val="22"/>
                <w:lang w:val="es-CO" w:eastAsia="es-CO"/>
              </w:rPr>
              <w:t>TALADRO FRESADOR</w:t>
            </w:r>
          </w:p>
        </w:tc>
        <w:tc>
          <w:tcPr>
            <w:tcW w:w="3685"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Arial" w:ascii="Arial Narrow" w:hAnsi="Arial Narrow"/>
                <w:sz w:val="22"/>
                <w:szCs w:val="22"/>
                <w:lang w:val="es-CO" w:eastAsia="es-CO"/>
              </w:rPr>
              <w:t>Taladro fresador con capacidad mínima de taladrado en hierro fundido de mínimo 25 mm, rango de velocidad del husillo de mínimo 90 y  máximo 2710 rpm, recorrido mínimo del husillo de 130mm, distancia mínima del centro de la columna al centro del husillo de 180mm, recorrido de la mesa longitudinal de mínimo 450mm y transversal de mínimo 175mm, distancia del husillo a la mesa de máximo 450mm, motor mínimo de 1,5 HP, suministro eléctrico de 220 V /60 Hz /3 fases. Debe incluir prensa paralela, sistema de refrigeración, lámpara, fresa para planear y  base con gabinete</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VEINTIDÓS MILLONES NOVENTA Y OCHO MIL PESOS ($22.098.000</w:t>
      </w:r>
      <w:r>
        <w:rPr>
          <w:rFonts w:cs="Arial Narrow" w:ascii="Arial Narrow" w:hAnsi="Arial Narrow"/>
          <w:sz w:val="22"/>
          <w:szCs w:val="22"/>
        </w:rPr>
        <w:t>)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Mecánica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01), el nombre y la dirección del proponente hasta  las 10:30 a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101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aviceadmin6</dc:creator>
  <dc:description/>
  <dc:language>en-US</dc:language>
  <cp:lastModifiedBy>diana cortes m</cp:lastModifiedBy>
  <cp:lastPrinted>2013-10-24T12:32:00Z</cp:lastPrinted>
  <dcterms:modified xsi:type="dcterms:W3CDTF">2013-12-09T08:40:00Z</dcterms:modified>
  <cp:revision>4</cp:revision>
  <dc:subject/>
  <dc:title>UNIVERSIDAD DISTRITAL FRANCISCO JOSE DE CALDAS</dc:title>
</cp:coreProperties>
</file>