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174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174750"/>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ANEXO 1. TERMINOS DE REFERENCIA No. 091-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El presente anexo No. 1 hace parte integral de los términos de referencia No. 091-2013 y harán parte de la evaluación técnica el cumplimiento de los siguientes aspec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LOS EQUIPOS ENTREGADOS DEBEN POR PARTE DEL PROVEEDOR CONECTARSE Y CONFIGURARSE A LOS SISTEMAS DE ALMACENAMIENTO SAN/NAS QUE TENGA ACTUALMENTE EL CENTRO DE INVESTIGACIONES Y DESARROLLO CIENTÍFIC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LA INSTALACIÓN, CONEXIÓN Y CONFIGURACIÓN DEBE HACERSE POR UN INGENIERO CERTIFICADO POR EL FABRICANTE DE LOS EQUIPOS. ES CAUSAL DE RECHAZO NO INCLUIR EL CERTIFICADO DE LA PERSONA QUE HARÁ LOS PROCEDIMIENTOS TODO EN ARAS DE NO PERDER LA GARANTÍA VIGENTE EN EL BLADE CENTER DONDE SE HARÁ LA INSTALA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EBE ANEXARSE A LA PROPUESTA CERTIFICADO DE DISTRIBUCIÓN EMITIDO POR EL FABRICANTE DE LOS EQUIPOS A SUMINISTRAR.</w:t>
      </w:r>
    </w:p>
    <w:p>
      <w:pPr>
        <w:pStyle w:val="Normal"/>
        <w:shd w:fill="FFFFFF" w:val="clear"/>
        <w:rPr>
          <w:rFonts w:ascii="Calibri" w:hAnsi="Calibri" w:cs="Calibri"/>
          <w:color w:val="222222"/>
          <w:sz w:val="22"/>
          <w:szCs w:val="22"/>
          <w:lang w:eastAsia="en-US"/>
        </w:rPr>
      </w:pPr>
      <w:r>
        <w:rPr>
          <w:rFonts w:cs="Calibri" w:ascii="Calibri" w:hAnsi="Calibri"/>
          <w:color w:val="222222"/>
          <w:sz w:val="22"/>
          <w:szCs w:val="22"/>
          <w:lang w:eastAsia="en-US"/>
        </w:rPr>
        <w:t> </w:t>
      </w:r>
    </w:p>
    <w:p>
      <w:pPr>
        <w:pStyle w:val="Normal"/>
        <w:shd w:fill="FFFFFF" w:val="clear"/>
        <w:spacing w:lineRule="atLeast" w:line="330" w:before="0" w:after="120"/>
        <w:ind w:left="360" w:hanging="0"/>
        <w:jc w:val="both"/>
        <w:rPr>
          <w:rFonts w:ascii="Arial Narrow" w:hAnsi="Arial Narrow" w:cs="Arial"/>
          <w:sz w:val="22"/>
          <w:szCs w:val="22"/>
        </w:rPr>
      </w:pPr>
      <w:r>
        <w:rPr>
          <w:rFonts w:cs="Arial" w:ascii="Arial Narrow" w:hAnsi="Arial Narrow"/>
          <w:sz w:val="22"/>
          <w:szCs w:val="22"/>
        </w:rPr>
        <w:t xml:space="preserve">4. </w:t>
        <w:tab/>
        <w:t>DEBEN INCLUIRSE LOS CATALOGOS DE LOS EQUIPOS OFRECIDOS.</w:t>
      </w:r>
    </w:p>
    <w:p>
      <w:pPr>
        <w:pStyle w:val="Normal"/>
        <w:shd w:fill="FFFFFF" w:val="clear"/>
        <w:spacing w:lineRule="atLeast" w:line="330" w:before="0" w:after="120"/>
        <w:ind w:left="360" w:hanging="0"/>
        <w:jc w:val="both"/>
        <w:rPr/>
      </w:pPr>
      <w:r>
        <w:rPr>
          <w:rFonts w:cs="Arial" w:ascii="Arial Narrow" w:hAnsi="Arial Narrow"/>
          <w:sz w:val="22"/>
          <w:szCs w:val="22"/>
        </w:rPr>
        <w:t xml:space="preserve">5. </w:t>
        <w:tab/>
        <w:t>DEBEN SUMINISTRARSE TRES CERTIFICACIONES DE EXPERIENCIA QUE TENGAN QUE VER CON EL OBJETO DEL PROCESO, QUE SUMADAS, DEBEN SER POR LO MENOS CINCO VECES EL PRESUPUESTO OFICIAL EN LOS CINCO AÑOS ANTERIORES AL CIERRE DE ESTA INVITACIÓN, Y AL MENOS UNA DEBE SER CON ENTIDADES PUBLICAS Y SU OBJETO DEBE SER SUMINISTRO E INSTALACION DE SOLUCIONES DE INFRAESTRUCTURA INFORMATICA Y TECNOLOGIC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1584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Anexo 1 . Contratación Directa No. 091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Cuadrculamedia1nfasis2">
    <w:name w:val="Cuadrícula media 1 - Énfasis 2"/>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00:00Z</dcterms:created>
  <dc:creator>xmontealegre</dc:creator>
  <dc:description/>
  <dc:language>en-US</dc:language>
  <cp:lastModifiedBy>diana cortes m</cp:lastModifiedBy>
  <cp:lastPrinted>2013-12-11T16:41:00Z</cp:lastPrinted>
  <dcterms:modified xsi:type="dcterms:W3CDTF">2013-12-13T04:00:00Z</dcterms:modified>
  <cp:revision>2</cp:revision>
  <dc:subject/>
  <dc:title/>
</cp:coreProperties>
</file>