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 No. 098-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nstrucción obra civil para una cancha de futbol cinco (5) y dos canchas de voleyball playa ubicadas en el predio “El ensueño” de la Facultad Tecnológica de la Universidad Francisco José de Caldas; de acuerdo con las condiciones y especificaciones previstas en el pliego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2"/>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12"/>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rma NSR 2010</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Orden de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w:t>
      </w:r>
      <w:r>
        <w:rPr>
          <w:rFonts w:cs="Arial" w:ascii="Arial Narrow" w:hAnsi="Arial Narrow"/>
          <w:sz w:val="22"/>
          <w:szCs w:val="22"/>
        </w:rPr>
        <w:t>para cotización para la para la construcción obra civil para una cancha de futbol cinco (5) y dos canchas de voleyball playa ubicadas en el predio “El ensueño” de la Facultad Tecnológica; de acuerdo con las condiciones y especificaciones previstas en el pliego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w:vanish/>
          <w:sz w:val="22"/>
          <w:szCs w:val="22"/>
        </w:rPr>
      </w:pPr>
      <w:r>
        <w:rPr>
          <w:rFonts w:cs="Arial" w:ascii="Arial Narrow" w:hAnsi="Arial Narrow"/>
          <w:vanish/>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ada uno de los ítems contemplados debe realizarse teniendo en cuenta como mínimo las consideraciones establecidas en el siguiente cuadro. En la visita técnica el oferente deberá analizar las condiciones particulares.  A partir de las especificaciones técnicas establecidas el proponente deberá realizar el Análisis de Precios Unitarios. </w:t>
      </w:r>
    </w:p>
    <w:p>
      <w:pPr>
        <w:pStyle w:val="Normal"/>
        <w:rPr>
          <w:rFonts w:ascii="Arial Narrow" w:hAnsi="Arial Narrow" w:cs="Arial"/>
          <w:sz w:val="22"/>
          <w:szCs w:val="22"/>
        </w:rPr>
      </w:pPr>
      <w:r>
        <w:rPr>
          <w:rFonts w:cs="Arial" w:ascii="Arial Narrow" w:hAnsi="Arial Narrow"/>
          <w:sz w:val="22"/>
          <w:szCs w:val="22"/>
        </w:rPr>
      </w:r>
    </w:p>
    <w:tbl>
      <w:tblPr>
        <w:tblW w:w="9465" w:type="dxa"/>
        <w:jc w:val="left"/>
        <w:tblInd w:w="-75" w:type="dxa"/>
        <w:tblLayout w:type="fixed"/>
        <w:tblCellMar>
          <w:top w:w="0" w:type="dxa"/>
          <w:left w:w="70" w:type="dxa"/>
          <w:bottom w:w="0" w:type="dxa"/>
          <w:right w:w="70" w:type="dxa"/>
        </w:tblCellMar>
      </w:tblPr>
      <w:tblGrid>
        <w:gridCol w:w="748"/>
        <w:gridCol w:w="2299"/>
        <w:gridCol w:w="6418"/>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ÍTEM</w:t>
            </w:r>
          </w:p>
        </w:tc>
        <w:tc>
          <w:tcPr>
            <w:tcW w:w="22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PCIÓN</w:t>
            </w:r>
          </w:p>
        </w:tc>
        <w:tc>
          <w:tcPr>
            <w:tcW w:w="6418"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ESPECIFICACIÓN TÉCNICA</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29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Localización y replanteo</w:t>
            </w:r>
          </w:p>
        </w:tc>
        <w:tc>
          <w:tcPr>
            <w:tcW w:w="6418" w:type="dxa"/>
            <w:tcBorders>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 llevara a cabo una localización de la cancha Futbol 5 en el predio “el Ensueño” y se dará la ubicación donde se llevarán a cabo las obras civiles.  Así mismo se debe hacer la nivelación y replanteo del terreno donde se construirá la cancha.  Se utilizará equipo topográfico, estacas y demás con el fin de delimitar exactamente las condiciones de la cancha futbol 5.  Se incluye mano de obra y todos aquellos elementos necesarios para el desarrollo de esta actividad.</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scapote y nivelación del terreno</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nsiste en el retiro de la capa vegetal de espesor e=20 cms. por medio de maquinaría o manualmente, incluye el retiro de sobrantes al sitio dispuesto por las autoridades distritales.  Por otra parte se llevara a cabo la nivelación del terreno dejando como cota cero un extremo de la cancha.  Los trabajos se pagaran por metro cuadrado (M2). Para su aprobación se revisara el área replanteada de acuerdo al área total y lo ordenado por la supervisión.  El contratista deberá disponer de todas las herramientas y equipos para desarrollar esta actividad.</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Excavación manual para viga perimetral  </w:t>
            </w:r>
          </w:p>
        </w:tc>
        <w:tc>
          <w:tcPr>
            <w:tcW w:w="6418" w:type="dxa"/>
            <w:tcBorders>
              <w:top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Se hará una excavación en terreno natural por aproximadamente 15 a 20 cms por todo el perímetro de la cancha a construir.  Se incluye retiro de sobrantes al sitio dispuesto por las autoridades distritales.</w:t>
            </w:r>
            <w:r>
              <w:rPr>
                <w:rFonts w:cs="Arial Narrow" w:ascii="Arial Narrow" w:hAnsi="Arial Narrow"/>
                <w:sz w:val="22"/>
                <w:szCs w:val="22"/>
              </w:rPr>
              <w:t xml:space="preserve"> </w:t>
            </w:r>
            <w:r>
              <w:rPr>
                <w:rFonts w:cs="Arial" w:ascii="Arial Narrow" w:hAnsi="Arial Narrow"/>
                <w:color w:val="000000"/>
                <w:sz w:val="22"/>
                <w:szCs w:val="22"/>
              </w:rPr>
              <w:t>El contratista deberá disponer de todas las herramientas y equipos para desarrollar esta actividad.</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ado en concreto pobre 1: 4 y espesor de 0,02 mts</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 vaciara un concreto pobre de proporción 1:4 en todo el perímetro de la cancha con un ancho de 25 cms.  Incluye la mano de obra y materiales para su correcta colocación.  El contratista deberá disponer de todas las herramientas y equipos para desarrollar esta actividad.</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Viga perimetral de 0,25 x 0,15 en concreto de 21 Mpa incluye refuerzo vertical y horizontal</w:t>
            </w:r>
          </w:p>
        </w:tc>
        <w:tc>
          <w:tcPr>
            <w:tcW w:w="6418" w:type="dxa"/>
            <w:tcBorders>
              <w:top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Se fundirá y vaciara un concreto con resistencia mínima de 21 Mpa con refuerzo horizontal de 420 Mpa y vertical de 240 Mpa, debidamente alineados y previa aprobación del supervisor o quien este designe.  Se debe utilizar formaleta que permita un buen acabado final.  Se debe llevar a cabo el curado y por cada 5 m3 realizar los ensayos de laboratorio necesarios (tres cilindros)</w:t>
            </w:r>
            <w:r>
              <w:rPr>
                <w:rFonts w:cs="Arial Narrow" w:ascii="Arial Narrow" w:hAnsi="Arial Narrow"/>
                <w:sz w:val="22"/>
                <w:szCs w:val="22"/>
              </w:rPr>
              <w:t xml:space="preserve"> </w:t>
            </w:r>
            <w:r>
              <w:rPr>
                <w:rFonts w:cs="Arial" w:ascii="Arial Narrow" w:hAnsi="Arial Narrow"/>
                <w:color w:val="000000"/>
                <w:sz w:val="22"/>
                <w:szCs w:val="22"/>
              </w:rPr>
              <w:t>El contratista deberá disponer de todas las herramientas y equipos para desarrollar esta actividad.</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Recebo B200 </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 rellenará las áreas de canchas con recebo B200 debidamente compactado a máquina con un grado de compactación de 95% del Proctor modificado.  Incluye mano de obra y herramientas.  El contratista deberá disponer de todas las herramientas y equipos para desarrollar esta actividad.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locación e instalación de tubería PVC para drenajes en 3" y 4" (incluye accesorios de instalación, geodren,  perforaciones tubería y filtros de desagües)</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 hará la instalación de tubería PVC de diámetros entre 3” y 4”, perforada colocando a su vez la malla geodren o similar.  Se harán  filtros tipo francés en las esquinas con el fin de evacuar las aguas lluvias.  Se aplicará únicamente en la cancha de futbol 5. El contratista deberá disponer de todas las herramientas y equipos para desarrollar esta actividad. Incluye mano de obra y todas las actividades herramientas y materiales para su correcto funcionamiento.</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ministro y construcción en Tubería galvanizada de 2" para arcos de futbol 5 y  canchas voleibol (incluye  argollas para mallas)</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Helvetica"/>
                <w:sz w:val="22"/>
                <w:szCs w:val="22"/>
                <w:lang w:eastAsia="es-CO"/>
              </w:rPr>
            </w:pPr>
            <w:r>
              <w:rPr>
                <w:rFonts w:cs="Arial" w:ascii="Arial Narrow" w:hAnsi="Arial Narrow"/>
                <w:color w:val="000000"/>
                <w:sz w:val="22"/>
                <w:szCs w:val="22"/>
              </w:rPr>
              <w:t xml:space="preserve">Realización de dos canchas de futbol 5 con las medidas estándares reglamentarias.  Se debe llevar a cabo en uniones mediante soldadura que garantice estabilidad y duración.  Se deben pintar con anticorrosivo y pintura en esmalte color negro brillante.  Estas irán ancladas a la viga perimetral en el centro de las canchas respectivamente.  Así mismo la colocación de los tubos para las canchas de voleibol. El contratista deberá disponer de todas las herramientas y equipos para desarrollar esta actividad.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lla cerramiento en cancha Futbol 5</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siste en el suministro y colocación de la malla en nylon de calibre #2 para la cubierta y #3 para los laterales. Se deben anclar cuatro tubos galvanizados de 6 mts de lago con machón base en concreto de 0.125 m3 debidamente aplomados y arriostrados. Incluye guaya de amarre.  El contratista deberá disponer de todas las herramientas y equipos para desarrollar esta actividad.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Instalación de reflectores tipo led (incluye acometidas en cable eléctrico e instalación de break de encendido)  </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siste en el suministro y colocación de reflectores luz blanca de aproximadamente 20W tipo led en los postes de tubo galvanizado puestos en las esquinas de la cancha de futbol 5.  Incluye suministro de cableado y accesorios para su correcto funcionamiento.  El contratista deberá disponer de todas las herramientas y equipos para desarrollar esta actividad.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seo y retiro de escombros</w:t>
            </w:r>
          </w:p>
        </w:tc>
        <w:tc>
          <w:tcPr>
            <w:tcW w:w="641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nsiste en retirar el material sobrante del área en construcción y ser depositado en los lugares dispuestos par parte de la Alcaldía Municipal.</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1. REQUISITOS MÍNIMOS EXIGIDOS AL CONTRATISTA PARA LA REALIZACIÓN DE LA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l comenzar la ejecución del contrato se revisara conjuntamente con la Supervisión las actividades a ejecutar, se establecerán las prioridades de acuerdo al número de frentes que adopte el contratista que en ningún caso podrá ser inferior a tres (3), y los cuales deberán ubicarse en diferentes puntos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ontratista deberá presentar con base en lo acordado en la revisión cinco días después de la reunión, un cronograma de actividades en Project, o medio similar en medio magnético e impreso, el que se convertirá el cronograma oficial para control de la ejecución de los trabajos</w:t>
      </w:r>
    </w:p>
    <w:p>
      <w:pPr>
        <w:pStyle w:val="Normal"/>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Recursos: El contratista ganador del presente proceso de selección deberá tener, adecuar, disponer y dedicar los recursos técnicos, físicos y humanos necesarios para la óptima realización de los trabajos.</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Personal: Debe suministrar la cantidad profesionales, técnicos o personal necesario. El personal del contratista ganador del presente proceso de selección deberá estar plenamente identificado, portando un carné en sitio visible, mientras permanezcan en la obra. </w:t>
      </w:r>
    </w:p>
    <w:p>
      <w:pPr>
        <w:pStyle w:val="Normal"/>
        <w:ind w:left="318" w:hanging="0"/>
        <w:jc w:val="both"/>
        <w:rPr>
          <w:rFonts w:ascii="Arial Narrow" w:hAnsi="Arial Narrow" w:cs="Arial"/>
          <w:sz w:val="22"/>
          <w:szCs w:val="22"/>
        </w:rPr>
      </w:pPr>
      <w:r>
        <w:rPr>
          <w:rFonts w:cs="Arial" w:ascii="Arial Narrow" w:hAnsi="Arial Narrow"/>
          <w:sz w:val="22"/>
          <w:szCs w:val="22"/>
        </w:rPr>
      </w:r>
    </w:p>
    <w:p>
      <w:pPr>
        <w:pStyle w:val="Normal"/>
        <w:ind w:left="318" w:hanging="0"/>
        <w:jc w:val="both"/>
        <w:rPr>
          <w:rFonts w:ascii="Arial Narrow" w:hAnsi="Arial Narrow" w:cs="Arial"/>
          <w:sz w:val="22"/>
          <w:szCs w:val="22"/>
        </w:rPr>
      </w:pPr>
      <w:r>
        <w:rPr>
          <w:rFonts w:cs="Arial" w:ascii="Arial Narrow" w:hAnsi="Arial Narrow"/>
          <w:sz w:val="22"/>
          <w:szCs w:val="22"/>
        </w:rPr>
        <w:t xml:space="preserve">Es de obligatorio cumplimiento que el contratista cuente con un Residente de Obra (profesional en Ingeniería Civil o en Arquitectura), con experiencia general de tres (3) años y con dedicación del cien por ciento (100%) durante la ejecución del contrato. </w:t>
      </w:r>
    </w:p>
    <w:p>
      <w:pPr>
        <w:pStyle w:val="Prrafodelista"/>
        <w:ind w:left="318" w:hanging="0"/>
        <w:jc w:val="both"/>
        <w:rPr>
          <w:rFonts w:ascii="Arial Narrow" w:hAnsi="Arial Narrow" w:cs="Arial"/>
          <w:sz w:val="22"/>
          <w:szCs w:val="22"/>
        </w:rPr>
      </w:pPr>
      <w:r>
        <w:rPr>
          <w:rFonts w:cs="Arial" w:ascii="Arial Narrow" w:hAnsi="Arial Narrow"/>
          <w:sz w:val="22"/>
          <w:szCs w:val="22"/>
        </w:rPr>
      </w:r>
    </w:p>
    <w:p>
      <w:pPr>
        <w:pStyle w:val="Prrafodelista"/>
        <w:ind w:left="318" w:hanging="0"/>
        <w:jc w:val="both"/>
        <w:rPr>
          <w:rFonts w:ascii="Arial Narrow" w:hAnsi="Arial Narrow" w:cs="Arial"/>
          <w:sz w:val="22"/>
          <w:szCs w:val="22"/>
        </w:rPr>
      </w:pPr>
      <w:r>
        <w:rPr>
          <w:rFonts w:cs="Arial" w:ascii="Arial Narrow" w:hAnsi="Arial Narrow"/>
          <w:sz w:val="22"/>
          <w:szCs w:val="22"/>
        </w:rPr>
        <w:t>En cada uno de los frentes debe existir una persona responsable de los trabajos, con los conocimientos y experiencia necesaria, para supervisar, coordinar y desarrollar las actividades requeridas.</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Suministro de Materiales: El contratista ganador del presente proceso de selección deberá garantizar a LA UNIVERSIDAD DISTRITAL FRANCISCO JOSE DE CALDAS que suministrará elementos nuevos y en óptimas condiciones de calidad, teniendo en cuenta las especificaciones establecidas en los pliegos de condiciones.</w:t>
      </w:r>
    </w:p>
    <w:p>
      <w:pPr>
        <w:pStyle w:val="Prrafodelista"/>
        <w:ind w:left="31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en días diferentes, el contratista ganador del presente proceso de selección deberá garantizar la realización de los mismos en las condiciones estipuladas, previa coordinación con el Interventor/supervisor del contrat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Verificación de los Trabajos: La UNIVERSIDAD DISTRITAL FRANCISCO JOSE DE CALDAS se reserva el derecho de efectuar inspección física de los trabajos y en caso de no ser satisfactoria la realización de los mismos, el contratista ganador del presente proceso de selección se obliga aefectuar nuevamente dichos trabajos sin ningún costo adicional para la UNIVERSIDAD DISTRITAL FRANCISCO JOSE DE CALDAS.</w:t>
      </w:r>
    </w:p>
    <w:p>
      <w:pPr>
        <w:pStyle w:val="Prrafodelista"/>
        <w:ind w:left="31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Entrega de los Trabajos: En todo caso el contratista ganador del presente proceso de selección se  obliga a entregar los trabajos contratados con la calidad y en el plazo estipulado.</w:t>
      </w:r>
    </w:p>
    <w:p>
      <w:pPr>
        <w:pStyle w:val="Prrafodelista"/>
        <w:ind w:left="31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Cumplimiento de los requisitos técnicos: El contratista ganador del presente proceso de selección, deberá dar cumplimiento a todos y cada uno de los requerimientos técnicos establecidos los presentes pliegos de condiciones, en cualquier numeral o ítem en el establecid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6"/>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Garantía de los trabajos contratados: El oferente deberá presentar en su propuesta una garantía mínima de dos (2) años contados a partir de la entrega de las obras  para todos los trabajos relacionados con la instalación y puesta en marcha del proyecto.  En consecuencia, con el hecho de que un oferente presente una oferta formal, está aceptando esta condición.</w:t>
      </w:r>
    </w:p>
    <w:p>
      <w:pPr>
        <w:pStyle w:val="Prrafodelist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2. CRITERIOS AMBIENT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Reducir, prevenir y mitigar los impactos medioambientales derivados de las actividades relacionadas con el uso y manipulación de sustancias químicas y peligrosas.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Promover el ahorro y uso eficiente de agua y energía.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Desarrollar e implementar un modelo de gestión integral de residuos sólidos.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Cumplir las disposiciones legales en materia ambiental y mantener una relación de diálogo y colaboración con los organismos ambientales competentes,  así como,  la exigibilidad de las mismas en toda su la gestión contractual.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Informar, capacitar y sensibilizar a la comunidad Universitaria para que observe las directrices marcadas en esta política ambiental y la normatividad ambiental vigente en el desarrollo de sus funciones.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Establecer anualmente los objetivos y metas ambientales y evaluar el grado de avance conseguido respecto de años anteriores.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Adecuar la política ambiental a las nuevas exigencias del entorno y los avances logrados con enfoque permanente de mejora continua.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Evaluar la calidad del aire incluyendo el componente ruido, dentro de las diferentes actividades que se adelantan al   interior del espacio en la que se instalaran los equipos. </w:t>
      </w:r>
    </w:p>
    <w:p>
      <w:pPr>
        <w:pStyle w:val="Prrafodelista"/>
        <w:numPr>
          <w:ilvl w:val="0"/>
          <w:numId w:val="7"/>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El oferente ganador del presente proceso de selección, en atención a los enunciados generales antes efectuados deberá cumplir con las orientaciones que en materia le determine la Universidad; que entre otras se tendrían:</w:t>
      </w:r>
    </w:p>
    <w:p>
      <w:pPr>
        <w:pStyle w:val="Prrafodelista"/>
        <w:numPr>
          <w:ilvl w:val="0"/>
          <w:numId w:val="15"/>
        </w:numPr>
        <w:spacing w:before="0" w:after="0"/>
        <w:ind w:left="318" w:hanging="284"/>
        <w:contextualSpacing w:val="false"/>
        <w:jc w:val="both"/>
        <w:rPr>
          <w:rFonts w:ascii="Arial Narrow" w:hAnsi="Arial Narrow" w:cs="Arial"/>
          <w:sz w:val="22"/>
          <w:szCs w:val="22"/>
        </w:rPr>
      </w:pPr>
      <w:r>
        <w:rPr>
          <w:rFonts w:cs="Arial" w:ascii="Arial Narrow" w:hAnsi="Arial Narrow"/>
          <w:sz w:val="22"/>
          <w:szCs w:val="22"/>
        </w:rPr>
        <w:t xml:space="preserve">En caso de que se generen escombros durante la obra civil se debe dar cumplimiento al Decreto 357 de 1997, por el cual se regula el manejo, transporte, y disposición final de escombros y materiales de construcción. Si el manejo de los escombros es contratado con un tercero, la responsabilidad subsiste hasta que se compruebe que fue entregado para aprovechamiento y/o disposición final con un gestor autorizad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4"/>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precios totales deben incluir todos los costos y gastos necesarios para la ejecución del contrato,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5050" w:type="pct"/>
        <w:jc w:val="left"/>
        <w:tblInd w:w="-75" w:type="dxa"/>
        <w:tblLayout w:type="fixed"/>
        <w:tblCellMar>
          <w:top w:w="0" w:type="dxa"/>
          <w:left w:w="70" w:type="dxa"/>
          <w:bottom w:w="0" w:type="dxa"/>
          <w:right w:w="70" w:type="dxa"/>
        </w:tblCellMar>
      </w:tblPr>
      <w:tblGrid>
        <w:gridCol w:w="542"/>
        <w:gridCol w:w="4764"/>
        <w:gridCol w:w="565"/>
        <w:gridCol w:w="629"/>
        <w:gridCol w:w="1362"/>
        <w:gridCol w:w="1636"/>
      </w:tblGrid>
      <w:tr>
        <w:trPr>
          <w:trHeight w:val="32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NSTRUCCION OBRA CIVIL PARA UNA CANCHA DE FUTBOL CINCO (5) Y DOS CANCHAS DE VOLEYBALL PLAYA UBICADAS EN EL PREDIO “EL ENSUEÑO” DE LA FACULTAD TECNOLOGICA DE LA UNIVERSIDAD FRANCISCO JOSE DE CALDAS</w:t>
            </w:r>
          </w:p>
        </w:tc>
      </w:tr>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PRESUPUESTO </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4764"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pción</w:t>
            </w:r>
          </w:p>
        </w:tc>
        <w:tc>
          <w:tcPr>
            <w:tcW w:w="565"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d</w:t>
            </w:r>
          </w:p>
        </w:tc>
        <w:tc>
          <w:tcPr>
            <w:tcW w:w="629"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w:t>
            </w:r>
          </w:p>
        </w:tc>
        <w:tc>
          <w:tcPr>
            <w:tcW w:w="1362"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r Unit</w:t>
            </w:r>
          </w:p>
        </w:tc>
        <w:tc>
          <w:tcPr>
            <w:tcW w:w="1636"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r Parcial</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ocalización y replanteo</w:t>
            </w:r>
          </w:p>
        </w:tc>
        <w:tc>
          <w:tcPr>
            <w:tcW w:w="565"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Gl</w:t>
            </w:r>
          </w:p>
        </w:tc>
        <w:tc>
          <w:tcPr>
            <w:tcW w:w="629"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36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escapote y nivelación del terreno</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2</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50</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Excavación manual para viga perimetral  </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3</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7</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olado en concreto pobre 1: 4 y espesor de 0,02 mts</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2</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6</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iga perimetral de 0,25 x 0,15 en concreto de 21 Mpa incluye refuerzo vertical y horizontal</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3</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53</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764"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Recebo B200 debidamente compactado al Proctor 95% </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3</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1</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olocación e instalación de tubería PVC para drenajes en 3" y 4" (incluye accesorios de instalación, perforaciones tubería y filtros de desagües)</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l</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9</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uministro y construcción en Tubería galvanizada de 2" para arcos de futbol 5 y  y canchas voleibol (incluye  argollas para mallas)</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l</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Malla cerramiento en cancha futbol 5 (Incluye tubería en acero galvanizado ) </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2</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40</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Instalación de reflectores tipo led 20w incluye acometidas en cable eléctrico e instalación de break encendido </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d</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47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seo y Retiro de escombros </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l</w:t>
            </w:r>
          </w:p>
        </w:tc>
        <w:tc>
          <w:tcPr>
            <w:tcW w:w="62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36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OSTOS DIRECTOS</w:t>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0" w:hRule="atLeast"/>
        </w:trPr>
        <w:tc>
          <w:tcPr>
            <w:tcW w:w="6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ADMINISTRACION</w:t>
            </w:r>
          </w:p>
        </w:tc>
        <w:tc>
          <w:tcPr>
            <w:tcW w:w="1362"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XX%</w:t>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MPREVISTOS</w:t>
            </w:r>
          </w:p>
        </w:tc>
        <w:tc>
          <w:tcPr>
            <w:tcW w:w="1362"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XX%</w:t>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UTILIDAD</w:t>
            </w:r>
          </w:p>
        </w:tc>
        <w:tc>
          <w:tcPr>
            <w:tcW w:w="1362"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XX%</w:t>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V.A. SOBRE UTILIDAD</w:t>
            </w:r>
          </w:p>
        </w:tc>
        <w:tc>
          <w:tcPr>
            <w:tcW w:w="1362"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XX%</w:t>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78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OSTO TOTAL</w:t>
            </w:r>
          </w:p>
        </w:tc>
        <w:tc>
          <w:tcPr>
            <w:tcW w:w="1636"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de veinte millones setecientos dieciséis mil pesos </w:t>
      </w:r>
      <w:r>
        <w:rPr>
          <w:rFonts w:cs="Arial" w:ascii="Arial Narrow" w:hAnsi="Arial Narrow"/>
          <w:b/>
          <w:color w:val="000000"/>
          <w:sz w:val="22"/>
          <w:szCs w:val="22"/>
        </w:rPr>
        <w:t xml:space="preserve"> ($20.716.000) MCTE, INCLUIDO EL IVA</w:t>
      </w:r>
      <w:r>
        <w:rPr>
          <w:rFonts w:cs="Arial" w:ascii="Arial Narrow" w:hAnsi="Arial Narrow"/>
          <w:sz w:val="22"/>
          <w:szCs w:val="22"/>
        </w:rPr>
        <w:t>, soportados con la Disponibilidad Presupuestal  No. 5013 d</w:t>
      </w:r>
      <w:r>
        <w:rPr>
          <w:rFonts w:cs="Arial" w:ascii="Arial Narrow" w:hAnsi="Arial Narrow"/>
          <w:b/>
          <w:sz w:val="22"/>
          <w:szCs w:val="22"/>
        </w:rPr>
        <w:t xml:space="preserve">e </w:t>
      </w:r>
      <w:r>
        <w:rPr>
          <w:rFonts w:cs="Arial" w:ascii="Arial Narrow" w:hAnsi="Arial Narrow"/>
          <w:color w:val="000000"/>
          <w:sz w:val="22"/>
          <w:szCs w:val="22"/>
        </w:rPr>
        <w:t>fecha 6 de diciembre de 2013, rubro: Mantenimiento y Reparaciones, expedido por la Jefe de la Sección de Presupuesto de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4"/>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veinte millones setecientos dieciséis mil pesos </w:t>
      </w:r>
      <w:r>
        <w:rPr>
          <w:rFonts w:cs="Arial" w:ascii="Arial Narrow" w:hAnsi="Arial Narrow"/>
          <w:b/>
          <w:color w:val="000000"/>
          <w:sz w:val="22"/>
          <w:szCs w:val="22"/>
        </w:rPr>
        <w:t xml:space="preserve"> ($20.716.000) MCTE, INCLUIDO EL IVA</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a obra,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4"/>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 xml:space="preserve">contados a partir de la notificación de la orden de servicio. </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Adjudicar la totalidad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lang w:val="es-ES"/>
        </w:rPr>
        <w:t xml:space="preserve">El método elegido para la aplicación de la oferta económica es </w:t>
      </w:r>
      <w:r>
        <w:rPr>
          <w:rFonts w:cs="Arial" w:ascii="Arial Narrow" w:hAnsi="Arial Narrow"/>
          <w:b/>
          <w:bCs/>
          <w:sz w:val="22"/>
          <w:szCs w:val="22"/>
          <w:lang w:val="es-ES"/>
        </w:rPr>
        <w:t>MENOR PRECIO</w:t>
      </w:r>
      <w:r>
        <w:rPr>
          <w:rFonts w:cs="Arial" w:ascii="Arial Narrow" w:hAnsi="Arial Narrow"/>
          <w:bCs/>
          <w:sz w:val="22"/>
          <w:szCs w:val="22"/>
          <w:lang w:val="es-ES"/>
        </w:rPr>
        <w:t xml:space="preserve">. La evaluación de la oferta económica se realizara sobre la totalidad de la oferta por lo cual se realizara una adjudicación total, en la cual participarán únicamente  las ofertas que hayan ofertado la totalidad de los elementos solicitados y que así mismo hayan cumplido con la totalidad de los requerimientos técnicos realizados. </w:t>
      </w:r>
    </w:p>
    <w:p>
      <w:pPr>
        <w:pStyle w:val="Normal"/>
        <w:autoSpaceDE w:val="false"/>
        <w:jc w:val="both"/>
        <w:rPr>
          <w:rFonts w:ascii="Arial Narrow" w:hAnsi="Arial Narrow" w:cs="Arial"/>
          <w:b/>
          <w:b/>
          <w:bCs/>
          <w:color w:val="FF0000"/>
          <w:sz w:val="22"/>
          <w:szCs w:val="22"/>
          <w:highlight w:val="cyan"/>
          <w:lang w:val="es-ES"/>
        </w:rPr>
      </w:pPr>
      <w:r>
        <w:rPr>
          <w:rFonts w:cs="Arial" w:ascii="Arial Narrow" w:hAnsi="Arial Narrow"/>
          <w:b/>
          <w:bCs/>
          <w:color w:val="FF0000"/>
          <w:sz w:val="22"/>
          <w:szCs w:val="22"/>
          <w:highlight w:val="cyan"/>
          <w:lang w:val="es-ES"/>
        </w:rPr>
      </w:r>
    </w:p>
    <w:p>
      <w:pPr>
        <w:pStyle w:val="Normal"/>
        <w:jc w:val="both"/>
        <w:rPr>
          <w:rFonts w:ascii="Arial Narrow" w:hAnsi="Arial Narrow" w:cs="Arial"/>
          <w:b/>
          <w:b/>
          <w:sz w:val="22"/>
          <w:szCs w:val="22"/>
        </w:rPr>
      </w:pPr>
      <w:r>
        <w:rPr>
          <w:rFonts w:cs="Arial" w:ascii="Arial Narrow" w:hAnsi="Arial Narrow"/>
          <w:b/>
          <w:sz w:val="22"/>
          <w:szCs w:val="22"/>
        </w:rPr>
        <w:t>VERIFICACIÓN DE REQUERIMIENTOS PARA PARTICIPAR</w:t>
      </w:r>
    </w:p>
    <w:p>
      <w:pPr>
        <w:pStyle w:val="Normal"/>
        <w:ind w:right="-91" w:hanging="0"/>
        <w:jc w:val="both"/>
        <w:rPr>
          <w:rFonts w:ascii="Arial Narrow" w:hAnsi="Arial Narrow" w:cs="Arial"/>
          <w:b/>
          <w:b/>
          <w:sz w:val="22"/>
          <w:szCs w:val="22"/>
        </w:rPr>
      </w:pPr>
      <w:r>
        <w:rPr>
          <w:rFonts w:cs="Arial" w:ascii="Arial Narrow" w:hAnsi="Arial Narrow"/>
          <w:b/>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LAS EVALUACIONES DE TIPO JURÍDICO Y TECNICO NO OTORGAN PUNTAJE ALGUNO.</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Una vez efectuadas la revisión jurídica, Financiera y técnica la entidad calificará las propuestas de acuerdo con los siguientes factores de selección:</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icialmente se verificará el cumplimiento de los aspectos jurídicos, financieros, técnicos y experiencia; estos determinarán si las propuestas cumplen con los requisitos de admisibilidad, exigidos en los términos de referencia. Esta verificación no dará puntaje pero habilita o no la propuesta para su calificación posteri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autoSpaceDE w:val="false"/>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Se estudiarán y analizarán los requisitos de orden legal Documentos Jurídicos de los términos de referencia, verificando su estricto cumplimiento.  Serán declaradas NO ADMISIBLES jurídicamente las propuestas que no cumplan los citados requisitos legales. El resultado de la evaluación será ADMISIBLE o NO ADMISIBLE jurídicam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autoSpaceDE w:val="false"/>
        <w:spacing w:before="0" w:after="0"/>
        <w:contextualSpacing w:val="false"/>
        <w:jc w:val="both"/>
        <w:rPr>
          <w:rFonts w:ascii="Arial Narrow" w:hAnsi="Arial Narrow" w:cs="Arial"/>
          <w:b/>
          <w:b/>
          <w:sz w:val="22"/>
          <w:szCs w:val="22"/>
        </w:rPr>
      </w:pPr>
      <w:r>
        <w:rPr>
          <w:rFonts w:cs="Arial" w:ascii="Arial Narrow" w:hAnsi="Arial Narrow"/>
          <w:b/>
          <w:sz w:val="22"/>
          <w:szCs w:val="22"/>
        </w:rPr>
        <w:t>Evaluación Técn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valuarán los documentos técnicos y el cumplimiento de lo requerido en el presente Pliego de Condiciones. Se debe tener en cuenta que estos aspectos son de obligatorio cumplimiento dado que no otorgaran puntaje, pues se entienden como aspectos  habilitantes. El resultado de la evaluación será ADMISIBLE o NO ADMISIBLE técnicam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autoSpaceDE w:val="false"/>
        <w:spacing w:before="0" w:after="0"/>
        <w:contextualSpacing w:val="false"/>
        <w:jc w:val="both"/>
        <w:rPr>
          <w:rFonts w:ascii="Arial Narrow" w:hAnsi="Arial Narrow" w:cs="Arial"/>
          <w:b/>
          <w:b/>
          <w:sz w:val="22"/>
          <w:szCs w:val="22"/>
        </w:rPr>
      </w:pPr>
      <w:r>
        <w:rPr>
          <w:rFonts w:cs="Arial" w:ascii="Arial Narrow" w:hAnsi="Arial Narrow"/>
          <w:b/>
          <w:sz w:val="22"/>
          <w:szCs w:val="22"/>
        </w:rPr>
        <w:t>Evaluación Económ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realizará un análisis comparativo de las OFERTAS ADMITIDAS, es decir, las que hayan obtenidos en los aspectos jurídico, financiero y técnico la calificación de admisibles y seleccionará aquella que obtenga el menor precio ofertad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Jefe de la División de Recursos Físicos  quien a su vez efectuará la supervisión por medio del Coordinador de  Laboratorio de la Facultad  de Ciencias y Educación – Área de Biología, acorde con el “Manual de Interventoría y Supervisión de la Universidad Distrital Francisco José de Caldas” (Resolución 482 de 2006) así como, con los lineamientos establecidos en los Términos de Referencia.</w:t>
      </w:r>
    </w:p>
    <w:p>
      <w:pPr>
        <w:pStyle w:val="Normal"/>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rPr/>
      </w:pPr>
      <w:r>
        <w:rPr>
          <w:rFonts w:cs="Arial Narrow" w:ascii="Arial Narrow" w:hAnsi="Arial Narrow"/>
          <w:b/>
          <w:sz w:val="22"/>
          <w:szCs w:val="22"/>
        </w:rPr>
        <w:t>CALIDAD DEL  SERVICIO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pPr>
      <w:r>
        <w:rPr>
          <w:rFonts w:cs="Arial Narrow" w:ascii="Arial Narrow" w:hAnsi="Arial Narrow"/>
          <w:b/>
          <w:sz w:val="22"/>
          <w:szCs w:val="22"/>
        </w:rPr>
        <w:t>ESTABILIDAD DE LA OBRA</w:t>
      </w:r>
      <w:r>
        <w:rPr>
          <w:rFonts w:cs="Arial Narrow" w:ascii="Arial Narrow" w:hAnsi="Arial Narrow"/>
          <w:sz w:val="22"/>
          <w:szCs w:val="22"/>
        </w:rPr>
        <w:t>: Deberá  ser equivalente  al treinta por ciento (30%) ,  del valor del contrato a la fecha de recibo, y con una vigencia como mínimo de tres (3) años a partir del recibo oficial de la obra.</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numPr>
          <w:ilvl w:val="0"/>
          <w:numId w:val="4"/>
        </w:numPr>
        <w:autoSpaceDE w:val="false"/>
        <w:ind w:left="284" w:hanging="284"/>
        <w:jc w:val="both"/>
        <w:rPr>
          <w:rFonts w:ascii="Arial Narrow" w:hAnsi="Arial Narrow" w:cs="Arial"/>
          <w:sz w:val="22"/>
          <w:szCs w:val="22"/>
        </w:rPr>
      </w:pPr>
      <w:r>
        <w:rPr>
          <w:rFonts w:cs="Arial" w:ascii="Arial Narrow" w:hAnsi="Arial Narrow"/>
          <w:sz w:val="22"/>
          <w:szCs w:val="22"/>
        </w:rPr>
        <w:t xml:space="preserve">Se dirimirá el empate eligiendo al oferente que presente la mejor oferta económica global. </w:t>
      </w:r>
    </w:p>
    <w:p>
      <w:pPr>
        <w:pStyle w:val="Prrafodelista"/>
        <w:numPr>
          <w:ilvl w:val="0"/>
          <w:numId w:val="4"/>
        </w:numPr>
        <w:autoSpaceDE w:val="false"/>
        <w:ind w:left="284" w:hanging="284"/>
        <w:jc w:val="both"/>
        <w:rPr>
          <w:rFonts w:ascii="Arial Narrow" w:hAnsi="Arial Narrow" w:cs="Arial"/>
          <w:sz w:val="22"/>
          <w:szCs w:val="22"/>
        </w:rPr>
      </w:pPr>
      <w:r>
        <w:rPr>
          <w:rFonts w:cs="Arial" w:ascii="Arial Narrow" w:hAnsi="Arial Narrow"/>
          <w:sz w:val="22"/>
          <w:szCs w:val="22"/>
        </w:rPr>
        <w:t xml:space="preserve">De continuar el empate se elegirá al oferente que presente la mejor experiencia relacionada respecto a la sumatoria de los valores de los contratos presentados en la oferta. </w:t>
      </w:r>
    </w:p>
    <w:p>
      <w:pPr>
        <w:pStyle w:val="Prrafodelista"/>
        <w:numPr>
          <w:ilvl w:val="0"/>
          <w:numId w:val="4"/>
        </w:numPr>
        <w:autoSpaceDE w:val="false"/>
        <w:ind w:left="284" w:hanging="284"/>
        <w:jc w:val="both"/>
        <w:rPr>
          <w:rFonts w:ascii="Arial Narrow" w:hAnsi="Arial Narrow" w:cs="Arial"/>
          <w:sz w:val="22"/>
          <w:szCs w:val="22"/>
        </w:rPr>
      </w:pPr>
      <w:r>
        <w:rPr>
          <w:rFonts w:cs="Arial" w:ascii="Arial Narrow" w:hAnsi="Arial Narrow"/>
          <w:sz w:val="22"/>
          <w:szCs w:val="22"/>
        </w:rPr>
        <w:t xml:space="preserve">Si persiste el empate, se adjudicara al oferente que demuestre que, dentro de su nómina de personal por lo menos un mínimo del 10% de sus empleados en las condiciones de discapacidad, debidamente certificadas por la oficina de trabajo de la respectiva zona y contratados por lo menos con un año anterioridad; igualmente deberán mantenerse por un lapso igual al de la contrata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persistir el empate se procederá a elegir el ganador mediante el sorteo por balotas, siguiendo la metodología definida por la Vicerrectoría Administrativa y Financiera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8), el nombre y la dirección del proponente hasta  las 11:00 a.m. del día miércoles 18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numPr>
          <w:ilvl w:val="0"/>
          <w:numId w:val="1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14"/>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8"/>
        </w:numPr>
        <w:tabs>
          <w:tab w:val="clear" w:pos="708"/>
          <w:tab w:val="left" w:pos="1134"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8"/>
        </w:numPr>
        <w:tabs>
          <w:tab w:val="clear" w:pos="708"/>
          <w:tab w:val="left" w:pos="1134"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8"/>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durante los últimos cinco (5) años, que acrediten una experiencia en construcción de edificaciones.</w:t>
      </w:r>
    </w:p>
    <w:p>
      <w:pPr>
        <w:pStyle w:val="Normal"/>
        <w:numPr>
          <w:ilvl w:val="0"/>
          <w:numId w:val="8"/>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Hoja de vida de un Ingeniero Civil o Arquitectura</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numPr>
          <w:ilvl w:val="0"/>
          <w:numId w:val="19"/>
        </w:numPr>
        <w:spacing w:before="0" w:after="0"/>
        <w:contextualSpacing w:val="false"/>
        <w:jc w:val="both"/>
        <w:rPr>
          <w:rFonts w:ascii="Arial Narrow" w:hAnsi="Arial Narrow" w:cs="Arial"/>
          <w:sz w:val="22"/>
          <w:szCs w:val="22"/>
          <w:u w:val="single"/>
        </w:rPr>
      </w:pPr>
      <w:r>
        <w:rPr>
          <w:rFonts w:cs="Arial" w:ascii="Arial Narrow" w:hAnsi="Arial Narrow"/>
          <w:sz w:val="22"/>
          <w:szCs w:val="22"/>
          <w:u w:val="single"/>
        </w:rPr>
        <w:t xml:space="preserve">PERSONAL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b/>
          <w:sz w:val="22"/>
          <w:szCs w:val="22"/>
        </w:rPr>
        <w:t xml:space="preserve">Residente de Obra.  </w:t>
      </w:r>
      <w:r>
        <w:rPr>
          <w:rFonts w:cs="Arial" w:ascii="Arial Narrow" w:hAnsi="Arial Narrow"/>
          <w:sz w:val="22"/>
          <w:szCs w:val="22"/>
        </w:rPr>
        <w:t>El proponente deberá ofrecer una (1) persona para desempeñar el cargo de Residente de Obra de  tiempo  completo  y  con  dedicación  exclusiva, anexando la Hoja de Vida, teniendo en cuenta los siguientes requis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quisitos mínimos:</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ind w:left="284" w:hanging="284"/>
        <w:jc w:val="both"/>
        <w:rPr>
          <w:rFonts w:ascii="Arial Narrow" w:hAnsi="Arial Narrow" w:cs="Arial"/>
          <w:sz w:val="22"/>
          <w:szCs w:val="22"/>
        </w:rPr>
      </w:pPr>
      <w:r>
        <w:rPr>
          <w:rFonts w:cs="Arial" w:ascii="Arial Narrow" w:hAnsi="Arial Narrow"/>
          <w:sz w:val="22"/>
          <w:szCs w:val="22"/>
        </w:rPr>
        <w:t>Título profesional en Ingeniería Civil o Arquitectura</w:t>
      </w:r>
    </w:p>
    <w:p>
      <w:pPr>
        <w:pStyle w:val="Prrafodelista"/>
        <w:numPr>
          <w:ilvl w:val="0"/>
          <w:numId w:val="10"/>
        </w:numPr>
        <w:ind w:left="284" w:hanging="284"/>
        <w:jc w:val="both"/>
        <w:rPr>
          <w:rFonts w:ascii="Arial Narrow" w:hAnsi="Arial Narrow" w:cs="Arial"/>
          <w:sz w:val="22"/>
          <w:szCs w:val="22"/>
        </w:rPr>
      </w:pPr>
      <w:r>
        <w:rPr>
          <w:rFonts w:cs="Arial" w:ascii="Arial Narrow" w:hAnsi="Arial Narrow"/>
          <w:sz w:val="22"/>
          <w:szCs w:val="22"/>
        </w:rPr>
        <w:t>Certificación del Consejo Nacional de Ingeniera y/ Arquitectura COPNIA donde se indique que el profesional propuesto tiene la matrícula profesional vigente y que no ha sido sancionado.</w:t>
      </w:r>
    </w:p>
    <w:p>
      <w:pPr>
        <w:pStyle w:val="Prrafodelista"/>
        <w:numPr>
          <w:ilvl w:val="0"/>
          <w:numId w:val="10"/>
        </w:numPr>
        <w:ind w:left="284" w:hanging="284"/>
        <w:jc w:val="both"/>
        <w:rPr>
          <w:rFonts w:ascii="Arial Narrow" w:hAnsi="Arial Narrow" w:cs="Arial"/>
          <w:sz w:val="22"/>
          <w:szCs w:val="22"/>
        </w:rPr>
      </w:pPr>
      <w:r>
        <w:rPr>
          <w:rFonts w:cs="Arial" w:ascii="Arial Narrow" w:hAnsi="Arial Narrow"/>
          <w:sz w:val="22"/>
          <w:szCs w:val="22"/>
        </w:rPr>
        <w:t>Fotocopia de la Matrícula Profesional donde se demuestre que el profesional propuesto acredite un mínimo de  tres (3) años en el ejercicio de la profesión, contados a partir de la fecha de expedición de la matrícula profesional.</w:t>
      </w:r>
    </w:p>
    <w:p>
      <w:pPr>
        <w:pStyle w:val="Prrafodelista"/>
        <w:numPr>
          <w:ilvl w:val="0"/>
          <w:numId w:val="10"/>
        </w:numPr>
        <w:ind w:left="284" w:hanging="284"/>
        <w:jc w:val="both"/>
        <w:rPr>
          <w:rFonts w:ascii="Arial Narrow" w:hAnsi="Arial Narrow" w:cs="Arial"/>
          <w:sz w:val="22"/>
          <w:szCs w:val="22"/>
        </w:rPr>
      </w:pPr>
      <w:r>
        <w:rPr>
          <w:rFonts w:cs="Arial" w:ascii="Arial Narrow" w:hAnsi="Arial Narrow"/>
          <w:sz w:val="22"/>
          <w:szCs w:val="22"/>
        </w:rPr>
        <w:t>No contar con antecedentes penales y disciplinarios.</w:t>
      </w:r>
    </w:p>
    <w:p>
      <w:pPr>
        <w:pStyle w:val="Prrafodelista"/>
        <w:numPr>
          <w:ilvl w:val="0"/>
          <w:numId w:val="10"/>
        </w:numPr>
        <w:ind w:left="284" w:hanging="284"/>
        <w:jc w:val="both"/>
        <w:rPr>
          <w:rFonts w:ascii="Arial Narrow" w:hAnsi="Arial Narrow" w:cs="Arial"/>
          <w:sz w:val="22"/>
          <w:szCs w:val="22"/>
        </w:rPr>
      </w:pPr>
      <w:r>
        <w:rPr>
          <w:rFonts w:cs="Arial" w:ascii="Arial Narrow" w:hAnsi="Arial Narrow"/>
          <w:sz w:val="22"/>
          <w:szCs w:val="22"/>
        </w:rPr>
        <w:t>Dos (2) certificaciones Experiencia especifica como residente y/o director y/o supervisor de obra  y/o  interventoría  de  obras, donde especifique que ha ejecutado construcción de edificaciones por un período mínimo de cuatro (4) meses en el desarrollo del contrato certificado.</w:t>
      </w:r>
    </w:p>
    <w:p>
      <w:pPr>
        <w:pStyle w:val="Prrafodelista"/>
        <w:ind w:left="284"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before="0" w:after="0"/>
        <w:contextualSpacing w:val="false"/>
        <w:rPr>
          <w:rFonts w:ascii="Arial Narrow" w:hAnsi="Arial Narrow" w:cs="Arial"/>
          <w:sz w:val="22"/>
          <w:szCs w:val="22"/>
          <w:u w:val="single"/>
        </w:rPr>
      </w:pPr>
      <w:r>
        <w:rPr>
          <w:rFonts w:cs="Arial" w:ascii="Arial Narrow" w:hAnsi="Arial Narrow"/>
          <w:sz w:val="22"/>
          <w:szCs w:val="22"/>
          <w:u w:val="single"/>
        </w:rPr>
        <w:t xml:space="preserve">CAPACIDAD ADMINISTRATIVA Y ORGANIZACIONAL </w:t>
      </w:r>
    </w:p>
    <w:p>
      <w:pPr>
        <w:pStyle w:val="Normal"/>
        <w:rPr>
          <w:rFonts w:ascii="Arial Narrow" w:hAnsi="Arial Narrow" w:cs="Arial"/>
          <w:sz w:val="22"/>
          <w:szCs w:val="22"/>
          <w:u w:val="single"/>
        </w:rPr>
      </w:pPr>
      <w:r>
        <w:rPr>
          <w:rFonts w:cs="Arial" w:ascii="Arial Narrow" w:hAnsi="Arial Narrow"/>
          <w:sz w:val="22"/>
          <w:szCs w:val="22"/>
          <w:u w:val="single"/>
        </w:rPr>
      </w:r>
    </w:p>
    <w:p>
      <w:pPr>
        <w:pStyle w:val="DefaultText"/>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t xml:space="preserve">A través de capacidad Administrativa y Organizacional, la Universidad podrá establecer la estructura, el recursos humano y sus órganos responsables con que cuenta el proponente para cumplir con el objeto del contrato. </w:t>
      </w:r>
    </w:p>
    <w:p>
      <w:pPr>
        <w:pStyle w:val="DefaultText"/>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DefaultText"/>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t xml:space="preserve">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 </w:t>
      </w:r>
    </w:p>
    <w:p>
      <w:pPr>
        <w:pStyle w:val="DefaultText"/>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DefaultText"/>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t>En el caso de Uniones Temporales o Consorcios se deberá entregar el esquema que se manejara para integrar a los diferentes miembros que lo conforman, con el respectivo organigrama y distribución de funciones.</w:t>
      </w:r>
    </w:p>
    <w:p>
      <w:pPr>
        <w:pStyle w:val="DefaultText"/>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TextBody"/>
        <w:autoSpaceDE w:val="false"/>
        <w:spacing w:before="0" w:after="0"/>
        <w:jc w:val="both"/>
        <w:rPr>
          <w:rFonts w:ascii="Arial Narrow" w:hAnsi="Arial Narrow" w:cs="Arial"/>
          <w:sz w:val="22"/>
          <w:szCs w:val="22"/>
        </w:rPr>
      </w:pPr>
      <w:r>
        <w:rPr>
          <w:rFonts w:cs="Arial" w:ascii="Arial Narrow" w:hAnsi="Arial Narrow"/>
          <w:sz w:val="22"/>
          <w:szCs w:val="22"/>
        </w:rPr>
        <w:t>La  omisión  de  este  documento  será  subsanable y la Universidad  lo  podrá  solicitar dentro del plazo establecido en el cronograma. Si el oferente no responde  a la solicitud  oportunamente la oferta  será rechazad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5"/>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Inscripción de Registro Único de Proponentes (RUP)  en la actividad de constructor y proveedor</w:t>
      </w:r>
    </w:p>
    <w:p>
      <w:pPr>
        <w:pStyle w:val="TextBody"/>
        <w:numPr>
          <w:ilvl w:val="0"/>
          <w:numId w:val="5"/>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Certificación bancaria</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98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4:00Z</dcterms:created>
  <dc:creator>xmontealegre</dc:creator>
  <dc:description/>
  <cp:keywords/>
  <dc:language>en-US</dc:language>
  <cp:lastModifiedBy>df</cp:lastModifiedBy>
  <cp:lastPrinted>2013-12-02T16:36:00Z</cp:lastPrinted>
  <dcterms:modified xsi:type="dcterms:W3CDTF">2013-12-17T12:36:00Z</dcterms:modified>
  <cp:revision>7</cp:revision>
  <dc:subject/>
  <dc:title/>
</cp:coreProperties>
</file>