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99-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l proveedor para adquirir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w:t>
      </w:r>
      <w:r>
        <w:rPr>
          <w:rFonts w:cs="Arial" w:ascii="Arial Narrow" w:hAnsi="Arial Narrow"/>
          <w:sz w:val="22"/>
          <w:szCs w:val="22"/>
        </w:rPr>
        <w:t>adquirir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La Institución cuenta con las siguientes sedes donde el oferente seleccionado debe entregar los elementos requeridos por la entidad según lo estipulado por el supervisor del contrato ver </w:t>
      </w:r>
      <w:r>
        <w:rPr>
          <w:rFonts w:cs="Arial Narrow" w:ascii="Arial Narrow" w:hAnsi="Arial Narrow"/>
          <w:sz w:val="22"/>
          <w:szCs w:val="22"/>
          <w:lang w:val="es-CO"/>
        </w:rPr>
        <w:t>direcciones para entrega de insumo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SEDE</w:t>
            </w:r>
          </w:p>
        </w:tc>
        <w:tc>
          <w:tcPr>
            <w:tcW w:w="423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bookmarkStart w:id="0" w:name="OLE_LINK1"/>
            <w:bookmarkEnd w:id="0"/>
            <w:r>
              <w:rPr>
                <w:rFonts w:eastAsia="Calibri" w:cs="Arial Narrow" w:ascii="Arial Narrow" w:hAnsi="Arial Narrow"/>
                <w:sz w:val="22"/>
                <w:szCs w:val="22"/>
                <w:lang w:val="es-CO"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TEUSAQUILLO</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color w:val="222222"/>
                <w:sz w:val="22"/>
                <w:szCs w:val="22"/>
                <w:lang w:val="es-CO" w:bidi="en-US"/>
              </w:rPr>
              <w:t>Carrea 19 No. 33-39</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EMISORA</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A</w:t>
            </w:r>
          </w:p>
        </w:tc>
        <w:tc>
          <w:tcPr>
            <w:tcW w:w="4234"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B</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34</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EDIO AMBIENTE</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SAB</w:t>
            </w:r>
          </w:p>
        </w:tc>
        <w:tc>
          <w:tcPr>
            <w:tcW w:w="4234"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PAIB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cs="Arial Narrow" w:ascii="Arial Narrow" w:hAnsi="Arial Narrow"/>
                <w:sz w:val="22"/>
                <w:szCs w:val="22"/>
              </w:rPr>
              <w:t>calle 13 número 31-75 ó cra 32 nro 12-70</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o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t>Las especificaciones técnicas se plasman en el cuadro No. 1</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INFORMACIÓN DE PRECIOS, TIEMPO DE GARANTÍAS DE SUMINISTROS DE MATERIALES: </w:t>
      </w:r>
      <w:r>
        <w:rPr>
          <w:rFonts w:cs="Arial Narrow" w:ascii="Arial Narrow" w:hAnsi="Arial Narrow"/>
          <w:sz w:val="22"/>
          <w:szCs w:val="22"/>
        </w:rPr>
        <w:t>cuadro No.2 “propuesta económica materiales de telecomunicaciones, eléctrico e insumos”</w:t>
      </w:r>
    </w:p>
    <w:p>
      <w:pPr>
        <w:pStyle w:val="TextBody"/>
        <w:jc w:val="both"/>
        <w:rPr/>
      </w:pPr>
      <w:r>
        <w:rPr>
          <w:rFonts w:cs="Arial Narrow" w:ascii="Arial Narrow" w:hAnsi="Arial Narrow"/>
          <w:b/>
          <w:i/>
          <w:spacing w:val="-3"/>
          <w:sz w:val="22"/>
          <w:szCs w:val="22"/>
        </w:rPr>
        <w:t>El Anexo</w:t>
      </w:r>
      <w:r>
        <w:rPr>
          <w:rFonts w:cs="Arial Narrow" w:ascii="Arial Narrow" w:hAnsi="Arial Narrow"/>
          <w:i/>
          <w:spacing w:val="-3"/>
          <w:sz w:val="22"/>
          <w:szCs w:val="22"/>
        </w:rPr>
        <w:t xml:space="preserve"> </w:t>
      </w:r>
      <w:r>
        <w:rPr>
          <w:rFonts w:cs="Arial Narrow" w:ascii="Arial Narrow" w:hAnsi="Arial Narrow"/>
          <w:b/>
          <w:i/>
          <w:sz w:val="22"/>
          <w:szCs w:val="22"/>
        </w:rPr>
        <w:t>Propuesta Económica</w:t>
      </w:r>
      <w:r>
        <w:rPr>
          <w:rFonts w:cs="Arial Narrow" w:ascii="Arial Narrow" w:hAnsi="Arial Narrow"/>
          <w:spacing w:val="-3"/>
          <w:sz w:val="22"/>
          <w:szCs w:val="22"/>
        </w:rPr>
        <w:t xml:space="preserve"> (Cuadro No. 2) hace parte de la evaluación técnica por tal razón no se tendrán en cuenta las propuestas que tengan faltantes, tachones o enmendaduras. Deben estar diligenciados en letra imprenta.</w:t>
      </w:r>
    </w:p>
    <w:p>
      <w:pPr>
        <w:pStyle w:val="TextBody"/>
        <w:jc w:val="both"/>
        <w:rPr/>
      </w:pPr>
      <w:r>
        <w:rPr>
          <w:rFonts w:cs="Arial Narrow" w:ascii="Arial Narrow" w:hAnsi="Arial Narrow"/>
          <w:spacing w:val="-3"/>
          <w:sz w:val="22"/>
          <w:szCs w:val="22"/>
        </w:rPr>
        <w:t>Para las materiales e insumos que se requieran bajo el contrato y no estén relacionadas en el cuadro Nro 1 “</w:t>
      </w:r>
      <w:r>
        <w:rPr>
          <w:rFonts w:cs="Arial Narrow" w:ascii="Arial Narrow" w:hAnsi="Arial Narrow"/>
          <w:b/>
          <w:i/>
          <w:color w:val="000000"/>
          <w:sz w:val="22"/>
          <w:szCs w:val="22"/>
        </w:rPr>
        <w:t>CUADRO DE ESPECIFICACIONES TECNICAS</w:t>
      </w:r>
      <w:r>
        <w:rPr>
          <w:rFonts w:cs="Arial Narrow" w:ascii="Arial Narrow" w:hAnsi="Arial Narrow"/>
          <w:spacing w:val="-3"/>
          <w:sz w:val="22"/>
          <w:szCs w:val="22"/>
        </w:rPr>
        <w:t xml:space="preserve">” ni en el Anexo </w:t>
      </w:r>
      <w:r>
        <w:rPr>
          <w:rFonts w:cs="Arial Narrow" w:ascii="Arial Narrow" w:hAnsi="Arial Narrow"/>
          <w:b/>
          <w:i/>
          <w:sz w:val="22"/>
          <w:szCs w:val="22"/>
        </w:rPr>
        <w:t>Propuesta económica,</w:t>
      </w:r>
      <w:r>
        <w:rPr>
          <w:rFonts w:cs="Arial Narrow" w:ascii="Arial Narrow" w:hAnsi="Arial Narrow"/>
          <w:spacing w:val="-3"/>
          <w:sz w:val="22"/>
          <w:szCs w:val="22"/>
        </w:rPr>
        <w:t xml:space="preserve"> durante  la ejecución del contrato el oferente seleccionado debe adjuntar  por lo menos una cotización de los materiales o insumos a suministrar, expedidas por empresas que estén debidamente reconocidas en el mercado y que sea validada por el supervisor o delegado del contrato. </w:t>
      </w:r>
    </w:p>
    <w:p>
      <w:pPr>
        <w:pStyle w:val="TextBody"/>
        <w:jc w:val="both"/>
        <w:rPr/>
      </w:pPr>
      <w:r>
        <w:rPr>
          <w:rFonts w:cs="Arial Narrow" w:ascii="Arial Narrow" w:hAnsi="Arial Narrow"/>
          <w:spacing w:val="-3"/>
          <w:sz w:val="22"/>
          <w:szCs w:val="22"/>
        </w:rPr>
        <w:t xml:space="preserve">El tiempo máximo para la entrega de los materiales y/o insumos es de 24 horas a partir de la solicitud realizada por el supervisor o delegado del contrat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listado y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elemento solicitado,  debidamente diligenciados, firmados y perfectamente legibles en letra imprenta. </w:t>
      </w:r>
    </w:p>
    <w:p>
      <w:pPr>
        <w:pStyle w:val="Heading2"/>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lang w:val="es-CO" w:eastAsia="es-CO"/>
        </w:rPr>
        <w:t xml:space="preserve">CUADRO No.1 TELECOMUNICACIONES, ELÉCTRICO e INSUMOS”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numPr>
          <w:ilvl w:val="0"/>
          <w:numId w:val="5"/>
        </w:numPr>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shd w:fill="FFFFFF" w:val="clear"/>
        <w:jc w:val="both"/>
        <w:rPr>
          <w:rFonts w:ascii="Arial Narrow" w:hAnsi="Arial Narrow" w:cs="Arial Narrow"/>
          <w:sz w:val="22"/>
          <w:szCs w:val="22"/>
        </w:rPr>
      </w:pPr>
      <w:r>
        <w:rPr>
          <w:rFonts w:cs="Arial Narrow" w:ascii="Arial Narrow" w:hAnsi="Arial Narrow"/>
          <w:sz w:val="22"/>
          <w:szCs w:val="22"/>
        </w:rPr>
        <w:t>En caso de que la Universidad requiera la entrega de elementos que no hagan parte del listado de elementos, materiales o insumos ofertados y presentados en los términos de referencia, se deberá entregar una cotización de dichos elementos y a partir de una evaluación de costos que se adelantará al interior de la institución se validará el suministro de los elementos en cuestió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 xml:space="preserve">CUADRO DE ESPECIFICACIONES TECNICAS </w:t>
      </w:r>
    </w:p>
    <w:p>
      <w:pPr>
        <w:pStyle w:val="Normal"/>
        <w:autoSpaceDE w:val="false"/>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bl>
      <w:tblPr>
        <w:tblW w:w="9142" w:type="dxa"/>
        <w:jc w:val="left"/>
        <w:tblInd w:w="-5" w:type="dxa"/>
        <w:tblLayout w:type="fixed"/>
        <w:tblCellMar>
          <w:top w:w="0" w:type="dxa"/>
          <w:left w:w="70" w:type="dxa"/>
          <w:bottom w:w="0" w:type="dxa"/>
          <w:right w:w="70" w:type="dxa"/>
        </w:tblCellMar>
      </w:tblPr>
      <w:tblGrid>
        <w:gridCol w:w="571"/>
        <w:gridCol w:w="2305"/>
        <w:gridCol w:w="2443"/>
        <w:gridCol w:w="1506"/>
        <w:gridCol w:w="2317"/>
      </w:tblGrid>
      <w:tr>
        <w:trPr>
          <w:tblHeader w:val="true"/>
          <w:trHeight w:val="388"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ITEM</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ELEMENTO</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DESCRIPCION</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N DE MEDIDA</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OBSERVACIONES</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UTP categoría 6, CMR 4PR Calibre 24 AWG color gris marca Pandu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MR 4PR Calibre 24 AWG color gris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X 100 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7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Organizador horizontal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9" 2 RU ducto ranurado, con tapa, color negro mate, Plástico, Marca Panduit Ref. WMPF-1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erraj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24 puertos modular, Formato 19”, Categoría 6, Ref: CPPL24WBL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Lógica (C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marca Panduit Ref:CJ688TPI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atch cord 3 f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Ref UTPSP3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atch cord 5 f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Ref UTPSP5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cord 7 f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Ref  UTPSP7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cord 10 f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Ref  UTPSP10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ace plate doble vertic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Categoria.6, beige Ref. CF21W,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velcr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mts  X 19mm marca Panduit referencia TTS-35R X 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Separador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0X45 marca Dexson Ref. 3CA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Unión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sxon Ref: 3ACU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apa final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lástica Referencia 3ACTF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Interno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marca Dexson  Ref: 3ACAI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externo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marca Dexson Ref: ACAE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plástica PV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Ref- 3CAS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2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rivación en T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ACADT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doble para montaje sobre canaleta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CJHVBL40,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sencilla para montaje plástica para canale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plástica Ref 3CJSBL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ara Toma o interruptor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CJHVBL40,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plano para canaleta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plano para canaleta plástica Ref. 3ACAP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ref: 3CA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interno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3CAI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externo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3CAE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ón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ón plástica,  40 mm x 25 mm, Dexson 3ACU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apa Final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 mm x 45 mm, marca Dexson, 3ACTF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Metálica color beige 12 X 5 c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 X 5 cm., láminas Cold Rolled calibre 20-22. tratamiento anticorrosivo y acabado con pintura electroestatica, con división, Color beige Tipo I.G.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2,4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12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Metálica, Color beige 10 X 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val="en-US" w:eastAsia="es-CO"/>
              </w:rPr>
              <w:t xml:space="preserve">10 X 4. Láminas Cold Rolled calibre 18-20. </w:t>
            </w:r>
            <w:r>
              <w:rPr>
                <w:rFonts w:cs="Arial Narrow" w:ascii="Arial Narrow" w:hAnsi="Arial Narrow"/>
                <w:color w:val="000000"/>
                <w:sz w:val="22"/>
                <w:szCs w:val="22"/>
                <w:lang w:eastAsia="es-CO"/>
              </w:rPr>
              <w:t>Tratamiento anticorrosivo y acabado con pintura electroestática. Con división Color beige Tipo I.G.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2.4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oquel de datos para canaleta metálica de 12x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 x 5 cm.), categoría 6. Color bei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oquel de datos para canaleta metálica 10x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 x 4 cm.), categoría 6. Color bei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Panel 24 puerto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5e, debe incluir los CT´s. Modelo NPP 1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du marca AP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Ver especificaciones en  el Anexo No.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ultitoma eléctr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formato 19 " grado hospitalario, 12 tomas eléctricas marca Quest Ref: MH-47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lavija de caucho industrial 15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lavija de caucho industrial 1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de caucho industrial 15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de caucho industrial 1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aisla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super 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lavija aérea PVC amarilla con polo a tierr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5A-125 V marca Levint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3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ma  corriente aérea amarill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5A-125V amarilla marca Levint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encauchetado 3x12 AW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x12 AWG marca Centel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de enmascarar, de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1”  marca 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lex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5940 L de 155X110X74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lex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5950 L de 180X140X86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s de paso plást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15 X 15 cm. Marca Legran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s de paso plást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25 X 25 cm. Marca Legran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urvas PVC eléctricas, 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urvas PVC eléctricas, 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unición café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ibre 22 para pistola Ram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X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untillas de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para pistola Ram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erminales PVC eléctr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DXN3006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DXN300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 DXN3010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hazo puntilla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¼” X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uantes  de piel de vaca leath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hazo puntill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5/32"x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hazo puntilla 3/16"x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16"x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rnillos punta bro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rnillos punta bro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rnillo aglomera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 ¼”, cabeza pla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3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3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1 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 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andril para sierra copa metal de 1.1/4" A 2.3/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4" A 2.3/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Escalera en aluminio tijera 7 paso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Uso industrial, Capacidad 137 Kg 300 Libra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ceite lubricante  dieléctr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CRC 5--56 presentación 430 cm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ceite 3en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presentación 430 cm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 en cuero tipo ingenier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 en cuero tipo ingenier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aisla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super 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3/16"x6"x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lang w:val="fr-FR" w:eastAsia="es-CO"/>
              </w:rPr>
              <w:t xml:space="preserve"> </w:t>
            </w:r>
            <w:r>
              <w:rPr>
                <w:rFonts w:cs="Arial Narrow" w:ascii="Arial Narrow" w:hAnsi="Arial Narrow"/>
                <w:color w:val="000000"/>
                <w:sz w:val="22"/>
                <w:szCs w:val="22"/>
                <w:lang w:eastAsia="es-CO"/>
              </w:rPr>
              <w:t>3/16"x6"x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4"x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4"x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4"x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4"x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2"X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2"X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Broca-SDS-PLUS 1"X8"X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X8"X10"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Broca-SDS-PLUS 3/8"X10"X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X10"X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DAPT HEX de 9/16" a 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16" a 1-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DAPT HEX de 15/16" a 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16" a 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ierra HSS-BIM 1-1/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SS-BIM 1-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ierra HSS-BIM 2-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SS-BIM 2-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 6,5x100 (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6,5x100 (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5x85 (3/1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5x85 (3/1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10x120 (3/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0x120 (3/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5/3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5/32 marca Bosc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3/1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3/1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7/3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7/3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rotector de ca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rotector de cara polybag 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ayetil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atería recargab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ferencia: 072-A-750mA para radios Motoro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arra de silicon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ra pistola Stanley Ref: GR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telefónico cuatro hilo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lano color blan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Multipar telefónico de 25 par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25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Multipar telefónico de 50 par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50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gletas,telefónica, ponchado 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gletas,telefónica, ponchado 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0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ase adhesiva para sujeción de cable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25 mm. x 25 m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j 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rj 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rj 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Cuadro Nro.- 1 especificaciones técnicas.</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DOCE MILLONES CUATROCIENTOS MIL PESOS ($12.400.000</w:t>
      </w:r>
      <w:r>
        <w:rPr>
          <w:rFonts w:cs="Arial Narrow" w:ascii="Arial Narrow" w:hAnsi="Arial Narrow"/>
          <w:sz w:val="22"/>
          <w:szCs w:val="22"/>
        </w:rPr>
        <w:t>) m/cte soportados en la Disponibilidad Presupuestal No. 4989 expedida el 5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
        <w:jc w:val="both"/>
        <w:rPr/>
      </w:pPr>
      <w:r>
        <w:rPr>
          <w:rFonts w:cs="Arial Narrow" w:ascii="Arial Narrow" w:hAnsi="Arial Narrow"/>
          <w:b w:val="false"/>
          <w:color w:val="000000"/>
          <w:sz w:val="22"/>
          <w:szCs w:val="22"/>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ítem. </w:t>
      </w:r>
    </w:p>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El presente anexo debe ser diligenciado en su totalidad y la oferta económica debe venir totalizado su valor para el cuadro No.1; de lo contrario esto genera el rechazo de la oferta en el cuadro correspondiente al incumplimient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55" w:type="dxa"/>
        <w:jc w:val="left"/>
        <w:tblInd w:w="-20" w:type="dxa"/>
        <w:tblLayout w:type="fixed"/>
        <w:tblCellMar>
          <w:top w:w="0" w:type="dxa"/>
          <w:left w:w="70" w:type="dxa"/>
          <w:bottom w:w="0" w:type="dxa"/>
          <w:right w:w="70" w:type="dxa"/>
        </w:tblCellMar>
      </w:tblPr>
      <w:tblGrid>
        <w:gridCol w:w="567"/>
        <w:gridCol w:w="2246"/>
        <w:gridCol w:w="3581"/>
        <w:gridCol w:w="1539"/>
        <w:gridCol w:w="1422"/>
      </w:tblGrid>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UADRO No.2 PROPUESTA ECONÓMICA materiales de telecomunicaciones, eléctrico e insumos</w:t>
            </w:r>
          </w:p>
        </w:tc>
      </w:tr>
      <w:tr>
        <w:trPr>
          <w:trHeight w:val="30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ITEM</w:t>
            </w:r>
          </w:p>
        </w:tc>
        <w:tc>
          <w:tcPr>
            <w:tcW w:w="2246"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LEMENTO</w:t>
            </w:r>
          </w:p>
        </w:tc>
        <w:tc>
          <w:tcPr>
            <w:tcW w:w="3581"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SCRIPCION</w:t>
            </w:r>
          </w:p>
        </w:tc>
        <w:tc>
          <w:tcPr>
            <w:tcW w:w="153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UN DE MEDIDA</w:t>
            </w:r>
          </w:p>
        </w:tc>
        <w:tc>
          <w:tcPr>
            <w:tcW w:w="142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UNITARIO</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UTP categoría 6, CMR 4PR Calibre 24 AWG color gris marca Pandui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MR 4PR Calibre 24 AWG color gris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 100 m.</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rganizador horizontal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9" 2 RU ducto ranurado, con tapa, color negro mate, Plástico, Marca Panduit Ref. WMPF-1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rraje</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4 puertos modular, Formato 19”, Categoría 6, Ref: CPPL24WBL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Lógica (C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marca Panduit Ref:CJ688TPIW</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tch cord 3 ft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Ref UTPSP3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tch cord 5 ft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Ref UTPSP5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cord 7 f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Ref  UTPSP7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cord 10 f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Ref  UTPSP10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ce plate doble vertical</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Categoria.6, beige Ref. CF21W,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velcr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mts  X 19mm marca Panduit referencia TTS-35R X 0</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eparador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X45 marca Dexson Ref. 3CA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ión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sxon Ref: 3ACU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pa final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ástica Referencia 3ACTF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Interno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marca Dexson  Ref: 3ACAI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externo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marca Dexson Ref: ACAE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plástica PVC</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Ref- 3CAS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2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ivación en T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ACADT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doble para montaje sobre canaleta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CJHVBL40,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sencilla para montaje plástica para canalet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plástica Ref 3CJSBL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ara Toma o interruptor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CJHVBL40,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plano para canaleta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plano para canaleta plástica Ref. 3ACAP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ref: 3CA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interno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3CAI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externo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3CAE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ón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ón plástica,  40 mm x 25 mm, Dexson 3ACU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pa Final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 mm x 45 mm, marca Dexson, 3ACTF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Metálica color beige 12 X 5 cm</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X 5 cm., láminas Cold Rolled calibre 20-22. tratamiento anticorrosivo y acabado con pintura electroestatica, con división, Color beige Tipo I.G.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2,4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Metálica, Color beige 10 X 4.</w:t>
            </w:r>
          </w:p>
        </w:tc>
        <w:tc>
          <w:tcPr>
            <w:tcW w:w="358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lang w:val="en-US"/>
              </w:rPr>
              <w:t xml:space="preserve">10 X 4. Láminas Cold Rolled calibre 18-20. </w:t>
            </w:r>
            <w:r>
              <w:rPr>
                <w:color w:val="000000"/>
                <w:sz w:val="16"/>
                <w:szCs w:val="16"/>
              </w:rPr>
              <w:t>Tratamiento anticorrosivo y acabado con pintura electroestática. Con división Color beige Tipo I.G.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2.4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oquel de datos para canaleta metálica de 12x5</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x 5 cm.), categoría 6. Color beig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oquel de datos para canaleta metálica 10x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x 4 cm.), categoría 6. Color beig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Panel 24 puerto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5e, debe incluir los CT´s. Modelo NPP 102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du marca APC</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r especificaciones en  el Anexo No.6)</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ltitoma eléctr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formato 19 " grado hospitalario, 12 tomas eléctricas marca Quest Ref: MH-4715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vija de caucho industrial 15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vija de caucho industrial 15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de caucho industrial 15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de caucho industrial 15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aislante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super 3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lavija aérea PVC amarilla con polo a tierr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5A-125 V marca Levint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ma  corriente aérea amarill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5A-125V amarilla marca Levint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ble encauchetado 3x12 AWG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x12 AWG marca Centels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de enmascarar, de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1”  marca 3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lex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40 L de 155X110X74 m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lex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5950 L de 180X140X86 m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s de paso plást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 X 15 cm. Marca Legrand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s de paso plást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5 X 25 cm. Marca Legrand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vas PVC eléctricas, 3/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vas PVC eléctricas, 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nición café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libre 22 para pistola Ramse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100</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untillas de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ara pistola Ramse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inales PVC eléctr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6</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DXN3006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8</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DXN3008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 DXN3010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azo puntilla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¼” X1"1/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antes  de piel de vaca leather</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azo puntill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5/32"x1"1/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azo puntilla 3/16"x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16"x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nillos punta bro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2"</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nillos punta bro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nillo aglomerad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¼”, cabeza plan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3/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3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3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1 1/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andril para sierra copa metal de 1.1/4" A 2.3/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A 2.3/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scalera en aluminio tijera 7 paso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so industrial, Capacidad 137 Kg 300 Libras.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eite lubricante  dieléctr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CRC 5--56 presentación 430 cm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ceite 3en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sentación 430 cm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 en cuero tipo ingenier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 en cuero tipo ingeniero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aislante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super 3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3/16"x6"x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fr-FR"/>
              </w:rPr>
              <w:t xml:space="preserve"> </w:t>
            </w:r>
            <w:r>
              <w:rPr>
                <w:color w:val="000000"/>
                <w:sz w:val="16"/>
                <w:szCs w:val="16"/>
                <w:lang w:val="en-US"/>
              </w:rPr>
              <w:t>3/16"x6"x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4"x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4"x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4"x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4"x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2"X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2"X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Broca-SDS-PLUS 1"X8"X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X8"X10"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Broca-SDS-PLUS 3/8"X10"X1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X10"X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PT HEX de 9/16" a 1-1/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 a 1-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DAPT HEX de 15/16" a 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6" a 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ierra HSS-BIM 1-1/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SS-BIM 1-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ierra HSS-BIM 2-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SS-BIM 2-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 6,5x100 (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6,5x100 (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5x85 (3/1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5x85 (3/1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10x120 (3/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0x120 (3/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5/3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5/32 marca Bosch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3/1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3/1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7/3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7/3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tector de car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tector de cara polybag 0/6</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etill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tería recargable</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erencia: 072-A-750mA para radios Motorol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rra de silicon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a pistola Stanley Ref: GR20</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ble telefónico cuatro hilo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o color blanco</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Multipar telefónico de 25 pare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25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Multipar telefónico de 50 pare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50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letas,telefónica, ponchado 1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letas,telefónica, ponchado 1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se adhesiva para sujeción de cable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5 mm. x 25 mm.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1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j 1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2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rj 22</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45</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rj 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iva 16%</w:t>
            </w:r>
          </w:p>
        </w:tc>
        <w:tc>
          <w:tcPr>
            <w:tcW w:w="142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valor total  propuesta económica</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jc w:val="both"/>
        <w:rPr>
          <w:color w:val="000000"/>
          <w:sz w:val="20"/>
          <w:szCs w:val="20"/>
        </w:rPr>
      </w:pPr>
      <w:r>
        <w:rPr>
          <w:color w:val="000000"/>
          <w:sz w:val="20"/>
          <w:szCs w:val="20"/>
        </w:rPr>
      </w:r>
    </w:p>
    <w:p>
      <w:pPr>
        <w:pStyle w:val="Normal"/>
        <w:numPr>
          <w:ilvl w:val="0"/>
          <w:numId w:val="0"/>
        </w:numPr>
        <w:tabs>
          <w:tab w:val="clear" w:pos="708"/>
          <w:tab w:val="left" w:pos="540" w:leader="none"/>
        </w:tabs>
        <w:spacing w:lineRule="auto" w:line="360"/>
        <w:jc w:val="both"/>
        <w:outlineLvl w:val="0"/>
        <w:rPr>
          <w:rFonts w:ascii="Arial Narrow" w:hAnsi="Arial Narrow" w:cs="Arial"/>
          <w:color w:val="000000"/>
          <w:sz w:val="20"/>
          <w:szCs w:val="20"/>
        </w:rPr>
      </w:pPr>
      <w:r>
        <w:rPr>
          <w:rFonts w:cs="Arial" w:ascii="Arial Narrow" w:hAnsi="Arial Narrow"/>
          <w:color w:val="000000"/>
          <w:sz w:val="20"/>
          <w:szCs w:val="20"/>
        </w:rPr>
        <w:t xml:space="preserve">Nota: estos listados no son exhaustivo, por lo cual el contratista tendrá que prever que tiene suficiente capacidad para la atención de todos los equipos de las marcas y modelos que existen en el mercado y que no se reflejan en este anexo. </w:t>
      </w:r>
    </w:p>
    <w:p>
      <w:pPr>
        <w:pStyle w:val="Normal"/>
        <w:autoSpaceDE w:val="false"/>
        <w:rPr>
          <w:rFonts w:ascii="Arial" w:hAnsi="Arial" w:cs="Arial"/>
          <w:b/>
          <w:b/>
          <w:color w:val="FF0000"/>
          <w:spacing w:val="-3"/>
          <w:sz w:val="20"/>
          <w:szCs w:val="20"/>
        </w:rPr>
      </w:pPr>
      <w:r>
        <w:rPr>
          <w:rFonts w:cs="Arial" w:ascii="Arial" w:hAnsi="Arial"/>
          <w:b/>
          <w:color w:val="FF0000"/>
          <w:spacing w:val="-3"/>
          <w:sz w:val="20"/>
          <w:szCs w:val="20"/>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DOCE MILLONES CUATROCIENTOS MIL PESOS ($12.400.00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lazo de ejecución del contrato será de  cuatro meses (4)  meses o hasta agotar el presupuesto, contados a partir del acta de inicio previa aprobación de las póliza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ESTUDIO JURÍDICO</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STUDIO TÉCNIC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evaluarán los documentos técnicos y el cumplimiento del Capítulo técnico de los presentes TÉRMINOS DE REFERENCIA. El Resultado será admisible o no admisibl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CRITERIOS ECONÓMICOS </w:t>
      </w:r>
    </w:p>
    <w:p>
      <w:pPr>
        <w:pStyle w:val="Normal"/>
        <w:autoSpaceDE w:val="false"/>
        <w:ind w:left="720" w:hanging="0"/>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NOTA ESPECIAL</w:t>
      </w:r>
      <w:r>
        <w:rPr>
          <w:rFonts w:cs="Arial" w:ascii="Arial Narrow" w:hAnsi="Arial Narrow"/>
          <w:sz w:val="22"/>
          <w:szCs w:val="22"/>
        </w:rPr>
        <w:t>: Solo se calificarán las propuestas económicas de los oferentes que hayan Cumplido con los requerimientos de orden jurídico  y técnico y  cuyos valores sean iguales o inferiores al valor estimado por la Universidad. Aquellas propuestas cuyo valor sea superior se rechazarán. A la propuesta de menor precio se le asignaran los cien puntos (100) y a las demás proporcionalment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METODO DE CALIFICACIÓN ECONÓM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diligenciar  la totalidad del  ANEXO PROPUESTA ECONÓMICA en el cual se establezca LA TOTALIDAD DE SU OFERTA ECONÓMICA por el cuadro No. 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Jefe de la Red UDNET,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9), el nombre y la dirección del proponente hasta  las 10:00 am., del  miércoles 18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7"/>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8"/>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5"/>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5"/>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99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3:00Z</dcterms:created>
  <dc:creator>aviceadmin6</dc:creator>
  <dc:description/>
  <cp:keywords/>
  <dc:language>en-US</dc:language>
  <cp:lastModifiedBy>df</cp:lastModifiedBy>
  <cp:lastPrinted>2013-10-24T12:32:00Z</cp:lastPrinted>
  <dcterms:modified xsi:type="dcterms:W3CDTF">2013-12-17T12:37:00Z</dcterms:modified>
  <cp:revision>5</cp:revision>
  <dc:subject/>
  <dc:title>UNIVERSIDAD DISTRITAL FRANCISCO JOSE DE CALDAS</dc:title>
</cp:coreProperties>
</file>