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105-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l proveedor para adquirir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w:t>
      </w:r>
      <w:r>
        <w:rPr>
          <w:rFonts w:cs="Arial" w:ascii="Arial Narrow" w:hAnsi="Arial Narrow"/>
          <w:sz w:val="22"/>
          <w:szCs w:val="22"/>
        </w:rPr>
        <w:t>adquirir materiales, suministros e insumos para efectuar mantenimiento y ampliación de la infraestructura de telecomunicacion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La Institución cuenta con las siguientes sedes donde el oferente seleccionado debe entregar los elementos requeridos por la entidad según lo estipulado por el supervisor del contrato ver </w:t>
      </w:r>
      <w:r>
        <w:rPr>
          <w:rFonts w:cs="Arial Narrow" w:ascii="Arial Narrow" w:hAnsi="Arial Narrow"/>
          <w:sz w:val="22"/>
          <w:szCs w:val="22"/>
          <w:lang w:val="es-CO"/>
        </w:rPr>
        <w:t>direcciones para entrega de insumos</w:t>
      </w:r>
    </w:p>
    <w:p>
      <w:pPr>
        <w:pStyle w:val="TextBody"/>
        <w:jc w:val="both"/>
        <w:rPr>
          <w:rFonts w:ascii="Arial Narrow" w:hAnsi="Arial Narrow" w:cs="Arial Narrow"/>
          <w:sz w:val="22"/>
          <w:szCs w:val="22"/>
          <w:lang w:val="es-CO"/>
        </w:rPr>
      </w:pPr>
      <w:r>
        <w:rPr>
          <w:rFonts w:cs="Arial Narrow" w:ascii="Arial Narrow" w:hAnsi="Arial Narrow"/>
          <w:sz w:val="22"/>
          <w:szCs w:val="22"/>
          <w:lang w:val="es-CO"/>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8837" w:type="dxa"/>
            <w:gridSpan w:val="3"/>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center"/>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SEDES DE LA UNIVERSIDAD DISTRITAL FRANCISCO JOSE DE CALDAS</w:t>
            </w:r>
          </w:p>
        </w:tc>
      </w:tr>
      <w:tr>
        <w:trPr>
          <w:tblHeader w:val="true"/>
          <w:trHeight w:val="184" w:hRule="atLeast"/>
        </w:trPr>
        <w:tc>
          <w:tcPr>
            <w:tcW w:w="699"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Nro.</w:t>
            </w:r>
          </w:p>
        </w:tc>
        <w:tc>
          <w:tcPr>
            <w:tcW w:w="390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SEDE</w:t>
            </w:r>
          </w:p>
        </w:tc>
        <w:tc>
          <w:tcPr>
            <w:tcW w:w="4234" w:type="dxa"/>
            <w:tcBorders>
              <w:top w:val="single" w:sz="8" w:space="0" w:color="000000"/>
              <w:left w:val="single" w:sz="8" w:space="0" w:color="000000"/>
              <w:bottom w:val="single" w:sz="8" w:space="0" w:color="000000"/>
              <w:right w:val="single" w:sz="4" w:space="0" w:color="000000"/>
            </w:tcBorders>
            <w:shd w:fill="F3F3F3" w:val="clear"/>
          </w:tcPr>
          <w:p>
            <w:pPr>
              <w:pStyle w:val="TextBody"/>
              <w:spacing w:before="0" w:after="120"/>
              <w:jc w:val="both"/>
              <w:rPr>
                <w:rFonts w:ascii="Arial Narrow" w:hAnsi="Arial Narrow" w:eastAsia="Calibri" w:cs="Arial Narrow"/>
                <w:b/>
                <w:b/>
                <w:sz w:val="22"/>
                <w:szCs w:val="22"/>
                <w:lang w:val="es-CO" w:bidi="en-US"/>
              </w:rPr>
            </w:pPr>
            <w:r>
              <w:rPr>
                <w:rFonts w:eastAsia="Calibri" w:cs="Arial Narrow" w:ascii="Arial Narrow" w:hAnsi="Arial Narrow"/>
                <w:b/>
                <w:sz w:val="22"/>
                <w:szCs w:val="22"/>
                <w:lang w:val="es-CO" w:bidi="en-US"/>
              </w:rPr>
              <w:t>DIRECCIÓN</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bookmarkStart w:id="0" w:name="OLE_LINK1"/>
            <w:bookmarkEnd w:id="0"/>
            <w:r>
              <w:rPr>
                <w:rFonts w:eastAsia="Calibri" w:cs="Arial Narrow" w:ascii="Arial Narrow" w:hAnsi="Arial Narrow"/>
                <w:sz w:val="22"/>
                <w:szCs w:val="22"/>
                <w:lang w:val="es-CO" w:bidi="en-US"/>
              </w:rPr>
              <w:t>1</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TEUSAQUILLO</w:t>
            </w:r>
          </w:p>
        </w:tc>
        <w:tc>
          <w:tcPr>
            <w:tcW w:w="4234"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color w:val="222222"/>
                <w:sz w:val="22"/>
                <w:szCs w:val="22"/>
                <w:lang w:val="es-CO" w:bidi="en-US"/>
              </w:rPr>
              <w:t>Carrea 19 No. 33-39</w:t>
            </w:r>
          </w:p>
        </w:tc>
      </w:tr>
      <w:tr>
        <w:trPr>
          <w:trHeight w:val="292" w:hRule="atLeast"/>
        </w:trPr>
        <w:tc>
          <w:tcPr>
            <w:tcW w:w="699" w:type="dxa"/>
            <w:tcBorders>
              <w:left w:val="single" w:sz="8" w:space="0" w:color="000000"/>
              <w:bottom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2</w:t>
            </w:r>
          </w:p>
        </w:tc>
        <w:tc>
          <w:tcPr>
            <w:tcW w:w="3904" w:type="dxa"/>
            <w:tcBorders>
              <w:left w:val="single" w:sz="8" w:space="0" w:color="000000"/>
              <w:bottom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EMISORA</w:t>
            </w:r>
          </w:p>
        </w:tc>
        <w:tc>
          <w:tcPr>
            <w:tcW w:w="4234" w:type="dxa"/>
            <w:tcBorders>
              <w:left w:val="single" w:sz="8" w:space="0" w:color="000000"/>
              <w:bottom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 xml:space="preserve">Calle 31 No. 6-42 </w:t>
            </w:r>
          </w:p>
        </w:tc>
      </w:tr>
      <w:tr>
        <w:trPr>
          <w:trHeight w:val="292" w:hRule="atLeast"/>
        </w:trPr>
        <w:tc>
          <w:tcPr>
            <w:tcW w:w="699" w:type="dxa"/>
            <w:tcBorders>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3</w:t>
            </w:r>
          </w:p>
        </w:tc>
        <w:tc>
          <w:tcPr>
            <w:tcW w:w="3904" w:type="dxa"/>
            <w:tcBorders>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ACARENA A</w:t>
            </w:r>
          </w:p>
        </w:tc>
        <w:tc>
          <w:tcPr>
            <w:tcW w:w="4234" w:type="dxa"/>
            <w:tcBorders>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3 No. 26 a 40</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4</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ACARENA B</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4 No. 26 b 54</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5</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LLE 34</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ll. 34 No. 13-17</w:t>
            </w:r>
          </w:p>
        </w:tc>
      </w:tr>
      <w:tr>
        <w:trPr>
          <w:trHeight w:val="292" w:hRule="atLeast"/>
        </w:trPr>
        <w:tc>
          <w:tcPr>
            <w:tcW w:w="699" w:type="dxa"/>
            <w:tcBorders>
              <w:top w:val="single" w:sz="8" w:space="0" w:color="000000"/>
              <w:left w:val="single" w:sz="8"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6</w:t>
            </w:r>
          </w:p>
        </w:tc>
        <w:tc>
          <w:tcPr>
            <w:tcW w:w="3904" w:type="dxa"/>
            <w:tcBorders>
              <w:top w:val="single" w:sz="8" w:space="0" w:color="000000"/>
              <w:left w:val="single" w:sz="8"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MEDIO AMBIENTE</w:t>
            </w:r>
          </w:p>
        </w:tc>
        <w:tc>
          <w:tcPr>
            <w:tcW w:w="4234" w:type="dxa"/>
            <w:tcBorders>
              <w:top w:val="single" w:sz="8" w:space="0" w:color="000000"/>
              <w:left w:val="single" w:sz="8"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venida circunvalar venado de oro.</w:t>
            </w:r>
          </w:p>
        </w:tc>
      </w:tr>
      <w:tr>
        <w:trPr>
          <w:trHeight w:val="292" w:hRule="atLeast"/>
        </w:trPr>
        <w:tc>
          <w:tcPr>
            <w:tcW w:w="699" w:type="dxa"/>
            <w:tcBorders>
              <w:top w:val="single" w:sz="8" w:space="0" w:color="000000"/>
              <w:left w:val="single" w:sz="8" w:space="0" w:color="000000"/>
              <w:bottom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7</w:t>
            </w:r>
          </w:p>
        </w:tc>
        <w:tc>
          <w:tcPr>
            <w:tcW w:w="3904" w:type="dxa"/>
            <w:tcBorders>
              <w:top w:val="single" w:sz="8" w:space="0" w:color="000000"/>
              <w:left w:val="single" w:sz="8" w:space="0" w:color="000000"/>
              <w:bottom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SAB</w:t>
            </w:r>
          </w:p>
        </w:tc>
        <w:tc>
          <w:tcPr>
            <w:tcW w:w="4234" w:type="dxa"/>
            <w:tcBorders>
              <w:top w:val="single" w:sz="8" w:space="0" w:color="000000"/>
              <w:left w:val="single" w:sz="8"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eastAsia="Calibri" w:cs="Arial Narrow"/>
                <w:sz w:val="22"/>
                <w:szCs w:val="22"/>
                <w:lang w:val="es-CO" w:bidi="en-US"/>
              </w:rPr>
            </w:pPr>
            <w:r>
              <w:rPr>
                <w:rFonts w:eastAsia="Calibri" w:cs="Arial Narrow" w:ascii="Arial Narrow" w:hAnsi="Arial Narrow"/>
                <w:sz w:val="22"/>
                <w:szCs w:val="22"/>
                <w:lang w:val="es-CO" w:bidi="en-US"/>
              </w:rPr>
              <w:t>PAIBA</w:t>
            </w:r>
          </w:p>
        </w:tc>
        <w:tc>
          <w:tcPr>
            <w:tcW w:w="4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eastAsia="Calibri" w:cs="Arial Narrow"/>
                <w:sz w:val="22"/>
                <w:szCs w:val="22"/>
                <w:lang w:val="es-CO" w:bidi="en-US"/>
              </w:rPr>
            </w:pPr>
            <w:r>
              <w:rPr>
                <w:rFonts w:cs="Arial Narrow" w:ascii="Arial Narrow" w:hAnsi="Arial Narrow"/>
                <w:sz w:val="22"/>
                <w:szCs w:val="22"/>
              </w:rPr>
              <w:t>calle 13 número 31-75 ó cra 32 nro 12-70</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Las solicitudes de materiales al contratista serán por demanda que se presenten día a día, de acuerdo a los proyectos en ejecución y validados por el supervisor del contrato. </w:t>
      </w:r>
    </w:p>
    <w:p>
      <w:pPr>
        <w:pStyle w:val="TextBody"/>
        <w:jc w:val="both"/>
        <w:rPr>
          <w:rFonts w:ascii="Arial Narrow" w:hAnsi="Arial Narrow" w:cs="Arial Narrow"/>
          <w:sz w:val="22"/>
          <w:szCs w:val="22"/>
        </w:rPr>
      </w:pPr>
      <w:r>
        <w:rPr>
          <w:rFonts w:cs="Arial Narrow" w:ascii="Arial Narrow" w:hAnsi="Arial Narrow"/>
          <w:sz w:val="22"/>
          <w:szCs w:val="22"/>
        </w:rPr>
        <w:t xml:space="preserve">En ningún caso se aceptarán elementos o materiales e insumos re-manufacturados, todos los materiales e insumos que se suministren deben ser nuevos, originales de marcas reconocidas en el mercado. Es decir que los materiales e insumos serán recibidos en su empaque original, totalmente sellado y verificadas sus condiciones por el supervisor del contrato o quien haga sus veces. </w:t>
      </w:r>
    </w:p>
    <w:p>
      <w:pPr>
        <w:pStyle w:val="TextBody"/>
        <w:jc w:val="both"/>
        <w:rPr>
          <w:rFonts w:ascii="Arial Narrow" w:hAnsi="Arial Narrow" w:cs="Arial Narrow"/>
          <w:sz w:val="22"/>
          <w:szCs w:val="22"/>
        </w:rPr>
      </w:pPr>
      <w:r>
        <w:rPr>
          <w:rFonts w:cs="Arial Narrow" w:ascii="Arial Narrow" w:hAnsi="Arial Narrow"/>
          <w:sz w:val="22"/>
          <w:szCs w:val="22"/>
        </w:rPr>
        <w:t>El contratista deberá garantizar el suministro de materiales e insumos que por el cambio o evolución de la tecnología (cambios de arquitecturas, mejoras materiales se encuentren disponibles en el mercado, durante la vigencia del contrato, sin embargo, NO se aceptaran tecnologías que no estén debidamente estandarizadas y certificadas en el mercado o que  estén en etapas de pruebas.</w:t>
      </w:r>
    </w:p>
    <w:p>
      <w:pPr>
        <w:pStyle w:val="TextBody"/>
        <w:jc w:val="both"/>
        <w:rPr>
          <w:rFonts w:ascii="Arial Narrow" w:hAnsi="Arial Narrow" w:cs="Arial Narrow"/>
          <w:sz w:val="22"/>
          <w:szCs w:val="22"/>
        </w:rPr>
      </w:pPr>
      <w:r>
        <w:rPr>
          <w:rFonts w:cs="Arial Narrow" w:ascii="Arial Narrow" w:hAnsi="Arial Narrow"/>
          <w:sz w:val="22"/>
          <w:szCs w:val="22"/>
        </w:rPr>
        <w:t>Las especificaciones técnicas se plasman en el cuadro No. 1</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INFORMACIÓN DE PRECIOS, TIEMPO DE GARANTÍAS DE SUMINISTROS DE MATERIALES: </w:t>
      </w:r>
      <w:r>
        <w:rPr>
          <w:rFonts w:cs="Arial Narrow" w:ascii="Arial Narrow" w:hAnsi="Arial Narrow"/>
          <w:sz w:val="22"/>
          <w:szCs w:val="22"/>
        </w:rPr>
        <w:t>cuadro No.2 “propuesta económica materiales de telecomunicaciones, eléctrico e insumos”</w:t>
      </w:r>
    </w:p>
    <w:p>
      <w:pPr>
        <w:pStyle w:val="TextBody"/>
        <w:jc w:val="both"/>
        <w:rPr/>
      </w:pPr>
      <w:r>
        <w:rPr>
          <w:rFonts w:cs="Arial Narrow" w:ascii="Arial Narrow" w:hAnsi="Arial Narrow"/>
          <w:b/>
          <w:i/>
          <w:spacing w:val="-3"/>
          <w:sz w:val="22"/>
          <w:szCs w:val="22"/>
        </w:rPr>
        <w:t>El Anexo</w:t>
      </w:r>
      <w:r>
        <w:rPr>
          <w:rFonts w:cs="Arial Narrow" w:ascii="Arial Narrow" w:hAnsi="Arial Narrow"/>
          <w:i/>
          <w:spacing w:val="-3"/>
          <w:sz w:val="22"/>
          <w:szCs w:val="22"/>
        </w:rPr>
        <w:t xml:space="preserve"> </w:t>
      </w:r>
      <w:r>
        <w:rPr>
          <w:rFonts w:cs="Arial Narrow" w:ascii="Arial Narrow" w:hAnsi="Arial Narrow"/>
          <w:b/>
          <w:i/>
          <w:sz w:val="22"/>
          <w:szCs w:val="22"/>
        </w:rPr>
        <w:t>Propuesta Económica</w:t>
      </w:r>
      <w:r>
        <w:rPr>
          <w:rFonts w:cs="Arial Narrow" w:ascii="Arial Narrow" w:hAnsi="Arial Narrow"/>
          <w:spacing w:val="-3"/>
          <w:sz w:val="22"/>
          <w:szCs w:val="22"/>
        </w:rPr>
        <w:t xml:space="preserve"> (Cuadro No. 2) hace parte de la evaluación técnica por tal razón no se tendrán en cuenta las propuestas que tengan faltantes, tachones o enmendaduras. Deben estar diligenciados en letra imprenta.</w:t>
      </w:r>
    </w:p>
    <w:p>
      <w:pPr>
        <w:pStyle w:val="TextBody"/>
        <w:jc w:val="both"/>
        <w:rPr/>
      </w:pPr>
      <w:r>
        <w:rPr>
          <w:rFonts w:cs="Arial Narrow" w:ascii="Arial Narrow" w:hAnsi="Arial Narrow"/>
          <w:spacing w:val="-3"/>
          <w:sz w:val="22"/>
          <w:szCs w:val="22"/>
        </w:rPr>
        <w:t>Para las materiales e insumos que se requieran bajo el contrato y no estén relacionadas en el cuadro Nro 1 “</w:t>
      </w:r>
      <w:r>
        <w:rPr>
          <w:rFonts w:cs="Arial Narrow" w:ascii="Arial Narrow" w:hAnsi="Arial Narrow"/>
          <w:b/>
          <w:i/>
          <w:color w:val="000000"/>
          <w:sz w:val="22"/>
          <w:szCs w:val="22"/>
        </w:rPr>
        <w:t>CUADRO DE ESPECIFICACIONES TECNICAS</w:t>
      </w:r>
      <w:r>
        <w:rPr>
          <w:rFonts w:cs="Arial Narrow" w:ascii="Arial Narrow" w:hAnsi="Arial Narrow"/>
          <w:spacing w:val="-3"/>
          <w:sz w:val="22"/>
          <w:szCs w:val="22"/>
        </w:rPr>
        <w:t xml:space="preserve">” ni en el Anexo </w:t>
      </w:r>
      <w:r>
        <w:rPr>
          <w:rFonts w:cs="Arial Narrow" w:ascii="Arial Narrow" w:hAnsi="Arial Narrow"/>
          <w:b/>
          <w:i/>
          <w:sz w:val="22"/>
          <w:szCs w:val="22"/>
        </w:rPr>
        <w:t>Propuesta económica,</w:t>
      </w:r>
      <w:r>
        <w:rPr>
          <w:rFonts w:cs="Arial Narrow" w:ascii="Arial Narrow" w:hAnsi="Arial Narrow"/>
          <w:spacing w:val="-3"/>
          <w:sz w:val="22"/>
          <w:szCs w:val="22"/>
        </w:rPr>
        <w:t xml:space="preserve"> durante  la ejecución del contrato el oferente seleccionado debe adjuntar  por lo menos una cotización de los materiales o insumos a suministrar, expedidas por empresas que estén debidamente reconocidas en el mercado y que sea validada por el supervisor o delegado del contrato. </w:t>
      </w:r>
    </w:p>
    <w:p>
      <w:pPr>
        <w:pStyle w:val="TextBody"/>
        <w:jc w:val="both"/>
        <w:rPr/>
      </w:pPr>
      <w:r>
        <w:rPr>
          <w:rFonts w:cs="Arial Narrow" w:ascii="Arial Narrow" w:hAnsi="Arial Narrow"/>
          <w:spacing w:val="-3"/>
          <w:sz w:val="22"/>
          <w:szCs w:val="22"/>
        </w:rPr>
        <w:t xml:space="preserve">El tiempo máximo para la entrega de los materiales y/o insumos es de 24 horas a partir de la solicitud realizada por el supervisor o delegado del contrato, esta solicitud se realizará mediante correo electrónico institucional, fax u oficio. El sitio de entrega de los materiales o insumos será dentro del campus Universitario indicado por el supervisor del contrato, en la sede, edificio y piso que así se requiera. </w:t>
      </w:r>
      <w:r>
        <w:rPr>
          <w:rFonts w:cs="Arial Narrow" w:ascii="Arial Narrow" w:hAnsi="Arial Narrow"/>
          <w:sz w:val="22"/>
          <w:szCs w:val="22"/>
        </w:rPr>
        <w:t xml:space="preserve">Para la entrega a la Universidad de los materiales e insumos, la recogida de los mismos por concepto de garantías o no conformidad los costos asociados al desplazamiento (fletes, seguros, etc.) y la responsabilidad de los materiales e insumos están a cargo exclusivo del proponente seleccionado y en ningún caso generara costo adicional alguno a la Universidad Distrital.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rPr>
          <w:rFonts w:ascii="Arial Narrow" w:hAnsi="Arial Narrow" w:cs="Arial"/>
          <w:sz w:val="22"/>
          <w:szCs w:val="22"/>
        </w:rPr>
      </w:pPr>
      <w:r>
        <w:rPr>
          <w:rFonts w:cs="Arial" w:ascii="Arial Narrow" w:hAnsi="Arial Narrow"/>
          <w:sz w:val="22"/>
          <w:szCs w:val="22"/>
        </w:rPr>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los servicios a través de los siguientes medios: </w:t>
      </w:r>
      <w:r>
        <w:rPr>
          <w:rFonts w:cs="Arial" w:ascii="Arial Narrow" w:hAnsi="Arial Narrow"/>
          <w:spacing w:val="-3"/>
          <w:sz w:val="22"/>
          <w:szCs w:val="22"/>
        </w:rPr>
        <w:t>correo electrónico institucional, fax u oficio.</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El proponente debe prever mediante un sistema de registro de solicitudes que cada solicitud de materiales o insumos quede con un número de registro consecutivo, con información acerca del día y hora de la solicitud, listado y  breve descripción de los materiales.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s solicitudes de materiales se harán de acuerdo a la demanda que se presente día a día. </w:t>
      </w:r>
    </w:p>
    <w:p>
      <w:pPr>
        <w:pStyle w:val="Heading2"/>
        <w:rPr>
          <w:rFonts w:ascii="Arial Narrow" w:hAnsi="Arial Narrow" w:cs="Arial Narrow"/>
          <w:sz w:val="22"/>
          <w:szCs w:val="22"/>
        </w:rPr>
      </w:pPr>
      <w:r>
        <w:rPr>
          <w:rFonts w:cs="Arial Narrow" w:ascii="Arial Narrow" w:hAnsi="Arial Narrow"/>
          <w:sz w:val="22"/>
          <w:szCs w:val="22"/>
        </w:rPr>
        <w:t>INFORMES Y REPORT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l oferente seleccionado debe generar y diligenciar un formato individual original y copia por requerimiento, el cual  debe contener los siguientes datos: Número de registro (el mismo con que se abrió la solicitud), fecha, hora, solicitante, dirección, oficina, teléfono, elemento solicitado,  debidamente diligenciados, firmados y perfectamente legibles en letra imprenta. </w:t>
      </w:r>
    </w:p>
    <w:p>
      <w:pPr>
        <w:pStyle w:val="Heading2"/>
        <w:rPr>
          <w:rFonts w:ascii="Arial Narrow" w:hAnsi="Arial Narrow" w:cs="Arial Narrow"/>
          <w:sz w:val="22"/>
          <w:szCs w:val="22"/>
        </w:rPr>
      </w:pPr>
      <w:r>
        <w:rPr>
          <w:rFonts w:cs="Arial Narrow" w:ascii="Arial Narrow" w:hAnsi="Arial Narrow"/>
          <w:sz w:val="22"/>
          <w:szCs w:val="22"/>
        </w:rPr>
        <w:t>Informes</w:t>
      </w:r>
    </w:p>
    <w:p>
      <w:pPr>
        <w:pStyle w:val="Normal"/>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oferente seleccionado presentará informes bimensuales de las materiales e insumos entregados a la Universidad, en forma escrita y medio digital, este informe será requisito para los pagos.  El reporte debe tener información como número de registro, oficina, contacto en sede, descripción de la parte entregada, valor unitario, valor total, discriminando el IVA. El informe debe reflejar el resumen de costos y materiales e insumos entregados.</w:t>
      </w:r>
    </w:p>
    <w:p>
      <w:pPr>
        <w:pStyle w:val="TextBody"/>
        <w:jc w:val="both"/>
        <w:rPr>
          <w:rFonts w:ascii="Arial Narrow" w:hAnsi="Arial Narrow" w:cs="Arial Narrow"/>
          <w:sz w:val="22"/>
          <w:szCs w:val="22"/>
        </w:rPr>
      </w:pPr>
      <w:r>
        <w:rPr>
          <w:rFonts w:cs="Arial Narrow" w:ascii="Arial Narrow" w:hAnsi="Arial Narrow"/>
          <w:sz w:val="22"/>
          <w:szCs w:val="22"/>
        </w:rPr>
        <w:t xml:space="preserve">El informe bimensual debe contar con una copia de cada una de las remisiones o actas de entrega de los materiales o insumos, debidamente firmada a satisfacción por el contacto en cada sede. </w:t>
      </w:r>
    </w:p>
    <w:p>
      <w:pPr>
        <w:pStyle w:val="TextBody"/>
        <w:jc w:val="both"/>
        <w:rPr>
          <w:rFonts w:ascii="Arial Narrow" w:hAnsi="Arial Narrow" w:cs="Arial Narrow"/>
          <w:sz w:val="22"/>
          <w:szCs w:val="22"/>
        </w:rPr>
      </w:pPr>
      <w:r>
        <w:rPr>
          <w:rFonts w:cs="Arial Narrow" w:ascii="Arial Narrow" w:hAnsi="Arial Narrow"/>
          <w:sz w:val="22"/>
          <w:szCs w:val="22"/>
        </w:rPr>
        <w:t xml:space="preserve">Para el caso de las solicitudes que queden abiertas en los corte bimensual, se debe presentar un informe escrito y en medio digital que refleja las causas por las cuales no se pudo cumplir con dichas solicitudes y el compromiso de proveer los materiales y/o insumos en los próximos quince (15) días siguientes al cort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GARANTÍAS Y CAMBIO POR NO CONFORMIDAD CON LOS MATERIALES Y/O INSUMOS</w:t>
      </w:r>
    </w:p>
    <w:p>
      <w:pPr>
        <w:pStyle w:val="TextBody"/>
        <w:jc w:val="both"/>
        <w:rPr/>
      </w:pPr>
      <w:r>
        <w:rPr>
          <w:rFonts w:cs="Arial Narrow" w:ascii="Arial Narrow" w:hAnsi="Arial Narrow"/>
          <w:sz w:val="22"/>
          <w:szCs w:val="22"/>
        </w:rPr>
        <w:t>Las garantías de algunos elementos se especifica en el “</w:t>
      </w:r>
      <w:r>
        <w:rPr>
          <w:rFonts w:cs="Arial Narrow" w:ascii="Arial Narrow" w:hAnsi="Arial Narrow"/>
          <w:b/>
          <w:bCs/>
          <w:color w:val="000000"/>
          <w:sz w:val="22"/>
          <w:szCs w:val="22"/>
          <w:lang w:val="es-CO" w:eastAsia="es-CO"/>
        </w:rPr>
        <w:t xml:space="preserve">CUADRO No.1 TELECOMUNICACIONES, ELÉCTRICO e INSUMOS” </w:t>
      </w:r>
      <w:r>
        <w:rPr>
          <w:rFonts w:cs="Arial Narrow" w:ascii="Arial Narrow" w:hAnsi="Arial Narrow"/>
          <w:sz w:val="22"/>
          <w:szCs w:val="22"/>
        </w:rPr>
        <w:t>y debe darse por parte del oferente interesado aceptación explicita a las especificaciones técnicas y garantías solicitadas.</w:t>
      </w:r>
    </w:p>
    <w:p>
      <w:pPr>
        <w:pStyle w:val="TextBody"/>
        <w:jc w:val="both"/>
        <w:rPr>
          <w:rFonts w:ascii="Arial Narrow" w:hAnsi="Arial Narrow" w:cs="Arial Narrow"/>
          <w:sz w:val="22"/>
          <w:szCs w:val="22"/>
        </w:rPr>
      </w:pPr>
      <w:r>
        <w:rPr>
          <w:rFonts w:cs="Arial Narrow" w:ascii="Arial Narrow" w:hAnsi="Arial Narrow"/>
          <w:sz w:val="22"/>
          <w:szCs w:val="22"/>
        </w:rPr>
        <w:t>El proponente deberá especificar claramente en su propuesta, el procedimiento a seguir en caso de ser necesario aplicar la garantía (reclamación) sobre los elementos ofrecidos. En caso que se solicite la garantía o cambio por no conformidad con el elemento, el desplazamiento (ida y vuelta), los costos asociados a este desplazamiento (fletes, seguros, etc.) y la responsabilidad por las materiales e insumos están a cargo exclusivo del proponente seleccionado y en ningún caso generara costo adicional alguno a la Universidad Distrital.</w:t>
      </w:r>
    </w:p>
    <w:p>
      <w:pPr>
        <w:pStyle w:val="TextBody"/>
        <w:jc w:val="both"/>
        <w:rPr>
          <w:rFonts w:ascii="Arial Narrow" w:hAnsi="Arial Narrow" w:cs="Arial Narrow"/>
          <w:sz w:val="22"/>
          <w:szCs w:val="22"/>
        </w:rPr>
      </w:pPr>
      <w:r>
        <w:rPr>
          <w:rFonts w:cs="Arial Narrow" w:ascii="Arial Narrow" w:hAnsi="Arial Narrow"/>
          <w:sz w:val="22"/>
          <w:szCs w:val="22"/>
        </w:rPr>
        <w:t>Entiéndase que el periodo de garantía para cada material o elemento comenzara una vez la parte y sus componentes, hayan cumplido los procesos y procedimientos de entrega, recepción satisfactoria por el supervisor de la Universidad.</w:t>
      </w:r>
    </w:p>
    <w:p>
      <w:pPr>
        <w:pStyle w:val="TextBody"/>
        <w:jc w:val="both"/>
        <w:rPr>
          <w:rFonts w:ascii="Arial Narrow" w:hAnsi="Arial Narrow" w:cs="Arial Narrow"/>
          <w:sz w:val="22"/>
          <w:szCs w:val="22"/>
        </w:rPr>
      </w:pPr>
      <w:r>
        <w:rPr>
          <w:rFonts w:cs="Arial Narrow" w:ascii="Arial Narrow" w:hAnsi="Arial Narrow"/>
          <w:sz w:val="22"/>
          <w:szCs w:val="22"/>
        </w:rPr>
        <w:t xml:space="preserve">El tiempo máximo para la atención y solución de una solicitud de garantía o cambio por no conformidad con el elemento es de 5 días hábiles contados a partir de la solicitud realizada por el supervisor o su delegado. </w:t>
      </w:r>
    </w:p>
    <w:p>
      <w:pPr>
        <w:pStyle w:val="Textoindependiente2"/>
        <w:spacing w:lineRule="auto" w:line="240"/>
        <w:rPr>
          <w:rFonts w:ascii="Arial Narrow" w:hAnsi="Arial Narrow" w:cs="Arial"/>
          <w:sz w:val="22"/>
          <w:szCs w:val="22"/>
        </w:rPr>
      </w:pPr>
      <w:r>
        <w:rPr>
          <w:rFonts w:cs="Arial" w:ascii="Arial Narrow" w:hAnsi="Arial Narrow"/>
          <w:sz w:val="22"/>
          <w:szCs w:val="22"/>
        </w:rPr>
        <w:t xml:space="preserve">La Universidad a través del supervisor o delegado realizará las solicitudes de garantía o cambio por no conformidad con los materiales e insumos a través de los siguientes medios: </w:t>
      </w:r>
      <w:r>
        <w:rPr>
          <w:rFonts w:cs="Arial" w:ascii="Arial Narrow" w:hAnsi="Arial Narrow"/>
          <w:spacing w:val="-3"/>
          <w:sz w:val="22"/>
          <w:szCs w:val="22"/>
        </w:rPr>
        <w:t>correo electrónico institucional, fax u ofici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numPr>
          <w:ilvl w:val="0"/>
          <w:numId w:val="5"/>
        </w:numPr>
        <w:jc w:val="both"/>
        <w:rPr>
          <w:rFonts w:ascii="Arial Narrow" w:hAnsi="Arial Narrow" w:cs="Arial Narrow"/>
          <w:b/>
          <w:b/>
          <w:sz w:val="22"/>
          <w:szCs w:val="22"/>
        </w:rPr>
      </w:pPr>
      <w:r>
        <w:rPr>
          <w:rFonts w:cs="Arial Narrow" w:ascii="Arial Narrow" w:hAnsi="Arial Narrow"/>
          <w:b/>
          <w:sz w:val="22"/>
          <w:szCs w:val="22"/>
        </w:rPr>
        <w:t xml:space="preserve">DOCUMENTACIÓN Y CATALOGOS DE MATERIALES </w:t>
      </w:r>
    </w:p>
    <w:p>
      <w:pPr>
        <w:pStyle w:val="TextBody"/>
        <w:jc w:val="both"/>
        <w:rPr>
          <w:rFonts w:ascii="Arial Narrow" w:hAnsi="Arial Narrow" w:cs="Arial Narrow"/>
          <w:sz w:val="22"/>
          <w:szCs w:val="22"/>
        </w:rPr>
      </w:pPr>
      <w:r>
        <w:rPr>
          <w:rFonts w:cs="Arial Narrow" w:ascii="Arial Narrow" w:hAnsi="Arial Narrow"/>
          <w:sz w:val="22"/>
          <w:szCs w:val="22"/>
        </w:rPr>
        <w:t xml:space="preserve">Se debe entregar la documentación técnica adicional que formen la oferta de cada uno de los grupos, estos deberán corresponder a las características y funcionalidades que conforman la solución, en lenguaje castellano. En caso de que estos ofrezcan características y funcionalidades adicionales a las requeridas, se asumirá que éstas vendrán incluidas dentro de la oferta y no podrán generar ningún costo adicional para la Universidad Distrital. </w:t>
      </w:r>
    </w:p>
    <w:p>
      <w:pPr>
        <w:pStyle w:val="TextBody"/>
        <w:shd w:fill="FFFFFF" w:val="clear"/>
        <w:jc w:val="both"/>
        <w:rPr>
          <w:rFonts w:ascii="Arial Narrow" w:hAnsi="Arial Narrow" w:cs="Arial Narrow"/>
          <w:sz w:val="22"/>
          <w:szCs w:val="22"/>
        </w:rPr>
      </w:pPr>
      <w:r>
        <w:rPr>
          <w:rFonts w:cs="Arial Narrow" w:ascii="Arial Narrow" w:hAnsi="Arial Narrow"/>
          <w:sz w:val="22"/>
          <w:szCs w:val="22"/>
        </w:rPr>
        <w:t>En caso de que la Universidad requiera la entrega de elementos que no hagan parte del listado de elementos, materiales o insumos ofertados y presentados en los términos de referencia, se deberá entregar una cotización de dichos elementos y a partir de una evaluación de costos que se adelantará al interior de la institución se validará el suministro de los elementos en cuestión.</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w:b/>
          <w:b/>
          <w:color w:val="000000"/>
          <w:sz w:val="22"/>
          <w:szCs w:val="22"/>
          <w:lang w:val="es-ES_tradnl"/>
        </w:rPr>
      </w:pPr>
      <w:r>
        <w:rPr>
          <w:rFonts w:cs="Arial" w:ascii="Arial Narrow" w:hAnsi="Arial Narrow"/>
          <w:b/>
          <w:color w:val="000000"/>
          <w:sz w:val="22"/>
          <w:szCs w:val="22"/>
          <w:lang w:val="es-ES_tradnl"/>
        </w:rPr>
        <w:t xml:space="preserve">CUADRO DE ESPECIFICACIONES TECNICAS </w:t>
      </w:r>
    </w:p>
    <w:p>
      <w:pPr>
        <w:pStyle w:val="Normal"/>
        <w:autoSpaceDE w:val="false"/>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tbl>
      <w:tblPr>
        <w:tblW w:w="9142" w:type="dxa"/>
        <w:jc w:val="left"/>
        <w:tblInd w:w="-5" w:type="dxa"/>
        <w:tblLayout w:type="fixed"/>
        <w:tblCellMar>
          <w:top w:w="0" w:type="dxa"/>
          <w:left w:w="70" w:type="dxa"/>
          <w:bottom w:w="0" w:type="dxa"/>
          <w:right w:w="70" w:type="dxa"/>
        </w:tblCellMar>
      </w:tblPr>
      <w:tblGrid>
        <w:gridCol w:w="571"/>
        <w:gridCol w:w="2305"/>
        <w:gridCol w:w="2443"/>
        <w:gridCol w:w="1506"/>
        <w:gridCol w:w="2317"/>
      </w:tblGrid>
      <w:tr>
        <w:trPr>
          <w:tblHeader w:val="true"/>
          <w:trHeight w:val="388"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ITEM</w:t>
            </w:r>
          </w:p>
        </w:tc>
        <w:tc>
          <w:tcPr>
            <w:tcW w:w="2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ELEMENTO</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DESCRIPCION</w:t>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UN DE MEDIDA</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OBSERVACIONES</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UTP categoría 6, CMR 4PR Calibre 24 AWG color gris marca Pandu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MR 4PR Calibre 24 AWG color gris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 X 100 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7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Organizador horizontal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9" 2 RU ducto ranurado, con tapa, color negro mate, Plástico, Marca Panduit Ref. WMPF-1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erraj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24 puertos modular, Formato 19”, Categoría 6, Ref: CPPL24WBL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ma Lógica (C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 marca Panduit Ref:CJ688TPIW</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Patch cord 3 f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Ref UTPSP3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Patch cord 5 f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Ref UTPSP5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tch cord 7 f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 Ref  UTPSP7Y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tch cord 10 f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6, color Blanco, Ref  UTPSP10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ace plate doble vertic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Categoria.6, beige Ref. CF21W, marca Pandu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velcr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mts  X 19mm marca Panduit referencia TTS-35R X 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Separador plástic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0X45 marca Dexson Ref. 3CABL100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Unión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sxon Ref: 3ACU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apa final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lástica Referencia 3ACTF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ngulo Interno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marca Dexson  Ref: 3ACAIBL100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ngulo externo plástic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marca Dexson Ref: ACAEBL100X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plástica PV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Ref- 3CAS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 2 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rivación en T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Ref: 3ACADT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doble para montaje sobre canaleta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Ref: 3CJHVBL40,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 sencilla para montaje plástica para canale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plástica Ref 3CJSBL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para Toma o interruptor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x45 mm color blanco Ref: 3CJHVBL40,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6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ngulo plano para canaleta plást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ngulo plano para canaleta plástica Ref. 3ACAPBL100x45, marca Dexs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40 mm x 25 mm, Dexson ref: 3CA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ngulo interno plástic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40 mm x 25 mm, Dexson 3CAI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ngulo externo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40 mm x 25 mm, Dexson 3CAE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ón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ón plástica,  40 mm x 25 mm, Dexson 3ACU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apa Final plá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Formato 100 mm x 45 mm, marca Dexson, 3ACTFBL40X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Metálica color beige 12 X 5 c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 X 5 cm., láminas Cold Rolled calibre 20-22. tratamiento anticorrosivo y acabado con pintura electroestatica, con división, Color beige Tipo I.G.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2,4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12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naleta Metálica, Color beige 10 X 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val="en-US" w:eastAsia="es-CO"/>
              </w:rPr>
              <w:t xml:space="preserve">10 X 4. Láminas Cold Rolled calibre 18-20. </w:t>
            </w:r>
            <w:r>
              <w:rPr>
                <w:rFonts w:cs="Arial Narrow" w:ascii="Arial Narrow" w:hAnsi="Arial Narrow"/>
                <w:color w:val="000000"/>
                <w:sz w:val="22"/>
                <w:szCs w:val="22"/>
                <w:lang w:eastAsia="es-CO"/>
              </w:rPr>
              <w:t>Tratamiento anticorrosivo y acabado con pintura electroestática. Con división Color beige Tipo I.G.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2.4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oquel de datos para canaleta metálica de 12x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 x 5 cm.), categoría 6. Color beig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oquel de datos para canaleta metálica 10x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0 x 4 cm.), categoría 6. Color beig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tch Panel 24 puerto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tegoría 5e, debe incluir los CT´s. Modelo NPP 1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TELECOMUNICACIONE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du marca AP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Ver especificaciones en  el Anexo No.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ultitoma eléctri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 xml:space="preserve">formato 19 " grado hospitalario, 12 tomas eléctricas marca Quest Ref: MH-47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lavija de caucho industrial 15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lavija de caucho industrial 15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ma de caucho industrial 15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ma de caucho industrial 15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2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aislant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super 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lavija aérea PVC amarilla con polo a tierr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5A-125 V marca Levint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3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oma  corriente aérea amarill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5A-125V amarilla marca Levint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encauchetado 3x12 AWG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x12 AWG marca Centel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ELECTRICO</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de enmascarar, de 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 1”  marca 3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Plex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5940 L de 155X110X74 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ja Plex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5950 L de 180X140X86 m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s de paso plástic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 xml:space="preserve">15 X 15 cm. Marca Legran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s de paso plástic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 xml:space="preserve">25 X 25 cm. Marca Legran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urvas PVC eléctricas, 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urvas PVC eléctricas, 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unición café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libre 22 para pistola Ram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 X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Puntillas de 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para pistola Ramse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erminales PVC eléctric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marre plástico 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xson, Ref.DXN3006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quete x 100 unidad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6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marre plástico 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xson, Ref.DXN3008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quete x 100 unidad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marre plástico 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arca Dexson, Ref. DXN3010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quete x 100 unidade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hazo puntilla  plást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¼” X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Guante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uantes  de piel de vaca leath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hazo puntill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5/32"x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hazo puntilla 3/16"x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3/16"x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ornillos punta bro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ornillos punta broc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ornillo aglomera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 ¼”, cabeza pla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 3 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ubo PVC eléctrico,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ramo x 3 metr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ierra copa bimetálica de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ierra copa bimetálica de 1 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 1/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Sierra copa bimetálica de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Mandril para sierra copa metal de 1.1/4" A 2.3/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1/4" A 2.3/8"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Escalera en aluminio tijera 7 paso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Uso industrial, Capacidad 137 Kg 300 Libra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ceite lubricante  dieléctr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CRC 5--56 presentación 430 cm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ceite 3en 1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presentación 430 cm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Guante en cuero tipo ingenier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Guante en cuero tipo ingeniero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inta aislant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super 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3/16"x6"x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color w:val="000000"/>
                <w:sz w:val="22"/>
                <w:szCs w:val="22"/>
                <w:lang w:val="fr-FR" w:eastAsia="es-CO"/>
              </w:rPr>
              <w:t xml:space="preserve"> </w:t>
            </w:r>
            <w:r>
              <w:rPr>
                <w:rFonts w:cs="Arial Narrow" w:ascii="Arial Narrow" w:hAnsi="Arial Narrow"/>
                <w:color w:val="000000"/>
                <w:sz w:val="22"/>
                <w:szCs w:val="22"/>
                <w:lang w:eastAsia="es-CO"/>
              </w:rPr>
              <w:t>3/16"x6"x8"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1/4"x4"x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x4"x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1/4"x4"x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x4"x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 xml:space="preserve">Broca-SDS-PLUS 1/4"X2"X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4"X2"X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Broca-SDS-PLUS 1"X8"X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X8"X10"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fr-FR" w:eastAsia="es-CO"/>
              </w:rPr>
            </w:pPr>
            <w:r>
              <w:rPr>
                <w:rFonts w:cs="Arial Narrow" w:ascii="Arial Narrow" w:hAnsi="Arial Narrow"/>
                <w:color w:val="000000"/>
                <w:sz w:val="22"/>
                <w:szCs w:val="22"/>
                <w:lang w:val="fr-FR" w:eastAsia="es-CO"/>
              </w:rPr>
              <w:t>Broca-SDS-PLUS 3/8"X10"X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8"X10"X1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ADAPT HEX de 9/16" a 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16" a 1-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ADAPT HEX de 15/16" a 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5/16" a 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ierra HSS-BIM 1-1/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SS-BIM 1-1/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7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ierra HSS-BIM 2-1/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HSS-BIM 2-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multicons. 6,5x100 (1/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6,5x100 (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multicons.5x85 (3/1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5x85 (3/1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multicons.10x120 (3/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10x120 (3/8")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5/3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5/32 marca Bosch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3/1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rocas para lámina  3/16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7/32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rocas para lámina  7/32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rocas para lámina  1/4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rocas para lámina  1/4 marca Bos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rotector de ca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rotector de cara polybag 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ayetil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Batería recargab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eferencia: 072-A-750mA para radios Motorol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arra de silicon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ara pistola Stanley Ref: GR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cable telefónico cuatro hilo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plano color blanc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Multipar telefónico de 25 par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 25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Multipar telefónico de 50 par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e 50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egletas,telefónica, ponchado 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5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egletas,telefónica, ponchado 1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50 par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Base adhesiva para sujeción de cable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25 mm. x 25 mm.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ectores plug rj 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rj 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ectores plug rj 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rj 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r>
        <w:trPr>
          <w:trHeight w:val="3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onectores plug rj 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eastAsia="Arial Narrow" w:cs="Arial Narrow" w:ascii="Arial Narrow" w:hAnsi="Arial Narrow"/>
                <w:color w:val="000000"/>
                <w:sz w:val="22"/>
                <w:szCs w:val="22"/>
                <w:lang w:eastAsia="es-CO"/>
              </w:rPr>
              <w:t xml:space="preserve"> </w:t>
            </w:r>
            <w:r>
              <w:rPr>
                <w:rFonts w:cs="Arial Narrow" w:ascii="Arial Narrow" w:hAnsi="Arial Narrow"/>
                <w:color w:val="000000"/>
                <w:sz w:val="22"/>
                <w:szCs w:val="22"/>
                <w:lang w:eastAsia="es-CO"/>
              </w:rPr>
              <w:t>rj 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GRUPO INSUMOS</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Cuadro Nro.- 1 especificaciones técnicas.</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DOCE MILLONES CUATROCIENTOS MIL PESOS ($12.400.000</w:t>
      </w:r>
      <w:r>
        <w:rPr>
          <w:rFonts w:cs="Arial Narrow" w:ascii="Arial Narrow" w:hAnsi="Arial Narrow"/>
          <w:sz w:val="22"/>
          <w:szCs w:val="22"/>
        </w:rPr>
        <w:t>) m/cte soportados en la Disponibilidad Presupuestal No. 4989 expedida el 5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
        <w:jc w:val="both"/>
        <w:rPr/>
      </w:pPr>
      <w:r>
        <w:rPr>
          <w:rFonts w:cs="Arial Narrow" w:ascii="Arial Narrow" w:hAnsi="Arial Narrow"/>
          <w:b w:val="false"/>
          <w:color w:val="000000"/>
          <w:sz w:val="22"/>
          <w:szCs w:val="22"/>
        </w:rPr>
        <w:t xml:space="preserve">La Universidad informa que el diligenciamiento de este anexo, cuadro de la propuesta económica es obligatorio. Solo se calificaran las ofertas económicas de los oferentes que hayan cumplido con los requerimientos de orden técnico ofertando. Solo se calificaran las ofertas presentadas cuyo valor sea menor o igual al valor base determinado por la universidad para cada ítem. </w:t>
      </w:r>
    </w:p>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El presente anexo debe ser diligenciado en su totalidad y la oferta económica debe venir totalizado su valor para el cuadro No.1; de lo contrario esto genera el rechazo de la oferta en el cuadro correspondiente al incumplimient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355" w:type="dxa"/>
        <w:jc w:val="left"/>
        <w:tblInd w:w="-20" w:type="dxa"/>
        <w:tblLayout w:type="fixed"/>
        <w:tblCellMar>
          <w:top w:w="0" w:type="dxa"/>
          <w:left w:w="70" w:type="dxa"/>
          <w:bottom w:w="0" w:type="dxa"/>
          <w:right w:w="70" w:type="dxa"/>
        </w:tblCellMar>
      </w:tblPr>
      <w:tblGrid>
        <w:gridCol w:w="567"/>
        <w:gridCol w:w="2246"/>
        <w:gridCol w:w="3581"/>
        <w:gridCol w:w="1539"/>
        <w:gridCol w:w="1422"/>
      </w:tblGrid>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UADRO No.2 PROPUESTA ECONÓMICA materiales de telecomunicaciones, eléctrico e insumos</w:t>
            </w:r>
          </w:p>
        </w:tc>
      </w:tr>
      <w:tr>
        <w:trPr>
          <w:trHeight w:val="30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ITEM</w:t>
            </w:r>
          </w:p>
        </w:tc>
        <w:tc>
          <w:tcPr>
            <w:tcW w:w="2246"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LEMENTO</w:t>
            </w:r>
          </w:p>
        </w:tc>
        <w:tc>
          <w:tcPr>
            <w:tcW w:w="3581"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SCRIPCION</w:t>
            </w:r>
          </w:p>
        </w:tc>
        <w:tc>
          <w:tcPr>
            <w:tcW w:w="1539"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UN DE MEDIDA</w:t>
            </w:r>
          </w:p>
        </w:tc>
        <w:tc>
          <w:tcPr>
            <w:tcW w:w="1422" w:type="dxa"/>
            <w:tcBorders>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UNITARIO</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ble UTP categoría 6, CMR 4PR Calibre 24 AWG color gris marca Pandui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MR 4PR Calibre 24 AWG color gris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 100 m.</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Organizador horizontal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9" 2 RU ducto ranurado, con tapa, color negro mate, Plástico, Marca Panduit Ref. WMPF-1E</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erraje</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4 puertos modular, Formato 19”, Categoría 6, Ref: CPPL24WBL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ma Lógica (C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 marca Panduit Ref:CJ688TPIW</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tch cord 3 ft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Ref UTPSP3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atch cord 5 ft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Ref UTPSP5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tch cord 7 f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 Ref  UTPSP7Y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tch cord 10 ft</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6, color Blanco, Ref  UTPSP10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ce plate doble vertical</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Categoria.6, beige Ref. CF21W, marca Pandui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velcr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mts  X 19mm marca Panduit referencia TTS-35R X 0</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eparador plástic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X45 marca Dexson Ref. 3CABL100X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nión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sxon Ref: 3ACU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pa final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ástica Referencia 3ACTF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gulo Interno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marca Dexson  Ref: 3ACAIBL100X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ngulo externo plástic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marca Dexson Ref: ACAEBL100X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plástica PVC</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Ref- 3CAS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 2 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rivación en T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Ref: 3ACADT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doble para montaje sobre canaleta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Ref: 3CJHVBL40,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sencilla para montaje plástica para canalet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plástica Ref 3CJSBL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para Toma o interruptor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x45 mm color blanco Ref: 3CJHVBL40,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ngulo plano para canaleta plást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gulo plano para canaleta plástica Ref. 3ACAPBL100x45, marca Dexs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40 mm x 25 mm, Dexson ref: 3CA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ngulo interno plástic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40 mm x 25 mm, Dexson 3CAI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gulo externo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40 mm x 25 mm, Dexson 3CAE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ón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ón plástica,  40 mm x 25 mm, Dexson 3ACU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pa Final plástic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ormato 100 mm x 45 mm, marca Dexson, 3ACTFBL40X2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Metálica color beige 12 X 5 cm</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X 5 cm., láminas Cold Rolled calibre 20-22. tratamiento anticorrosivo y acabado con pintura electroestatica, con división, Color beige Tipo I.G.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2,4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aleta Metálica, Color beige 10 X 4.</w:t>
            </w:r>
          </w:p>
        </w:tc>
        <w:tc>
          <w:tcPr>
            <w:tcW w:w="3581"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lang w:val="en-US"/>
              </w:rPr>
              <w:t xml:space="preserve">10 X 4. Láminas Cold Rolled calibre 18-20. </w:t>
            </w:r>
            <w:r>
              <w:rPr>
                <w:color w:val="000000"/>
                <w:sz w:val="16"/>
                <w:szCs w:val="16"/>
              </w:rPr>
              <w:t>Tratamiento anticorrosivo y acabado con pintura electroestática. Con división Color beige Tipo I.G.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2.4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oquel de datos para canaleta metálica de 12x5</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x 5 cm.), categoría 6. Color beige</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oquel de datos para canaleta metálica 10x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x 4 cm.), categoría 6. Color beige</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tch Panel 24 puerto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ía 5e, debe incluir los CT´s. Modelo NPP 102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du marca APC</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r especificaciones en  el Anexo No.6)</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ltitoma eléctri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formato 19 " grado hospitalario, 12 tomas eléctricas marca Quest Ref: MH-4715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vija de caucho industrial 15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avija de caucho industrial 15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ma de caucho industrial 15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ma de caucho industrial 15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aislante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super 3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lavija aérea PVC amarilla con polo a tierr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5A-125 V marca Levint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ma  corriente aérea amarill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5A-125V amarilla marca Levinto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ble encauchetado 3x12 AWG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x12 AWG marca Centels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de enmascarar, de 1”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 1”  marca 3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Plex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40 L de 155X110X74 m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ja Plex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5950 L de 180X140X86 mm</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s de paso plástica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 X 15 cm. Marca Legrand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s de paso plástica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5 X 25 cm. Marca Legrand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vas PVC eléctricas, 3/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urvas PVC eléctricas, 3/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unición café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libre 22 para pistola Ramse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ja X100</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Puntillas de 1”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ara pistola Ramset</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rminales PVC eléctrica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arre plástico T6</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xson, Ref.DXN3006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quete x 100 unidade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arre plástico T8</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xson, Ref.DXN3008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quete x 100 unidade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arre plástico T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 Dexson, Ref. DXN3010N</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quete x 100 unidade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azo puntilla  plást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¼” X1"1/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uante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antes  de piel de vaca leather</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hazo puntill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5/32"x1"1/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azo puntilla 3/16"x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16"x1"</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nillos punta bro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2"</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Tornillos punta broc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nillo aglomerad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¼”, cabeza plan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3/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3/4”</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 3 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bo PVC eléctrico, 1”</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ramo x 3 metros</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rra copa bimetálica de 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rra copa bimetálica de 1 1/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erra copa bimetálica de 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Mandril para sierra copa metal de 1.1/4" A 2.3/8"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A 2.3/8"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scalera en aluminio tijera 7 paso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so industrial, Capacidad 137 Kg 300 Libras.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ceite lubricante  dieléctrico</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CRC 5--56 presentación 430 cm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ceite 3en 1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presentación 430 cm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uante en cuero tipo ingeniero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Guante en cuero tipo ingeniero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inta aislante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super 33+</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3/16"x6"x8"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fr-FR"/>
              </w:rPr>
              <w:t xml:space="preserve"> </w:t>
            </w:r>
            <w:r>
              <w:rPr>
                <w:color w:val="000000"/>
                <w:sz w:val="16"/>
                <w:szCs w:val="16"/>
                <w:lang w:val="en-US"/>
              </w:rPr>
              <w:t>3/16"x6"x8"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1/4"x4"x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x4"x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1/4"x4"x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x4"x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 xml:space="preserve">Broca-SDS-PLUS 1/4"X2"X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X2"X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Broca-SDS-PLUS 1"X8"X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X8"X10"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2246" w:type="dxa"/>
            <w:tcBorders>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Broca-SDS-PLUS 3/8"X10"X1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X10"X1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PT HEX de 9/16" a 1-1/4"</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 a 1-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ADAPT HEX de 15/16" a 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6" a 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ierra HSS-BIM 1-1/2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SS-BIM 1-1/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ierra HSS-BIM 2-1/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SS-BIM 2-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multicons. 6,5x100 (1/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6,5x100 (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multicons.5x85 (3/1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5x85 (3/1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multicons.10x120 (3/8")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0x120 (3/8")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5/32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5/32 marca Bosch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3/16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ocas para lámina  3/16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7/32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ocas para lámina  7/32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rocas para lámina  1/4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ocas para lámina  1/4 marca Bosch</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tector de car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tector de cara polybag 0/6</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etilla</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tería recargable</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erencia: 072-A-750mA para radios Motorola</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rra de silicona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a pistola Stanley Ref: GR20</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cable telefónico cuatro hilo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ano color blanco</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ble Multipar telefónico de 25 pare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 25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ble Multipar telefónico de 50 pares</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 50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letas,telefónica, ponchado 1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letas,telefónica, ponchado 110</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pares</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Base adhesiva para sujeción de cables </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5 mm. x 25 mm. </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ectores plug rj 11</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j 11</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ectores plug rj 22</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rj 22</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2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ectores plug rj 45</w:t>
            </w:r>
          </w:p>
        </w:tc>
        <w:tc>
          <w:tcPr>
            <w:tcW w:w="35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rj 45</w:t>
            </w:r>
          </w:p>
        </w:tc>
        <w:tc>
          <w:tcPr>
            <w:tcW w:w="15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ad</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iva 16%</w:t>
            </w:r>
          </w:p>
        </w:tc>
        <w:tc>
          <w:tcPr>
            <w:tcW w:w="142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valor total  propuesta económica</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
        <w:jc w:val="both"/>
        <w:rPr>
          <w:color w:val="000000"/>
          <w:sz w:val="20"/>
          <w:szCs w:val="20"/>
        </w:rPr>
      </w:pPr>
      <w:r>
        <w:rPr>
          <w:color w:val="000000"/>
          <w:sz w:val="20"/>
          <w:szCs w:val="20"/>
        </w:rPr>
      </w:r>
    </w:p>
    <w:p>
      <w:pPr>
        <w:pStyle w:val="Normal"/>
        <w:numPr>
          <w:ilvl w:val="0"/>
          <w:numId w:val="0"/>
        </w:numPr>
        <w:tabs>
          <w:tab w:val="clear" w:pos="708"/>
          <w:tab w:val="left" w:pos="540" w:leader="none"/>
        </w:tabs>
        <w:spacing w:lineRule="auto" w:line="360"/>
        <w:jc w:val="both"/>
        <w:outlineLvl w:val="0"/>
        <w:rPr>
          <w:rFonts w:ascii="Arial Narrow" w:hAnsi="Arial Narrow" w:cs="Arial"/>
          <w:color w:val="000000"/>
          <w:sz w:val="20"/>
          <w:szCs w:val="20"/>
        </w:rPr>
      </w:pPr>
      <w:r>
        <w:rPr>
          <w:rFonts w:cs="Arial" w:ascii="Arial Narrow" w:hAnsi="Arial Narrow"/>
          <w:color w:val="000000"/>
          <w:sz w:val="20"/>
          <w:szCs w:val="20"/>
        </w:rPr>
        <w:t xml:space="preserve">Nota: estos listados no son exhaustivo, por lo cual el contratista tendrá que prever que tiene suficiente capacidad para la atención de todos los equipos de las marcas y modelos que existen en el mercado y que no se reflejan en este anexo. </w:t>
      </w:r>
    </w:p>
    <w:p>
      <w:pPr>
        <w:pStyle w:val="Normal"/>
        <w:autoSpaceDE w:val="false"/>
        <w:rPr>
          <w:rFonts w:ascii="Arial" w:hAnsi="Arial" w:cs="Arial"/>
          <w:b/>
          <w:b/>
          <w:color w:val="FF0000"/>
          <w:spacing w:val="-3"/>
          <w:sz w:val="20"/>
          <w:szCs w:val="20"/>
        </w:rPr>
      </w:pPr>
      <w:r>
        <w:rPr>
          <w:rFonts w:cs="Arial" w:ascii="Arial" w:hAnsi="Arial"/>
          <w:b/>
          <w:color w:val="FF0000"/>
          <w:spacing w:val="-3"/>
          <w:sz w:val="20"/>
          <w:szCs w:val="20"/>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DOCE MILLONES CUATROCIENTOS MIL PESOS ($12.400.000</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bien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lazo de ejecución del contrato será de  cuatro meses (4)  meses o hasta agotar el presupuesto, contados a partir del acta de inicio previa aprobación de las póliza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ESTUDIO JURÍDICO</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STUDIO TÉCNIC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e evaluarán los documentos técnicos y el cumplimiento del Capítulo técnico de los presentes TÉRMINOS DE REFERENCIA. El Resultado será admisible o no admisibl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 xml:space="preserve">CRITERIOS ECONÓMICOS </w:t>
      </w:r>
    </w:p>
    <w:p>
      <w:pPr>
        <w:pStyle w:val="Normal"/>
        <w:autoSpaceDE w:val="false"/>
        <w:ind w:left="720" w:hanging="0"/>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NOTA ESPECIAL</w:t>
      </w:r>
      <w:r>
        <w:rPr>
          <w:rFonts w:cs="Arial" w:ascii="Arial Narrow" w:hAnsi="Arial Narrow"/>
          <w:sz w:val="22"/>
          <w:szCs w:val="22"/>
        </w:rPr>
        <w:t>: Solo se calificarán las propuestas económicas de los oferentes que hayan Cumplido con los requerimientos de orden jurídico  y técnico y  cuyos valores sean iguales o inferiores al valor estimado por la Universidad. Aquellas propuestas cuyo valor sea superior se rechazarán. A la propuesta de menor precio se le asignaran los cien puntos (100) y a las demás proporcionalment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METODO DE CALIFICACIÓN ECONÓMICA</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diligenciar  la totalidad del  ANEXO PROPUESTA ECONÓMICA en el cual se establezca LA TOTALIDAD DE SU OFERTA ECONÓMICA por el cuadro No. 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Jefe de la Red UDNET,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05), el nombre y la dirección del proponente hasta  las 9:00 am., del  jueves 26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7"/>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3"/>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8"/>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8"/>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8"/>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8"/>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5"/>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5"/>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 xml:space="preserve"> y aceptación de cada una de las especificaciones técnicas.</w:t>
      </w:r>
    </w:p>
    <w:p>
      <w:pPr>
        <w:pStyle w:val="Normal"/>
        <w:numPr>
          <w:ilvl w:val="0"/>
          <w:numId w:val="15"/>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105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8</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2:14:00Z</dcterms:created>
  <dc:creator>aviceadmin6</dc:creator>
  <dc:description/>
  <dc:language>en-US</dc:language>
  <cp:lastModifiedBy>df</cp:lastModifiedBy>
  <cp:lastPrinted>2013-10-24T12:32:00Z</cp:lastPrinted>
  <dcterms:modified xsi:type="dcterms:W3CDTF">2013-12-23T22:18:00Z</dcterms:modified>
  <cp:revision>3</cp:revision>
  <dc:subject/>
  <dc:title>UNIVERSIDAD DISTRITAL FRANCISCO JOSE DE CALDAS</dc:title>
</cp:coreProperties>
</file>