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55-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w:ascii="Arial Narrow" w:hAnsi="Arial Narrow"/>
          <w:sz w:val="22"/>
          <w:szCs w:val="22"/>
        </w:rPr>
        <w:t>A continuación se detallan los términos y condiciones que se deberán observar en el proceso de escogencia de un proveedor para la adquisición de elementos y anuncios que contengan información propia del doctorado interinstitucional en educación DIE-UD, tales como calendarios, plegables, bolígrafos, memorias USB, separadores de libros con el fin de fortalecer la visibilidad institucional del programa DIE-U según la programación presupuestal aprobada para la vigencia del 2013.</w:t>
      </w:r>
    </w:p>
    <w:p>
      <w:pPr>
        <w:pStyle w:val="TextBody"/>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spacing w:before="0" w:after="0"/>
        <w:ind w:left="0" w:hanging="0"/>
        <w:contextualSpacing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ind w:left="72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de </w:t>
      </w:r>
      <w:r>
        <w:rPr>
          <w:rFonts w:cs="Arial" w:ascii="Arial Narrow" w:hAnsi="Arial Narrow"/>
          <w:sz w:val="22"/>
          <w:szCs w:val="22"/>
        </w:rPr>
        <w:t>proveedores para la adquisición de elementos y anuncios que contengan información propia del doctorado interinstitucional en educación DIE-UD, tales como calendarios, plegables, bolígrafos, memorias USB, separadores de libros con el fin de fortalecer la visibilidad institucional del programa DIE-U según la programación presupuestal aprobada para la vigencia del 2013.</w:t>
      </w:r>
    </w:p>
    <w:p>
      <w:pPr>
        <w:pStyle w:val="TextBody"/>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TextBody"/>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tbl>
      <w:tblPr>
        <w:tblW w:w="9620" w:type="dxa"/>
        <w:jc w:val="left"/>
        <w:tblInd w:w="-113" w:type="dxa"/>
        <w:tblLayout w:type="fixed"/>
        <w:tblCellMar>
          <w:top w:w="0" w:type="dxa"/>
          <w:left w:w="108" w:type="dxa"/>
          <w:bottom w:w="0" w:type="dxa"/>
          <w:right w:w="108" w:type="dxa"/>
        </w:tblCellMar>
      </w:tblPr>
      <w:tblGrid>
        <w:gridCol w:w="959"/>
        <w:gridCol w:w="1843"/>
        <w:gridCol w:w="5244"/>
        <w:gridCol w:w="157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ITE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DESCRIPCION</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ESPECIFICACIONES TECNICAS</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CA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CALE DARIOS</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8 hojas en propalcote 200 grms 4 x 4 tintas, base triangular en cartón maule, 4x0 tintas, grafado, argollado metálico doble O</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CARPETA PLASTICA TAAÑO CARTA</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Carpeta tamaño estracarta a tres cuerpos 4x4 tintas, plastificado mate brillo UV con bolsillo y troquel en propalcote 200 grs (incluye diseño)</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PLEGABLES</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Plegable en propalcote 110 gramos 4x4 tintas tamaño carta</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BOLIGRAFOS</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Bolígrafo retráctil, cuerpo de color, puntera y clip plateado, medidas: 14,7 cm de largo, material ABS, marca tampografia 1 tinta. Área de impresión 4,6 x 0,6 cm</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MEMORIAS USB DE 8 GB</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Memoria de 8 GB medidas 8x4 x 3 x 1,8 cm MARCA tampografia 1 tinta AREA DE IMPRESIÓN USB 3,4 X 1,3 cm estuche 6 x 4,4 cm</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IMPRESIONES EN CARTULINA</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Impresión de separadores en 18x 5,5 cms en propalcote 200 graos plastificado mate y brillo UV 4 x tintas (Incluye diseño)</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100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Desarrollo y Fortalecimiento Doctorados y Maestría la suma de dieciséis millones novecientos die mil pesos  ($16.910.000) m/cte soportados en la Disponibilidad Presupuestal No. 4214  expedida el 31 de octu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675"/>
        <w:gridCol w:w="5103"/>
        <w:gridCol w:w="1134"/>
        <w:gridCol w:w="1275"/>
        <w:gridCol w:w="198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ARI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ALOR TOTAL</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CALE DARIO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CARPETA PLASTICA TAAÑO CART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PLEGABLE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BOLIGRAFO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MEMORIAS USB DE 8 G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IMPRESIONES EN CARTULIN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103"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UB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103"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PLICA IVA</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103"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dieciséis millones novecientos diez mil pesos  ($16.91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a Orden de Servicio.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irector del Doctorado Interinstitucional en Educación,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7"/>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55), el nombre y la dirección del proponente hasta  las 10:00 am., del viernes 8  de nov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Helvetica"/>
          <w:bCs/>
          <w:sz w:val="22"/>
          <w:szCs w:val="22"/>
          <w:lang w:eastAsia="es-CO"/>
        </w:rPr>
      </w:pPr>
      <w:r>
        <w:rPr>
          <w:rFonts w:cs="Helvetica" w:ascii="Arial Narrow" w:hAnsi="Arial Narrow"/>
          <w:sz w:val="22"/>
          <w:szCs w:val="22"/>
          <w:lang w:eastAsia="es-CO"/>
        </w:rPr>
        <w:t>Tres (3) certificaciones de contratos ejecutados que acrediten una experiencia durante los últimos tres (3) años, cuyo objeto principal sea objeto de esta invitación. anexo1.</w:t>
      </w:r>
    </w:p>
    <w:p>
      <w:pPr>
        <w:pStyle w:val="Normal"/>
        <w:jc w:val="both"/>
        <w:rPr>
          <w:rFonts w:ascii="Arial Narrow" w:hAnsi="Arial Narrow" w:cs="Helvetica"/>
          <w:bCs/>
          <w:sz w:val="22"/>
          <w:szCs w:val="22"/>
          <w:lang w:eastAsia="es-CO"/>
        </w:rPr>
      </w:pPr>
      <w:r>
        <w:rPr>
          <w:rFonts w:cs="Helvetica" w:ascii="Arial Narrow" w:hAnsi="Arial Narrow"/>
          <w:bCs/>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pPr>
      <w:r>
        <w:rPr>
          <w:rFonts w:cs="Arial" w:ascii="Arial Narrow" w:hAnsi="Arial Narrow"/>
          <w:bCs/>
          <w:sz w:val="22"/>
          <w:szCs w:val="22"/>
        </w:rPr>
        <w:t>Documentos que debe anexar para Persona Jurídica</w:t>
      </w:r>
    </w:p>
    <w:p>
      <w:pPr>
        <w:pStyle w:val="Normal"/>
        <w:numPr>
          <w:ilvl w:val="0"/>
          <w:numId w:val="10"/>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pPr>
      <w:r>
        <w:rPr>
          <w:rFonts w:cs="Arial" w:ascii="Arial Narrow" w:hAnsi="Arial Narrow"/>
          <w:bCs/>
          <w:sz w:val="22"/>
          <w:szCs w:val="22"/>
        </w:rPr>
        <w:t>Documentos que debe anexar para 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Normal"/>
        <w:suppressAutoHyphens w:val="true"/>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autoSpaceDE w:val="false"/>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55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41:00Z</dcterms:created>
  <dc:creator>xmontealegre</dc:creator>
  <dc:description/>
  <cp:keywords/>
  <dc:language>en-US</dc:language>
  <cp:lastModifiedBy>df</cp:lastModifiedBy>
  <cp:lastPrinted>2013-04-18T15:50:00Z</cp:lastPrinted>
  <dcterms:modified xsi:type="dcterms:W3CDTF">2013-11-06T20:04:00Z</dcterms:modified>
  <cp:revision>3</cp:revision>
  <dc:subject/>
  <dc:title/>
</cp:coreProperties>
</file>