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63-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en el apoyo para la elaboración de una propuesta que permita establecer procesos de internacionalización de los programas de maestrías: desarrollo tecnológico, ingeniería civil y gestión que están siendo formuladas por la Facultad Tecnológica, demás actividades relacionadas a criterio del supervisor.</w:t>
      </w:r>
    </w:p>
    <w:p>
      <w:pPr>
        <w:pStyle w:val="TextBody"/>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el </w:t>
      </w:r>
      <w:r>
        <w:rPr>
          <w:rFonts w:cs="Arial" w:ascii="Arial Narrow" w:hAnsi="Arial Narrow"/>
          <w:sz w:val="22"/>
          <w:szCs w:val="22"/>
        </w:rPr>
        <w:t>apoyo para la elaboración de una propuesta que permita establecer procesos de internacionalización de los programas de maestrías: desarrollo tecnológico, ingeniería civil y gestión que están siendo formuladas por la Facultad Tecnológica, demás actividades relacionadas a criterio del supervisor.</w:t>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ESCRIPCION</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SERVICIOS</w:t>
            </w:r>
          </w:p>
        </w:tc>
      </w:tr>
      <w:tr>
        <w:trPr>
          <w:trHeight w:val="1761"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sz w:val="22"/>
                <w:szCs w:val="22"/>
              </w:rPr>
            </w:pPr>
            <w:r>
              <w:rPr>
                <w:rFonts w:cs="Arial" w:ascii="Arial Narrow" w:hAnsi="Arial Narrow"/>
                <w:sz w:val="22"/>
                <w:szCs w:val="22"/>
              </w:rPr>
              <w:t>Apoyo para la elaboración de una propuesta que permita establecer procesos de internacionalización de los programas de maestrías: desarrollo tecnológico, ingeniería civil y gestión que están siendo formuladas por la Facultad Tecnológica, demás actividades relacionadas a criterio del supervisor.</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La propuestas debe contener: Antecedentes, objetivos generales, metodología, alcance, marco legal, bibliografía, conclusiones y recomendacion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s la suma de siete millones de pesos  ($7.000.000) m/cte soportados en la Disponibilidad Presupuestal No. 3839  expedida el 10 de octu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sz w:val="22"/>
                <w:szCs w:val="22"/>
              </w:rPr>
            </w:pPr>
            <w:r>
              <w:rPr>
                <w:rFonts w:cs="Arial" w:ascii="Arial Narrow" w:hAnsi="Arial Narrow"/>
                <w:sz w:val="22"/>
                <w:szCs w:val="22"/>
              </w:rPr>
              <w:t>Apoyo para la elaboración de una propuesta que permita establecer procesos de internacionalización de los programas de maestrías: desarrollo tecnológico, ingeniería civil y gestión que están siendo formuladas por la Facultad Tecnológica, demás actividades relacionadas a criterio del supervi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siete</w:t>
      </w:r>
      <w:r>
        <w:rPr>
          <w:rFonts w:cs="Arial Narrow" w:ascii="Arial Narrow" w:hAnsi="Arial Narrow"/>
          <w:sz w:val="22"/>
          <w:szCs w:val="22"/>
        </w:rPr>
        <w:t xml:space="preserve"> millones de pesos  ($7.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PERTINENCIA ACADEMICA DE LA PROPUES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4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XPERIENCIA DOCENTE EN FORMACION TECNOLOGICA EN ENTES AUTONOMOS  UNIVERSITARIOS DEL ESTAD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3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EXPERIENCIA EN PROCESOS ADMINISTRATIVOS ACADEM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ENTREVIS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6"/>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6"/>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63), el nombre y la dirección del proponente hasta  las 11:00 am., del miércoles 20 de nov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6"/>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6"/>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6"/>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6"/>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certificaciones de contratos que tienen como objeto procesos administrativos académicos y en formación tecnológica en entes autónomos universitarios del estado.</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9"/>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Normal"/>
        <w:suppressAutoHyphens w:val="true"/>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63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36:00Z</dcterms:created>
  <dc:creator>xmontealegre</dc:creator>
  <dc:description/>
  <dc:language>en-US</dc:language>
  <cp:lastModifiedBy>df</cp:lastModifiedBy>
  <cp:lastPrinted>2013-11-18T09:58:00Z</cp:lastPrinted>
  <dcterms:modified xsi:type="dcterms:W3CDTF">2013-11-18T22:36:00Z</dcterms:modified>
  <cp:revision>2</cp:revision>
  <dc:subject/>
  <dc:title/>
</cp:coreProperties>
</file>