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44-2013</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en la realización del  diseño,  diagramación, corrección de estilo e impresión de dos (2) libros, cada uno de tamaño: 17 x 24 cm / encuadernación rustica - solapas de 9 cm. / páginas interiores: 130 x 1 tinta / papel propallibros de 90 gramos / caratula a 4/0 tintas en propalmate de 250 gramos y 500 ejemplares, así como tres revistas, cada una de tamaño: 22,8 x 22,8 cm / encuadernación rustica / 40 paginas x 2 tintas / 40 paginas x 4 tintas / papel propalmate de 90 gramos / carátula: 4/0 tintas en papel esmaltado brillante, plastificado mate en frio por una cara y 500 ejemplares. Lo anterior para el comité de doctorado de la Facultad de Artes ASAB..</w:t>
      </w:r>
    </w:p>
    <w:p>
      <w:pPr>
        <w:pStyle w:val="TextBody"/>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la realización en</w:t>
      </w:r>
      <w:r>
        <w:rPr>
          <w:rFonts w:cs="Arial" w:ascii="Arial Narrow" w:hAnsi="Arial Narrow"/>
          <w:sz w:val="22"/>
          <w:szCs w:val="22"/>
        </w:rPr>
        <w:t xml:space="preserve"> el diseño, diagramación, corrección de estilo e impresión de dos (2) libros, cada uno de tamaño: 17 x 24 cm / encuadernación rustica - solapas de 9 cm. / páginas interiores: 130 x 1 tinta / papel propallibros de 90 gramos / caratula a 4/0 tintas en propalmate de 250 gramos y 500 ejemplares, así como tres revistas, cada una de tamaño: 22,8 x 22,8 cm / encuadernación rustica / 40 paginas x 2 tintas / 40 paginas x 4 tintas / papel propalmate de 90 gramos / carátula: 4/0 tintas en papel esmaltado brillante, plastificado mate en frio por una cara y 500 ejemplares. Lo anterior para el comité de doctorado de la Facultad de Artes ASAB.</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9620" w:type="dxa"/>
        <w:jc w:val="left"/>
        <w:tblInd w:w="-113" w:type="dxa"/>
        <w:tblLayout w:type="fixed"/>
        <w:tblCellMar>
          <w:top w:w="0" w:type="dxa"/>
          <w:left w:w="108" w:type="dxa"/>
          <w:bottom w:w="0" w:type="dxa"/>
          <w:right w:w="108" w:type="dxa"/>
        </w:tblCellMar>
      </w:tblPr>
      <w:tblGrid>
        <w:gridCol w:w="3414"/>
        <w:gridCol w:w="3307"/>
        <w:gridCol w:w="2899"/>
      </w:tblGrid>
      <w:tr>
        <w:trPr/>
        <w:tc>
          <w:tcPr>
            <w:tcW w:w="34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ESCRIPCION</w:t>
            </w:r>
          </w:p>
        </w:tc>
        <w:tc>
          <w:tcPr>
            <w:tcW w:w="3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PRODUCTO</w:t>
            </w:r>
          </w:p>
        </w:tc>
        <w:tc>
          <w:tcPr>
            <w:tcW w:w="2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CANTIDAD</w:t>
            </w:r>
          </w:p>
        </w:tc>
      </w:tr>
      <w:tr>
        <w:trPr>
          <w:trHeight w:val="1761" w:hRule="atLeast"/>
        </w:trPr>
        <w:tc>
          <w:tcPr>
            <w:tcW w:w="34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sz w:val="22"/>
                <w:szCs w:val="22"/>
              </w:rPr>
            </w:pPr>
            <w:r>
              <w:rPr>
                <w:rFonts w:cs="Arial" w:ascii="Arial Narrow" w:hAnsi="Arial Narrow"/>
                <w:color w:val="000000"/>
                <w:sz w:val="22"/>
                <w:szCs w:val="22"/>
              </w:rPr>
              <w:t>Realización en</w:t>
            </w:r>
            <w:r>
              <w:rPr>
                <w:rFonts w:cs="Arial" w:ascii="Arial Narrow" w:hAnsi="Arial Narrow"/>
                <w:sz w:val="22"/>
                <w:szCs w:val="22"/>
              </w:rPr>
              <w:t xml:space="preserve"> el diseño, diagramación, corrección de estilo e impresión de dos (2) libros, cada uno de tamaño: 17 x 24 cm / encuadernación rustica - solapas de 9 cm. / páginas interiores: 130 x 1 tinta / papel propallibros de 90 gramos / caratula a 4/0 tintas en propalmate de 250 gramos</w:t>
            </w:r>
          </w:p>
        </w:tc>
        <w:tc>
          <w:tcPr>
            <w:tcW w:w="3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2 Libros</w:t>
            </w:r>
          </w:p>
        </w:tc>
        <w:tc>
          <w:tcPr>
            <w:tcW w:w="2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500 Ejemplares</w:t>
            </w:r>
          </w:p>
        </w:tc>
      </w:tr>
      <w:tr>
        <w:trPr>
          <w:trHeight w:val="2760" w:hRule="atLeast"/>
        </w:trPr>
        <w:tc>
          <w:tcPr>
            <w:tcW w:w="34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sz w:val="22"/>
                <w:szCs w:val="22"/>
              </w:rPr>
            </w:pPr>
            <w:r>
              <w:rPr>
                <w:rFonts w:cs="Arial" w:ascii="Arial Narrow" w:hAnsi="Arial Narrow"/>
                <w:sz w:val="22"/>
                <w:szCs w:val="22"/>
              </w:rPr>
              <w:t>Diseño, diagramación, corrección de estilo e impresión de cada una de las revistas, cada una de tamaño: 22,8 x 22,8 cm / encuadernación rustica / 40 paginas x 2 tintas / 40 paginas x 4 tintas / papel propalmate de 90 gramos / carátula: 4/0 tintas en papel esmaltado brillante, plastificado mate en frio por una cara.</w:t>
            </w:r>
          </w:p>
        </w:tc>
        <w:tc>
          <w:tcPr>
            <w:tcW w:w="3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3 Revistas</w:t>
            </w:r>
          </w:p>
        </w:tc>
        <w:tc>
          <w:tcPr>
            <w:tcW w:w="2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500 Ejemplar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s la suma de treinta y un millón seiscientos cincuenta mil pesos  ($31.650.000) m/cte soportados en la Disponibilidad Presupuestal No. 2918  expedida el 20 de agost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EJEMP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sz w:val="22"/>
                <w:szCs w:val="22"/>
              </w:rPr>
            </w:pPr>
            <w:r>
              <w:rPr>
                <w:rFonts w:cs="Arial" w:ascii="Arial Narrow" w:hAnsi="Arial Narrow"/>
                <w:color w:val="000000"/>
                <w:sz w:val="22"/>
                <w:szCs w:val="22"/>
              </w:rPr>
              <w:t>Realización en</w:t>
            </w:r>
            <w:r>
              <w:rPr>
                <w:rFonts w:cs="Arial" w:ascii="Arial Narrow" w:hAnsi="Arial Narrow"/>
                <w:sz w:val="22"/>
                <w:szCs w:val="22"/>
              </w:rPr>
              <w:t xml:space="preserve"> el diseño, diagramación, corrección de estilo e impresión de dos (2) libros, cada uno de tamaño: 17 x 24 cm / encuadernación rustica - solapas de 9 cm. / páginas interiores: 130 x 1 tinta / papel propallibros de 90 gramos / caratula a 4/0 tintas en propalmate de 250 gra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sz w:val="22"/>
                <w:szCs w:val="22"/>
              </w:rPr>
            </w:pPr>
            <w:r>
              <w:rPr>
                <w:rFonts w:cs="Arial" w:ascii="Arial Narrow" w:hAnsi="Arial Narrow"/>
                <w:sz w:val="22"/>
                <w:szCs w:val="22"/>
              </w:rPr>
              <w:t>Diseño, diagramación, corrección de estilo e impresión de cada una de las revistas, cada una de tamaño: 22,8 x 22,8 cm / encuadernación rustica / 40 paginas x 2 tintas / 40 paginas x 4 tintas / papel propalmate de 90 gramos / carátula: 4/0 tintas en papel esmaltado brillante, plastificado mate en frio por una c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treinta y un millón seiscientos cincuenta mil pesos</w:t>
      </w:r>
      <w:r>
        <w:rPr>
          <w:rFonts w:cs="Arial Narrow" w:ascii="Arial Narrow" w:hAnsi="Arial Narrow"/>
          <w:sz w:val="22"/>
          <w:szCs w:val="22"/>
        </w:rPr>
        <w:t xml:space="preserve">  ($31.65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uarenta y cinco (45)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Decana de la Facultad de Artes ASAB, lA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44), el nombre y la dirección del proponente hasta  las 11:30 am., del martes 29 de octu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0"/>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44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3:00Z</dcterms:created>
  <dc:creator>xmontealegre</dc:creator>
  <dc:description/>
  <cp:keywords/>
  <dc:language>en-US</dc:language>
  <cp:lastModifiedBy>df</cp:lastModifiedBy>
  <cp:lastPrinted>2013-10-28T08:11:00Z</cp:lastPrinted>
  <dcterms:modified xsi:type="dcterms:W3CDTF">2013-10-28T14:17:00Z</dcterms:modified>
  <cp:revision>8</cp:revision>
  <dc:subject/>
  <dc:title/>
</cp:coreProperties>
</file>