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30-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contratarel mantenimiento preventivo y correctivo de los equipos del Taller de Maquinas Herramientas y  Ajuste (Tornos, Fresadoras y Esmeriles) de la Facultad Tecnológica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realizar el </w:t>
      </w:r>
      <w:r>
        <w:rPr>
          <w:rFonts w:cs="Arial" w:ascii="Arial Narrow" w:hAnsi="Arial Narrow"/>
          <w:sz w:val="22"/>
          <w:szCs w:val="22"/>
        </w:rPr>
        <w:t>mantenimiento preventivo y correctivo de los equipos del Taller de Maquinas Herramientas y  Ajuste (Tornos, Fresadoras y Esmeriles) de la Facultad Tecnológica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ersonal técnico debe enviar la hoja de vida con las certificaciones de estar en la capacidad de dar mantenimiento preventivo y/o correctivo de los equipos del taller de máquin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quipos a realizar mantenimiento preventivo s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854"/>
        <w:gridCol w:w="2231"/>
        <w:gridCol w:w="4937"/>
        <w:gridCol w:w="115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NTENIMI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rnos paralelo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rrección de fugas, Cambio de 15 galones de aceite, cambio de correas del motor principal, cambio de contactores, cambio de pulsador (paro de emergencia) relé térmico, y revisión cableado general, cambio de 3 canecas en acero inoxidable de 5 galones cada una. Cambio de acrílico protector de 3 mm de espesor, de 7 m2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resadora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mbio de correas motor principal, cambio de aceite, cambio de sistema eléctrico (contactores, paro de emergencia), pulsador de encendido princip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merile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mbio de botoneras, (encendido principal) cambio de rodamientos, empotramiento al pi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ladro fresador</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isión caja de velocidades, cambio de botón de encendido principal, cambio de cono morse No 3 y 12 boquillas, cambio de 8 ruedas de caucho rodachinas de 3 pulgadas con sistema de fre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3"/>
        </w:numPr>
        <w:autoSpaceDE w:val="false"/>
        <w:jc w:val="both"/>
        <w:rPr>
          <w:rFonts w:ascii="Arial Narrow" w:hAnsi="Arial Narrow" w:cs="Helvetica"/>
          <w:b/>
          <w:b/>
          <w:sz w:val="22"/>
          <w:szCs w:val="22"/>
          <w:lang w:eastAsia="es-CO"/>
        </w:rPr>
      </w:pPr>
      <w:r>
        <w:rPr>
          <w:rFonts w:cs="Helvetica" w:ascii="Arial Narrow" w:hAnsi="Arial Narrow"/>
          <w:b/>
          <w:sz w:val="22"/>
          <w:szCs w:val="22"/>
          <w:lang w:eastAsia="es-CO"/>
        </w:rPr>
        <w:t>VISITA TECNICA</w:t>
      </w:r>
    </w:p>
    <w:p>
      <w:pPr>
        <w:pStyle w:val="Default"/>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jc w:val="both"/>
        <w:rPr/>
      </w:pPr>
      <w:r>
        <w:rPr>
          <w:rFonts w:cs="Helvetica" w:ascii="Arial Narrow" w:hAnsi="Arial Narrow"/>
          <w:sz w:val="22"/>
          <w:szCs w:val="22"/>
          <w:lang w:eastAsia="es-CO"/>
        </w:rPr>
        <w:t>La Universidad Distrital, ha programado para el día martes 1 de octubre de 2013 a las 10:00 am, en la Facultad Tecnológica ubicada en la Calle 68D Bis A Sur No. 49F-70 sur, Coordinador de los Laboratorios de Mecánica, Ing. Germán Sicachá Rojas,  con el objetivo de que los interesados en el proceso de inspección detenida de cada máquina donde se requiere el servicio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En esta visita técnica no se contestaran por parte de la universidad preguntas respecto de las condiciones establecidas en la Orden de Servicio, si los interesados tienen alguna inquietud podrán solicitar las respectivas aclaraciones por escrito antes de la fecha del cierre.</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Arial"/>
          <w:sz w:val="22"/>
          <w:szCs w:val="22"/>
          <w:lang w:val="es-ES_tradnl"/>
        </w:rPr>
      </w:pPr>
      <w:r>
        <w:rPr>
          <w:rFonts w:cs="Helvetica" w:ascii="Arial Narrow" w:hAnsi="Arial Narrow"/>
          <w:b/>
          <w:sz w:val="22"/>
          <w:szCs w:val="22"/>
          <w:lang w:eastAsia="es-CO"/>
        </w:rPr>
        <w:t>La asistencia a la Visita Técnica</w:t>
      </w:r>
      <w:r>
        <w:rPr>
          <w:rFonts w:cs="Helvetica" w:ascii="Arial Narrow" w:hAnsi="Arial Narrow"/>
          <w:sz w:val="22"/>
          <w:szCs w:val="22"/>
          <w:lang w:eastAsia="es-CO"/>
        </w:rPr>
        <w:t xml:space="preserve"> de acuerdo a lo señalado en la presente Orden de Servicio </w:t>
      </w:r>
      <w:r>
        <w:rPr>
          <w:rFonts w:cs="Helvetica" w:ascii="Arial Narrow" w:hAnsi="Arial Narrow"/>
          <w:b/>
          <w:sz w:val="22"/>
          <w:szCs w:val="22"/>
          <w:lang w:eastAsia="es-CO"/>
        </w:rPr>
        <w:t>NO ES OBLIGATORIA</w:t>
      </w:r>
      <w:r>
        <w:rPr>
          <w:rFonts w:cs="Helvetica" w:ascii="Arial Narrow" w:hAnsi="Arial Narrow"/>
          <w:sz w:val="22"/>
          <w:szCs w:val="22"/>
          <w:lang w:eastAsia="es-CO"/>
        </w:rPr>
        <w:t>, sin embargo, no exime al Ofer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del rubro de Mantenimiento y Reparaciones para esta ejecución es de quince millones cuatrocientos sesenta y ocho mil setecientos cincuenta y tres pesos  ($15.468.753) m/cte soportados en la Disponibilidad Presupuestal No. 2978 expedida el 23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9620" w:type="dxa"/>
        <w:jc w:val="left"/>
        <w:tblInd w:w="-113" w:type="dxa"/>
        <w:tblLayout w:type="fixed"/>
        <w:tblCellMar>
          <w:top w:w="0" w:type="dxa"/>
          <w:left w:w="108" w:type="dxa"/>
          <w:bottom w:w="0" w:type="dxa"/>
          <w:right w:w="108" w:type="dxa"/>
        </w:tblCellMar>
      </w:tblPr>
      <w:tblGrid>
        <w:gridCol w:w="666"/>
        <w:gridCol w:w="3296"/>
        <w:gridCol w:w="1249"/>
        <w:gridCol w:w="2492"/>
        <w:gridCol w:w="19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ITE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DESCRIPC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CANT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UNITARI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TOTAL</w:t>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rnos paralel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resador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meril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ladro fresad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SUB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APLICA IVA 16%</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VALOR 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quince millones cuatrocientos sesenta y ocho mil setecientos cincuenta y tres pesos  ($15.468.753)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a medida que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Laboratorio Área de Mecánica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rPr>
      </w:pPr>
      <w:r>
        <w:rPr>
          <w:rFonts w:cs="Arial" w:ascii="Arial Narrow" w:hAnsi="Arial Narrow"/>
          <w:color w:val="000000"/>
          <w:spacing w:val="-3"/>
          <w:sz w:val="20"/>
          <w:szCs w:val="20"/>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30), el nombre y la dirección del proponente hasta  las 10:00 am., del jueves  3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9"/>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76" w:before="0" w:after="200"/>
        <w:jc w:val="both"/>
        <w:rPr/>
      </w:pPr>
      <w:r>
        <w:rPr>
          <w:rFonts w:cs="Arial" w:ascii="Arial Narrow" w:hAnsi="Arial Narrow"/>
          <w:sz w:val="22"/>
          <w:szCs w:val="22"/>
          <w:lang w:eastAsia="es-CO"/>
        </w:rPr>
        <w:t>El oferente ganador  al término del contrato, deberá garantizar a la universidad el buen   funcionamiento de los equipos.</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suppressAutoHyphens w:val="true"/>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7"/>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7"/>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30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Narrow" w:hAnsi="Arial Narrow"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2Car">
    <w:name w:val="Título 2 Car"/>
    <w:basedOn w:val="Fuentedeprrafopredete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46:00Z</dcterms:created>
  <dc:creator>xmontealegre</dc:creator>
  <dc:description/>
  <cp:keywords/>
  <dc:language>en-US</dc:language>
  <cp:lastModifiedBy>red udnet</cp:lastModifiedBy>
  <cp:lastPrinted>2013-09-25T17:22:00Z</cp:lastPrinted>
  <dcterms:modified xsi:type="dcterms:W3CDTF">2013-09-25T22:23:00Z</dcterms:modified>
  <cp:revision>7</cp:revision>
  <dc:subject/>
  <dc:title/>
</cp:coreProperties>
</file>