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3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en recibir ofertas para realizar la suscripción de los diferentes selectivos de la Universidad en el torneo universitario ASCUN para estudiantes 2014, organizado por la Asociación Colombiana  de Universidades ASCUN.</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la suscripción de los diferentes selectivos de la Universidad en el torneo universitario ASCUN para estudiantes 2014, organizado por la Asociación Colombiana  de Universidades ASCUN.</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Garantizar la participación de la Universidad Distrital a los eventos deportivos ASCUN 2014, a través de la inscripción que incluye las siguientes intervenciones en ajedrez, atletismo, levantamiento de pesas, taekwondo, tenis de campo,  tenis de mesa, baloncesto masculino, baloncesto femenino, fútbol sala masculino, futbol sala femenino, futbol masculino, futbol femenino, voleibol masculino, voleibol femenino.</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veintiún millón ochenta y dos mil cuatrocientos noventa y nueve pesos  M/cte ($21.082.499)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321</w:t>
      </w:r>
      <w:r>
        <w:rPr>
          <w:rFonts w:cs="Arial" w:ascii="Arial Narrow" w:hAnsi="Arial Narrow"/>
          <w:sz w:val="22"/>
          <w:szCs w:val="22"/>
        </w:rPr>
        <w:t xml:space="preserve"> de fecha 20 de marzo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lang w:eastAsia="es-CO"/>
              </w:rPr>
            </w:pPr>
            <w:r>
              <w:rPr>
                <w:rFonts w:cs="Arial"/>
                <w:sz w:val="20"/>
                <w:szCs w:val="20"/>
                <w:lang w:eastAsia="es-CO"/>
              </w:rPr>
              <w:t>Inscripción para la participación de la Universidad Distrital a los eventos deportivos ASCUN 201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veintiún millón ochenta y dos mil cuatrocientos noventa y nueve pesos  M/cte ($21.082.499) M/cte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cuarenta (40) seman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30), el nombre y la dirección del proponente hasta  las 11:00 am., el jueves 3 de abril</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3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35:00Z</dcterms:created>
  <dc:creator>xmontealegre</dc:creator>
  <dc:description/>
  <cp:keywords/>
  <dc:language>en-US</dc:language>
  <cp:lastModifiedBy>df</cp:lastModifiedBy>
  <cp:lastPrinted>2014-03-18T11:59:00Z</cp:lastPrinted>
  <dcterms:modified xsi:type="dcterms:W3CDTF">2014-04-04T19:02:00Z</dcterms:modified>
  <cp:revision>17</cp:revision>
  <dc:subject/>
  <dc:title/>
</cp:coreProperties>
</file>