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3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realizar la inscripción de los diferentes selectivos de la Universidad en el XXVII torneo para estudiantes 2014, organizado por el grupo deportivo universitario de los cer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realizar la inscripción de los diferentes selectivos de la Universidad en el XXVII torneo para estudiantes 2014, organizado por el grupo deportivo universitario de los cerr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Garantizar la participación de la Universidad Distrital a la participación en l XXVII torneo para estudiantes 2014.</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ocho millones setecientos cincuenta mil pesos  M/cte ($8.75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1333</w:t>
      </w:r>
      <w:r>
        <w:rPr>
          <w:rFonts w:cs="Arial" w:ascii="Arial Narrow" w:hAnsi="Arial Narrow"/>
          <w:sz w:val="22"/>
          <w:szCs w:val="22"/>
        </w:rPr>
        <w:t xml:space="preserve"> de fecha 21 de marzo de 2014, rubro: Bienestar Universitario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sz w:val="20"/>
                <w:szCs w:val="20"/>
                <w:lang w:eastAsia="es-CO"/>
              </w:rPr>
              <w:t xml:space="preserve">Inscripción para </w:t>
            </w:r>
            <w:r>
              <w:rPr>
                <w:rFonts w:cs="Arial" w:ascii="Arial Narrow" w:hAnsi="Arial Narrow"/>
                <w:sz w:val="22"/>
                <w:szCs w:val="22"/>
              </w:rPr>
              <w:t>la participación en l XXVII torneo para estudiantes 201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ocho millones setecientos cincuenta mil pesos ($8.750.000)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31), el nombre y la dirección del proponente hasta  las 10:00 am., el  7 de marz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3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8:00Z</dcterms:created>
  <dc:creator>xmontealegre</dc:creator>
  <dc:description/>
  <dc:language>en-US</dc:language>
  <cp:lastModifiedBy>df</cp:lastModifiedBy>
  <cp:lastPrinted>2014-03-18T11:59:00Z</cp:lastPrinted>
  <dcterms:modified xsi:type="dcterms:W3CDTF">2014-04-04T15:58:00Z</dcterms:modified>
  <cp:revision>2</cp:revision>
  <dc:subject/>
  <dc:title/>
</cp:coreProperties>
</file>