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3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elementos de protección personal, para proteger diferentes partes del cuerpo, y así evitar que el personal de sistema de bibliotecas de la Universidad Distrital, tenga contacto directo con factores de riesgo que le pueden ocasionar un lesión o enfermedad, los elementos de protección personal no evita el accidente o el contacto con elementos agresivos pero ayudan a que la lesión sea menos grav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adquisición de elementos de protección personal, para proteger diferentes partes del cuerpo, y así evitar que el personal de sistema de bibliotecas de la Universidad Distrital, tenga contacto directo con factores de riesgo que le pueden ocasionar un lesión o enfermedad, los elementos de protección personal no evita el accidente o el contacto con elementos agresivos pero ayudan a que la lesión sea menos grav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3 de abril de 2014 hasta el 7 de abril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8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9 de abril de 2014 a las 10: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1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2 de abril de 2014</w:t>
            </w:r>
          </w:p>
        </w:tc>
      </w:tr>
    </w:tbl>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464" w:type="dxa"/>
        <w:jc w:val="left"/>
        <w:tblInd w:w="-113" w:type="dxa"/>
        <w:tblLayout w:type="fixed"/>
        <w:tblCellMar>
          <w:top w:w="0" w:type="dxa"/>
          <w:left w:w="108" w:type="dxa"/>
          <w:bottom w:w="0" w:type="dxa"/>
          <w:right w:w="108" w:type="dxa"/>
        </w:tblCellMar>
      </w:tblPr>
      <w:tblGrid>
        <w:gridCol w:w="675"/>
        <w:gridCol w:w="4395"/>
        <w:gridCol w:w="3118"/>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espirador blanco fold-flat con válvula para material particulado ambiente libre de neblinas aceitosa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REF 18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 nitrilo 9,5” largo resistente al pinchaz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JA 100 UN. TALA M REF. 92500-T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Guante Hyflex con palma recubierta nitrilo gri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ALLA 10 REF 118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 hHyflex con palma recubierta ntrilo gri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ALLA 9 REF 11800 -p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inturón ergonómico doble banda elástica protector de colum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ÓDIGO 869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inco millones quinientos mil pesos</w:t>
      </w:r>
      <w:r>
        <w:rPr>
          <w:rFonts w:cs="Arial" w:ascii="Arial Narrow" w:hAnsi="Arial Narrow"/>
          <w:color w:val="000000"/>
        </w:rPr>
        <w:t xml:space="preserve"> </w:t>
      </w:r>
      <w:r>
        <w:rPr>
          <w:rFonts w:cs="Arial" w:ascii="Arial Narrow" w:hAnsi="Arial Narrow"/>
          <w:b/>
          <w:color w:val="000000"/>
        </w:rPr>
        <w:t>M/cte ($5.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320</w:t>
      </w:r>
      <w:r>
        <w:rPr>
          <w:rFonts w:cs="Arial" w:ascii="Arial Narrow" w:hAnsi="Arial Narrow"/>
          <w:color w:val="000000"/>
        </w:rPr>
        <w:t xml:space="preserve"> de fecha 20 de marzo de 2014, rubro: Bibliote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202" w:type="dxa"/>
        <w:jc w:val="center"/>
        <w:tblInd w:w="0" w:type="dxa"/>
        <w:tblLayout w:type="fixed"/>
        <w:tblCellMar>
          <w:top w:w="0" w:type="dxa"/>
          <w:left w:w="70" w:type="dxa"/>
          <w:bottom w:w="0" w:type="dxa"/>
          <w:right w:w="70" w:type="dxa"/>
        </w:tblCellMar>
      </w:tblPr>
      <w:tblGrid>
        <w:gridCol w:w="817"/>
        <w:gridCol w:w="3519"/>
        <w:gridCol w:w="1082"/>
        <w:gridCol w:w="1414"/>
        <w:gridCol w:w="1370"/>
      </w:tblGrid>
      <w:tr>
        <w:trPr>
          <w:trHeight w:val="285"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51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Respirador blanco fold-flat con válvula para material particulado ambiente libre de neblinas aceitosas </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30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 nitrilo 9,5” largo resistente al pinchazo</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2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Guante Hyflex con palma recubierta nitrilo gris </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5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Guante hHyflex con palma recubierta ntrilo gris</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5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519"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inturón ergonómico doble banda elástica protector de columna</w:t>
            </w:r>
          </w:p>
        </w:tc>
        <w:tc>
          <w:tcPr>
            <w:tcW w:w="1082" w:type="dxa"/>
            <w:tcBorders>
              <w:top w:val="single" w:sz="8" w:space="0" w:color="000000"/>
              <w:bottom w:val="single" w:sz="4" w:space="0" w:color="000000"/>
              <w:right w:val="single" w:sz="8"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0</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817"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19"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cinco millones quinientos mil pesos ($5.500.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32), el nombre y la dirección del proponente hasta  las 10:30 am., el 9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3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59:00Z</dcterms:created>
  <dc:creator>xmontealegre</dc:creator>
  <dc:description/>
  <cp:keywords/>
  <dc:language>en-US</dc:language>
  <cp:lastModifiedBy>df</cp:lastModifiedBy>
  <cp:lastPrinted>2014-03-17T15:03:00Z</cp:lastPrinted>
  <dcterms:modified xsi:type="dcterms:W3CDTF">2014-04-04T20:24:00Z</dcterms:modified>
  <cp:revision>3</cp:revision>
  <dc:subject/>
  <dc:title/>
</cp:coreProperties>
</file>