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5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la realización de un (1) documento de compilación de toda la información para el programa de Maestría en Desarrollo Tecnológico que cumpla con todas las condiciones para la solicitud de registro calificado ante el Ministerio de Educación Na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realización de un (1) documento de compilación de toda la información para el programa de Maestría en Desarrollo Tecnológico que cumpla con todas las condiciones para la solicitud de registro calificado ante el Ministerio de Educación Na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3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3 de abril de 2014 hasta el 24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abril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9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30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 de may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ocumento de compilación de toda la información para el programa de Maestría en Desarrollo Tecnológico que cumpla con todas las condiciones para la solicitud de registro calificado ante el Ministerio de Educación Nacion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xperiencia en procesos administrativos y académicos con formación tecnológica en entes autónomos universitarios del 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La propuesta debe contener todos los puntos que son solicitados por un documento maestro para la solicitud de un registro calificado para un programa de postgrado apoyado de todos los anexos que sean requeridos por el mismo proceso y que demuestre el cumplimiento del registro calificado.</w:t>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ocho millones de pesos</w:t>
      </w:r>
      <w:r>
        <w:rPr>
          <w:rFonts w:cs="Arial" w:ascii="Arial Narrow" w:hAnsi="Arial Narrow"/>
          <w:color w:val="000000"/>
        </w:rPr>
        <w:t xml:space="preserve"> </w:t>
      </w:r>
      <w:r>
        <w:rPr>
          <w:rFonts w:cs="Arial" w:ascii="Arial Narrow" w:hAnsi="Arial Narrow"/>
          <w:b/>
          <w:color w:val="000000"/>
        </w:rPr>
        <w:t>M/cte ($8.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513</w:t>
      </w:r>
      <w:r>
        <w:rPr>
          <w:rFonts w:cs="Arial" w:ascii="Arial Narrow" w:hAnsi="Arial Narrow"/>
          <w:color w:val="000000"/>
        </w:rPr>
        <w:t xml:space="preserve"> de fecha 11 de abril de 2014, rubro: Desarrollo y Fortalecimiento de Doctorados y Maestrías,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Realización de un (1) documento de compilación de toda la información para el programa de Maestría en Desarrollo Tecnológico que cumpla con todas las condiciones para la solicitud de registro calificado ante el Ministerio de Educación Nacional.</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de</w:t>
      </w:r>
      <w:r>
        <w:rPr>
          <w:rFonts w:cs="Arial" w:ascii="Arial Narrow" w:hAnsi="Arial Narrow"/>
          <w:b/>
          <w:color w:val="000000"/>
        </w:rPr>
        <w:t xml:space="preserve"> </w:t>
      </w:r>
      <w:r>
        <w:rPr>
          <w:rFonts w:cs="Arial" w:ascii="Arial Narrow" w:hAnsi="Arial Narrow"/>
          <w:color w:val="000000"/>
        </w:rPr>
        <w:t xml:space="preserve"> </w:t>
      </w:r>
      <w:r>
        <w:rPr>
          <w:rFonts w:cs="Arial" w:ascii="Arial Narrow" w:hAnsi="Arial Narrow"/>
          <w:b/>
          <w:color w:val="000000"/>
        </w:rPr>
        <w:t>ocho millones de pesos</w:t>
      </w:r>
      <w:r>
        <w:rPr>
          <w:rFonts w:cs="Arial" w:ascii="Arial Narrow" w:hAnsi="Arial Narrow"/>
          <w:color w:val="000000"/>
        </w:rPr>
        <w:t xml:space="preserve"> </w:t>
      </w:r>
      <w:r>
        <w:rPr>
          <w:rFonts w:cs="Arial" w:ascii="Arial Narrow" w:hAnsi="Arial Narrow"/>
          <w:b/>
          <w:color w:val="000000"/>
        </w:rPr>
        <w:t>M/cte ($8.0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FORMACION TECNOLOGICA EN ENTES AUTONOMOS UNIVERSITARIOS DEL ESTAD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3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PROCESOS ADMINISTRATIVOS ACADEM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50), el nombre y la dirección del proponente hasta  las 9:00 am., el 28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pPr>
      <w:r>
        <w:rPr>
          <w:rFonts w:cs="Arial" w:ascii="Arial Narrow" w:hAnsi="Arial Narrow"/>
          <w:sz w:val="22"/>
          <w:szCs w:val="22"/>
        </w:rPr>
        <w:t>Una (1) certificación de contratos ejecutados que acrediten  experiencia en procesos administrativos y académicos con formación tecnológica en entes autónomos universitarios del estado.</w:t>
      </w:r>
    </w:p>
    <w:p>
      <w:pPr>
        <w:pStyle w:val="Normal"/>
        <w:jc w:val="both"/>
        <w:rPr>
          <w:rFonts w:ascii="Arial Narrow" w:hAnsi="Arial Narrow" w:cs="Arial"/>
          <w:sz w:val="22"/>
          <w:szCs w:val="22"/>
        </w:rPr>
      </w:pPr>
      <w:r>
        <w:rPr>
          <w:rFonts w:cs="Arial" w:ascii="Arial Narrow" w:hAnsi="Arial Narrow"/>
          <w:sz w:val="22"/>
          <w:szCs w:val="22"/>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5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4:00Z</dcterms:created>
  <dc:creator>xmontealegre</dc:creator>
  <dc:description/>
  <dc:language>en-US</dc:language>
  <cp:lastModifiedBy>df</cp:lastModifiedBy>
  <cp:lastPrinted>2014-04-23T12:58:00Z</cp:lastPrinted>
  <dcterms:modified xsi:type="dcterms:W3CDTF">2014-04-23T19:22:00Z</dcterms:modified>
  <cp:revision>6</cp:revision>
  <dc:subject/>
  <dc:title/>
</cp:coreProperties>
</file>