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el apoyo logístico en el desarrollo de la sesión de trabajo con los profesores de la cátedra universitaria Francisco José de Caldas en el contexto de evaluación de flexibilidad curricular programada para el mes de mayo de 2014. Lo anterior en el marco de los programas y proyectos de la Vicerrectoría Académica – Flexibilidad Curricu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cibir ofertas en el apoyo logístico en el desarrollo de la sesión de trabajo con los profesores de la cátedra universitaria Francisco José de Caldas en el contexto de evaluación de flexibilidad curricular programada para el mes de mayo de 2014. Lo anterior en el marco de los programas y proyectos de la Vicerrectoría Académica – Flexibilidad Curricula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sz w:val="22"/>
          <w:szCs w:val="22"/>
        </w:rPr>
        <w:t>Salón para 35 personas</w:t>
      </w:r>
    </w:p>
    <w:p>
      <w:pPr>
        <w:pStyle w:val="Normal"/>
        <w:ind w:left="360" w:hanging="0"/>
        <w:jc w:val="both"/>
        <w:rPr>
          <w:rFonts w:ascii="Arial Narrow" w:hAnsi="Arial Narrow" w:cs="Arial"/>
          <w:sz w:val="22"/>
          <w:szCs w:val="22"/>
        </w:rPr>
      </w:pPr>
      <w:r>
        <w:rPr>
          <w:rFonts w:cs="Arial" w:ascii="Arial Narrow" w:hAnsi="Arial Narrow"/>
          <w:sz w:val="22"/>
          <w:szCs w:val="22"/>
        </w:rPr>
        <w:t>Apoyo logístico (refrigerio – tinto, agua permanente</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ser cerrado, con buena ventilación e iluminación, salidas de emergencia.</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tener sonido y una buena acústica y los equipos necesarios y contar con un técnico</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contar con buena presentación y cumplir con condiciones  y criterios ambientales.</w:t>
      </w:r>
    </w:p>
    <w:p>
      <w:pPr>
        <w:pStyle w:val="Normal"/>
        <w:autoSpaceDE w:val="false"/>
        <w:ind w:left="360" w:hanging="0"/>
        <w:rPr/>
      </w:pPr>
      <w:r>
        <w:rPr>
          <w:rFonts w:cs="Arial" w:ascii="Arial Narrow" w:hAnsi="Arial Narrow"/>
          <w:color w:val="000000"/>
          <w:sz w:val="22"/>
          <w:szCs w:val="22"/>
        </w:rPr>
        <w:t>Horario de 08:00 am a 2:00 p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un millón setecientos cuarenta y siete mil ochocientos setenta y nueve pesos ($1.747.879)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 xml:space="preserve">1583 </w:t>
      </w:r>
      <w:r>
        <w:rPr>
          <w:rFonts w:cs="Arial" w:ascii="Arial Narrow" w:hAnsi="Arial Narrow"/>
          <w:sz w:val="22"/>
          <w:szCs w:val="22"/>
        </w:rPr>
        <w:t>de fecha 24 de abril de 2014, rubro: Vicerrectoría Académica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lang w:eastAsia="es-CO"/>
              </w:rPr>
            </w:pPr>
            <w:r>
              <w:rPr>
                <w:rFonts w:cs="Arial" w:ascii="Arial Narrow" w:hAnsi="Arial Narrow"/>
                <w:sz w:val="22"/>
                <w:szCs w:val="22"/>
              </w:rPr>
              <w:t xml:space="preserve">Apoyo logístico en el desarrollo de la sesión de trabajo con los profesores de la cátedra universitaria Francisco José de Caldas en el contexto de evaluación de flexibilidad curricular programada para el mes de mayo de 2014. </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un millón setecientos cuarenta y siete mil ochocientos setenta y nueve pesos  ($1.747.879) M/cte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 – fecha programada para el evento el 29 de abril de 2014.</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Vicerrector Académ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59), el nombre y la dirección del proponente hasta  las 10:00 am., el  28 de abril de</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5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0:00Z</dcterms:created>
  <dc:creator>xmontealegre</dc:creator>
  <dc:description/>
  <dc:language>en-US</dc:language>
  <cp:lastModifiedBy>diana cortes m</cp:lastModifiedBy>
  <cp:lastPrinted>2014-03-18T11:59:00Z</cp:lastPrinted>
  <dcterms:modified xsi:type="dcterms:W3CDTF">2014-04-25T20:49:00Z</dcterms:modified>
  <cp:revision>4</cp:revision>
  <dc:subject/>
  <dc:title/>
</cp:coreProperties>
</file>