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3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la  publicación de cinco (5) libros para el Doctorado Interinstitucional en Educación de la Universidad Distrital Francisco José de Caldas DIE-U, que cumpla con las siguientes funciones: Corrección de estilo y cotejamiento con el texto original, diseño y diagramación, diseño de portadas, PDFS, coordinación grafica, impresión, encuadernación y acabados de acuerdo con lo estipulado con el Comité de Publicaciones de la Universidad Distrital Francisco José de Cal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la  publicación de cinco (5) libros para el Doctorado Interinstitucional en Educación de la Universidad Distrital Francisco José de Caldas DIE-U, que cumpla con las siguientes funciones: Corrección de estilo y cotejamiento con el texto original, diseño y diagramación, diseño de portadas, PDFS, coordinación grafica, impresión, encuadernación y acabados de acuerdo con lo estipulado con el Comité de Publicaciones de la Universidad Distrital Francisco José de Cald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889" w:type="dxa"/>
        <w:jc w:val="left"/>
        <w:tblInd w:w="-113" w:type="dxa"/>
        <w:tblLayout w:type="fixed"/>
        <w:tblCellMar>
          <w:top w:w="0" w:type="dxa"/>
          <w:left w:w="108" w:type="dxa"/>
          <w:bottom w:w="0" w:type="dxa"/>
          <w:right w:w="108" w:type="dxa"/>
        </w:tblCellMar>
      </w:tblPr>
      <w:tblGrid>
        <w:gridCol w:w="675"/>
        <w:gridCol w:w="2552"/>
        <w:gridCol w:w="1134"/>
        <w:gridCol w:w="425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AGIN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Énfasis de lengua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2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2"/>
                <w:szCs w:val="22"/>
                <w:lang w:eastAsia="es-CO"/>
              </w:rPr>
            </w:pPr>
            <w:r>
              <w:rPr>
                <w:rFonts w:cs="Arial" w:ascii="Arial Narrow" w:hAnsi="Arial Narrow"/>
                <w:sz w:val="22"/>
                <w:szCs w:val="22"/>
              </w:rPr>
              <w:t>Corrección de estilo y cotejamiento con el texto original, diseño y diagramación, diseño de portadas, PDFS, coordinación grafica, impresión, encuadernación y acabados de acuerdo con lo estipulado con el Comité de Publicaciones de la Universidad Distrital Francisco José de Caldas. Tamaño 17 x 24 cm, papel interior propalibro marfil 70 gramos, portadas propalcote 240 gramos, a 4 x 0 tintas, plastificada mate y solap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Énfasis de c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9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Énfasis de matem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Énfasis de hi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morias del encuentro internacional de enseñanza de la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esupuesto oficial estimado para la presente CONVOCATORIA 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Disponibilidad 2436 del 5 de abril de 2014 la suma de </w:t>
      </w:r>
      <w:r>
        <w:rPr>
          <w:rFonts w:cs="Arial" w:ascii="Arial Narrow" w:hAnsi="Arial Narrow"/>
          <w:b/>
          <w:color w:val="000000"/>
          <w:sz w:val="22"/>
          <w:szCs w:val="22"/>
        </w:rPr>
        <w:t>cuarenta millones pesos</w:t>
      </w:r>
      <w:r>
        <w:rPr>
          <w:rFonts w:cs="Arial" w:ascii="Arial Narrow" w:hAnsi="Arial Narrow"/>
          <w:color w:val="000000"/>
          <w:sz w:val="22"/>
          <w:szCs w:val="22"/>
        </w:rPr>
        <w:t xml:space="preserve"> </w:t>
      </w:r>
      <w:r>
        <w:rPr>
          <w:rFonts w:cs="Arial" w:ascii="Arial Narrow" w:hAnsi="Arial Narrow"/>
          <w:b/>
          <w:color w:val="000000"/>
          <w:sz w:val="22"/>
          <w:szCs w:val="22"/>
        </w:rPr>
        <w:t xml:space="preserve">M/cte ($40.000.000.oo) INCLUIDO IVA. </w:t>
      </w:r>
      <w:r>
        <w:rPr>
          <w:rFonts w:cs="Arial" w:ascii="Arial Narrow" w:hAnsi="Arial Narrow"/>
          <w:color w:val="000000"/>
          <w:sz w:val="22"/>
          <w:szCs w:val="22"/>
        </w:rPr>
        <w:t>Respaldadas con el Rubro: Desarrollo y Fortalecimiento de Doctorados y Maestría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606" w:type="dxa"/>
        <w:jc w:val="left"/>
        <w:tblInd w:w="-113" w:type="dxa"/>
        <w:tblLayout w:type="fixed"/>
        <w:tblCellMar>
          <w:top w:w="0" w:type="dxa"/>
          <w:left w:w="108" w:type="dxa"/>
          <w:bottom w:w="0" w:type="dxa"/>
          <w:right w:w="108" w:type="dxa"/>
        </w:tblCellMar>
      </w:tblPr>
      <w:tblGrid>
        <w:gridCol w:w="675"/>
        <w:gridCol w:w="3686"/>
        <w:gridCol w:w="1134"/>
        <w:gridCol w:w="1276"/>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AGI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VALOR TOTAL</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Énfasis de lengua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Énfasis de c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Énfasis de matem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Énfasis de hi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morias del encuentro internacional de enseñanza de la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APLICA I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cuarenta millones de pesos ($40.0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o hasta agotar registro presupuestal,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irectora Interinstitucional en Educación ,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10"/>
        </w:numPr>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36), el nombre y la dirección del proponente hasta  las 2:00 pm., el 26 de agost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similar a la del objeto del contrato</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suppressAutoHyphens w:val="tru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Contratación Directa  No.13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41:00Z</dcterms:created>
  <dc:creator>xmontealegre</dc:creator>
  <dc:description/>
  <cp:keywords/>
  <dc:language>en-US</dc:language>
  <cp:lastModifiedBy>diana cortes m</cp:lastModifiedBy>
  <cp:lastPrinted>2014-03-17T15:03:00Z</cp:lastPrinted>
  <dcterms:modified xsi:type="dcterms:W3CDTF">2014-08-25T15:51:00Z</dcterms:modified>
  <cp:revision>5</cp:revision>
  <dc:subject/>
  <dc:title/>
</cp:coreProperties>
</file>