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77-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l contratista para adelantar el mejoramiento integral, según el pliego de condiciones para el Doctorado en Ingeniería de la Universidad Distrit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13"/>
        </w:numPr>
        <w:autoSpaceDE w:val="false"/>
        <w:jc w:val="both"/>
        <w:rPr/>
      </w:pPr>
      <w:r>
        <w:rPr>
          <w:rFonts w:cs="Arial" w:ascii="Arial Narrow" w:hAnsi="Arial Narrow"/>
          <w:color w:val="000000"/>
          <w:sz w:val="22"/>
          <w:szCs w:val="22"/>
        </w:rPr>
        <w:t>La Resolución de Rectoría Nº 482 de 2006 (Manual de Interventoria y Supervisión de la Universidad Distrital Francisco José de Caldas).</w:t>
      </w:r>
    </w:p>
    <w:p>
      <w:pPr>
        <w:pStyle w:val="Normal"/>
        <w:widowControl w:val="false"/>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Resolución de Rectoría N° 006-2014 Plan de Contratación</w:t>
      </w:r>
    </w:p>
    <w:p>
      <w:pPr>
        <w:pStyle w:val="Normal"/>
        <w:widowControl w:val="false"/>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Resolución 015 de 2009 CSU, (Plan Maestro de Desarrollo Físico)</w:t>
      </w:r>
    </w:p>
    <w:p>
      <w:pPr>
        <w:pStyle w:val="Normal"/>
        <w:widowControl w:val="false"/>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Las Normas para salvaguardar la salud ocupacional.</w:t>
      </w:r>
    </w:p>
    <w:p>
      <w:pPr>
        <w:pStyle w:val="Normal"/>
        <w:widowControl w:val="false"/>
        <w:numPr>
          <w:ilvl w:val="0"/>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Criterios Ambientales PIGA-UD</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 xml:space="preserve">La Universidad Distrital “Francisco José de Caldas” está interesada en recibir propuestas </w:t>
      </w:r>
      <w:r>
        <w:rPr>
          <w:rFonts w:cs="Arial" w:ascii="Arial Narrow" w:hAnsi="Arial Narrow"/>
          <w:sz w:val="22"/>
          <w:szCs w:val="22"/>
        </w:rPr>
        <w:t>para adelantar el mejoramiento integral, según el pliego de condiciones para el Doctorado en Ingeniería de la Universidad Distrital.</w:t>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numPr>
          <w:ilvl w:val="0"/>
          <w:numId w:val="10"/>
        </w:numPr>
        <w:jc w:val="both"/>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lang w:val="es-ES_tradnl" w:eastAsia="es-CO"/>
        </w:rPr>
      </w:pPr>
      <w:r>
        <w:rPr>
          <w:rFonts w:cs="Arial" w:ascii="Arial Narrow" w:hAnsi="Arial Narrow"/>
          <w:sz w:val="22"/>
          <w:szCs w:val="22"/>
          <w:lang w:val="es-ES_tradnl" w:eastAsia="es-CO"/>
        </w:rPr>
      </w:r>
    </w:p>
    <w:tbl>
      <w:tblPr>
        <w:tblW w:w="9390" w:type="dxa"/>
        <w:jc w:val="left"/>
        <w:tblInd w:w="-113" w:type="dxa"/>
        <w:tblLayout w:type="fixed"/>
        <w:tblCellMar>
          <w:top w:w="0" w:type="dxa"/>
          <w:left w:w="108" w:type="dxa"/>
          <w:bottom w:w="0" w:type="dxa"/>
          <w:right w:w="108" w:type="dxa"/>
        </w:tblCellMar>
      </w:tblPr>
      <w:tblGrid>
        <w:gridCol w:w="742"/>
        <w:gridCol w:w="6312"/>
        <w:gridCol w:w="992"/>
        <w:gridCol w:w="1344"/>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SPECIFICA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UNID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NTIDAD</w:t>
            </w:r>
          </w:p>
        </w:tc>
      </w:tr>
      <w:tr>
        <w:trPr>
          <w:trHeight w:val="12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Silla Operativa: Silla Ejecutiva Mecanismo synchro 2 x 1 , brazos multiajustables en 3d, asiento y espalda en malla, espalda multiposición con regulación de tensión, soporte lumbar ajustable de forma vertical, base en aluminio pulido, ruedas piso du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U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3</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Mesa de 1.60 m de Ancho x 3.60 m de Largo, en aglomerado de madera espesor 30 mm, con acabado en laminado de alta presión ó (F8), color a escoger, con  bordes en PVC termofundido de 2 mm de espesor del mismo color de la superficie. , la isla de trabajo es con Superficie de mesa desplazable para acceso rápido y sencillo al cableado y  bandeja de porta cable para la organización y almacenaje del cableado, en lamina cold rolled cal. 20, con acabado acabado microtexturizado con pintura Epoxic/Poliéster color a escoger. Estructura de patas, con patas intermedias retranqueadas para mayor operatividad, en acero laminado en caliente y decapado de 1,5 mm de espesor y/o tubo cold rolled cal. 16, acabado microtexturizado con pintura Epoxic/Poliéster color a escoger, niveladores de polipropileno de 12,5 mm de altura inyectado con soleta antideslizante protect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U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r>
      <w:tr>
        <w:trPr>
          <w:trHeight w:val="35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Mesa de 1.20 m de Ancho x 3.60 m de Largo,en aglomerado de madera espesor 30 mm, con acabado en laminado de alta presión ó (F8), color a escoger, con  bordes en PVC termofundido de 2 mm de espesor del mismo color de la superficie. incluye divisiones entre puestos en vidrio laminad 5+5 color a escoger, la isla de trabajo es con Superficie de mesa desplazable para acceso rápido y sencillo al cableado y  bandeja de porta cable para la organización y almacenaje del cableado, en lamina cold rolled cal. 20, con acabado acabado microtexturizado con pintura Epoxic/Poliéster color a escoger. Estructura de patas, con patas intermedias retranqueadas para mayor operatividad, en acero laminado en caliente y decapado de 1,5 mm de espesor y/o tubo cold rolled cal. 16, acabado microtexturizado con pintura Epoxic/Poliéster color a escoger, niveladores de polipropileno de 12,5 mm de altura inyectado con soleta antideslizante protect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U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ersiana vertical, tipo Screem con opacidad del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M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0,8</w:t>
            </w:r>
          </w:p>
        </w:tc>
      </w:tr>
      <w:tr>
        <w:trPr>
          <w:trHeight w:val="1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uministro e instalación de cielo raso en lamina micro perforada de 0.61 mts x 0.61 mts color a escoger, perforación Ø 3mm y 20 % abierto, incluye perfil en L perimetral de 3.05 mts c/uno, perfil principal de 3.66 mts y perfiles secundarios de 0.61 y 1.22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M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34</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uministro e instalación de superboard de 8 mm base 9 totalmente terminado en pintura a 3 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M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3</w:t>
            </w:r>
          </w:p>
        </w:tc>
      </w:tr>
      <w:tr>
        <w:trPr>
          <w:trHeight w:val="8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bleado estructrado (12 usuarios), comunicaciones y electrico incluye: (530 ML) de Cable UTP cat 6 marca AMP, PATCH PANEL de 24 puertos CAT 6 AMP, (24) Modulo jack cat 6 AMP, (12) Face plate sencillo, (60ML)Tubería PVC 1" , Mano de obra por punto de datos , (30) Marcación de datos ,(24) Patch coord. cat 6 de 5 FT, (24) Patch coord. cat 6 de 10 FT/Certificado de puntos. (250 ML) Cable pretensado 3X12 AWG THHN, (12)Toma levitón naranja con polo atierra aislado, (4)Breaker 1x20 Schneider, Puente trifásico Schneider (15ML)Tubería PVC 1" , (20ML)Canaleta metálica de 12x4 pintura electrostática blanca -Marcación eléctrica (20). Desmonte Puestos de Trabajo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w:bCs/>
                <w:sz w:val="22"/>
                <w:szCs w:val="22"/>
              </w:rPr>
            </w:pPr>
            <w:r>
              <w:rPr>
                <w:rFonts w:cs="Arial" w:ascii="Arial Narrow" w:hAnsi="Arial Narrow"/>
                <w:bCs/>
                <w:sz w:val="22"/>
                <w:szCs w:val="22"/>
              </w:rPr>
              <w:t>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r>
    </w:tbl>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siete millones setecientos veintinueve mil setecientos veinte pesos ($57.729.720) m/cte soportados en la Disponibilidad Presupuestal No. 4425 expedida el 26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995" w:type="dxa"/>
        <w:jc w:val="left"/>
        <w:tblInd w:w="-113" w:type="dxa"/>
        <w:tblLayout w:type="fixed"/>
        <w:tblCellMar>
          <w:top w:w="0" w:type="dxa"/>
          <w:left w:w="108" w:type="dxa"/>
          <w:bottom w:w="0" w:type="dxa"/>
          <w:right w:w="108" w:type="dxa"/>
        </w:tblCellMar>
      </w:tblPr>
      <w:tblGrid>
        <w:gridCol w:w="647"/>
        <w:gridCol w:w="4363"/>
        <w:gridCol w:w="918"/>
        <w:gridCol w:w="1158"/>
        <w:gridCol w:w="1244"/>
        <w:gridCol w:w="1665"/>
      </w:tblGrid>
      <w:tr>
        <w:trPr>
          <w:trHeight w:val="375"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ESUPUESTO</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SPECIFICAC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UNIDA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NTI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U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TOTAL</w:t>
            </w:r>
          </w:p>
        </w:tc>
      </w:tr>
      <w:tr>
        <w:trPr>
          <w:trHeight w:val="1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Silla Operativa: Silla Ejecutiva Mecanismo synchro 2 x 1 , brazos multiajustables en 3d, asiento y espalda en malla, espalda multiposición con regulación de tensión, soporte lumbar ajustable de forma vertical, base en aluminio pulido, ruedas piso duro.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U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w:t>
            </w:r>
          </w:p>
        </w:tc>
      </w:tr>
      <w:tr>
        <w:trPr>
          <w:trHeight w:val="2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Mesa de 1.60 m de Ancho x 3.60 m de Largo, en aglomerado de madera espesor 30 mm, con acabado en laminado de alta presión ó (F8), color a escoger, con  bordes en PVC termofundido de 2 mm de espesor del mismo color de la superficie. , la isla de trabajo es con Superficie de mesa desplazable para acceso rápido y sencillo al cableado y  bandeja de porta cable para la organización y almacenaje del cableado, en lamina cold rolled cal. 20, con acabado acabado microtexturizado con pintura Epoxic/Poliéster color a escoger. Estructura de patas, con patas intermedias retranqueadas para mayor operatividad, en acero laminado en caliente y decapado de 1,5 mm de espesor y/o tubo cold rolled cal. 16, acabado microtexturizado con pintura Epoxic/Poliéster color a escoger, niveladores de polipropileno de 12,5 mm de altura inyectado con soleta antideslizante protector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U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w:t>
            </w:r>
          </w:p>
        </w:tc>
      </w:tr>
      <w:tr>
        <w:trPr>
          <w:trHeight w:val="39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Mesa de 1.20 m de Ancho x 3.60 m de Largo,en aglomerado de madera espesor 30 mm, con acabado en laminado de alta presión ó (F8), color a escoger, con  bordes en PVC termofundido de 2 mm de espesor del mismo color de la superficie. incluye divisiones entre puestos en vidrio laminad 5+5 color a escoger, la isla de trabajo es con Superficie de mesa desplazable para acceso rápido y sencillo al cableado y  bandeja de porta cable para la organización y almacenaje del cableado, en lamina cold rolled cal. 20, con acabado acabado microtexturizado con pintura Epoxic/Poliéster color a escoger. Estructura de patas, con patas intermedias retranqueadas para mayor operatividad, en acero laminado en caliente y decapado de 1,5 mm de espesor y/o tubo cold rolled cal. 16, acabado microtexturizado con pintura Epoxic/Poliéster color a escoger, niveladores de polipropileno de 12,5 mm de altura inyectado con soleta antideslizante protector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U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ersiana vertical, tipo Screem con opacidad del 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M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w:t>
            </w:r>
          </w:p>
        </w:tc>
      </w:tr>
      <w:tr>
        <w:trPr>
          <w:trHeight w:val="1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uministro e instalación de cielo raso en lamina micro perforada de 0.61 mts x 0.61 mts color a escoger, perforación Ø 3mm y 20 % abierto, incluye perfil en L perimetral de 3.05 mts c/uno, perfil principal de 3.66 mts y perfiles secundarios de 0.61 y 1.22 m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M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uministro e instalación de superboard de 8 mm base 9 totalmente terminado en pintura a 3 man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M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w:t>
            </w:r>
          </w:p>
        </w:tc>
      </w:tr>
      <w:tr>
        <w:trPr>
          <w:trHeight w:val="8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bleado estructrado (12 usuarios), comunicaciones y electrico incluye: (530 ML) de Cable UTP cat 6 marca AMP, PATCH PANEL de 24 puertos CAT 6 AMP, (24) Modulo jack cat 6 AMP, (12) Face plate sencillo, (60ML)Tubería PVC 1" , Mano de obra por punto de datos , (30) Marcación de datos ,(24) Patch coord. cat 6 de 5 FT, (24) Patch coord. cat 6 de 10 FT/Certificado de puntos. (250 ML) Cable pretensado 3X12 AWG THHN, (12)Toma levitón naranja con polo atierra aislado, (4)Breaker 1x20 Schneider, Puente trifásico Schneider (15ML)Tubería PVC 1" , (20ML)Canaleta metálica de 12x4 pintura electrostática blanca -Marcación eléctrica (20). Desmonte Puestos de Trabajo (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w:t>
            </w:r>
          </w:p>
        </w:tc>
      </w:tr>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SUBTOTA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
                <w:bCs/>
                <w:sz w:val="22"/>
                <w:szCs w:val="22"/>
              </w:rPr>
              <w:t>IVA 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TOTAL PROYECTO</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cincuenta y siete millones setecientos veintinueve mil setecientos veinte pesos ($57.729.720) m/cte </w:t>
      </w:r>
      <w:r>
        <w:rPr>
          <w:rFonts w:cs="Arial" w:ascii="Arial Narrow" w:hAnsi="Arial Narrow"/>
          <w:b/>
          <w:color w:val="000000"/>
          <w:sz w:val="22"/>
          <w:szCs w:val="22"/>
        </w:rPr>
        <w:t>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el valor  total del contrato contra entrega de los bienes contratados en los presentes  términos  de condiciones a los treinta (30) días calendario, contados a partir de la radicación de la correspondiente factura, </w:t>
      </w:r>
      <w:r>
        <w:rPr>
          <w:rFonts w:cs="Arial Narrow" w:ascii="Arial Narrow" w:hAnsi="Arial Narrow"/>
          <w:sz w:val="22"/>
          <w:szCs w:val="22"/>
        </w:rPr>
        <w:t>acompañados del certificado de cumplimiento a satisfacción del supervisor del contrato y la  certificación de aportes parafiscales.</w:t>
      </w:r>
    </w:p>
    <w:p>
      <w:pPr>
        <w:pStyle w:val="Normal"/>
        <w:jc w:val="both"/>
        <w:rPr>
          <w:rFonts w:ascii="Arial Narrow" w:hAnsi="Arial Narrow" w:cs="Arial"/>
          <w:sz w:val="22"/>
          <w:szCs w:val="22"/>
        </w:rPr>
      </w:pPr>
      <w:r>
        <w:rPr>
          <w:rFonts w:cs="Arial" w:ascii="Arial Narrow" w:hAnsi="Arial Narrow"/>
          <w:sz w:val="22"/>
          <w:szCs w:val="22"/>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senta  (6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s-CO"/>
        </w:rPr>
        <w:t>El PROPONENTE para efectos del registro de las certificaciones de los contratos que  a realizado  podrá utilizar  el siguiente cuadro como Anexo 1. La sumatoria de los tres (3) contratos  debe ser igual o superior al valor del presupuest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9356" w:type="dxa"/>
        <w:jc w:val="left"/>
        <w:tblInd w:w="-5" w:type="dxa"/>
        <w:tblLayout w:type="fixed"/>
        <w:tblCellMar>
          <w:top w:w="0" w:type="dxa"/>
          <w:left w:w="70" w:type="dxa"/>
          <w:bottom w:w="0" w:type="dxa"/>
          <w:right w:w="70" w:type="dxa"/>
        </w:tblCellMar>
      </w:tblPr>
      <w:tblGrid>
        <w:gridCol w:w="1035"/>
        <w:gridCol w:w="1751"/>
        <w:gridCol w:w="1719"/>
        <w:gridCol w:w="1696"/>
        <w:gridCol w:w="1118"/>
        <w:gridCol w:w="203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OBJE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FECHA INICIO Y FECHA DE TERMINACIÒ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ENTIDAD CONTRATA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 DE PARTICIPACIÒ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VALO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CERTIFICACIÓN DEL CUMPLIMIENTO DEL CONTRATO A SATISFACCI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Cs/>
          <w:sz w:val="22"/>
          <w:szCs w:val="22"/>
          <w:lang w:val="es-CO"/>
        </w:rPr>
      </w:pPr>
      <w:r>
        <w:rPr>
          <w:rFonts w:cs="Arial" w:ascii="Arial Narrow" w:hAnsi="Arial Narrow"/>
          <w:bCs/>
          <w:sz w:val="22"/>
          <w:szCs w:val="22"/>
          <w:lang w:val="es-CO"/>
        </w:rPr>
        <w:t xml:space="preserve">Se evaluarán los Documentos Técnicos y el cumplimiento del las especificaciones técnicas de los presentes términos de referencia. </w:t>
      </w:r>
      <w:r>
        <w:rPr>
          <w:rFonts w:cs="Arial" w:ascii="Arial Narrow" w:hAnsi="Arial Narrow"/>
          <w:sz w:val="22"/>
          <w:szCs w:val="22"/>
          <w:lang w:val="es-CO"/>
        </w:rPr>
        <w:t xml:space="preserve">El resultado de la evaluación será </w:t>
      </w:r>
      <w:r>
        <w:rPr>
          <w:rFonts w:cs="Arial" w:ascii="Arial Narrow" w:hAnsi="Arial Narrow"/>
          <w:b/>
          <w:sz w:val="22"/>
          <w:szCs w:val="22"/>
          <w:lang w:val="es-CO"/>
        </w:rPr>
        <w:t>ADMISIBLE O NO ADMISIBLE.</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Se seleccionará al proponente que cumpla con los requisitos de los términos de referencia y ofrezcan el menor valor.</w:t>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lang w:val="es-CO"/>
              </w:rPr>
            </w:pPr>
            <w:r>
              <w:rPr>
                <w:rFonts w:cs="Arial" w:ascii="Arial Narrow" w:hAnsi="Arial Narrow"/>
                <w:b/>
                <w:bCs/>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lang w:val="es-CO"/>
              </w:rPr>
            </w:pPr>
            <w:r>
              <w:rPr>
                <w:rFonts w:cs="Arial" w:ascii="Arial Narrow" w:hAnsi="Arial Narrow"/>
                <w:b/>
                <w:bCs/>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lang w:val="es-CO"/>
              </w:rPr>
            </w:pPr>
            <w:r>
              <w:rPr>
                <w:rFonts w:cs="Arial" w:ascii="Arial Narrow" w:hAnsi="Arial Narrow"/>
                <w:sz w:val="22"/>
                <w:szCs w:val="22"/>
                <w:lang w:val="es-CO"/>
              </w:rPr>
              <w:t>MENOR PRECIO (100 PUNTOS)</w:t>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rPr>
        <w:t xml:space="preserve">El  puntaje  se  asignará  a  </w:t>
      </w:r>
      <w:r>
        <w:rPr>
          <w:rFonts w:cs="Arial" w:ascii="Arial Narrow" w:hAnsi="Arial Narrow"/>
          <w:b/>
          <w:sz w:val="22"/>
          <w:szCs w:val="22"/>
        </w:rPr>
        <w:t>Menor  Precio  de Propuesta</w:t>
      </w:r>
      <w:r>
        <w:rPr>
          <w:rFonts w:cs="Arial" w:ascii="Arial Narrow" w:hAnsi="Arial Narrow"/>
          <w:sz w:val="22"/>
          <w:szCs w:val="22"/>
        </w:rPr>
        <w:t xml:space="preserve">,  asignando  </w:t>
      </w:r>
      <w:r>
        <w:rPr>
          <w:rFonts w:cs="Arial" w:ascii="Arial Narrow" w:hAnsi="Arial Narrow"/>
          <w:b/>
          <w:sz w:val="22"/>
          <w:szCs w:val="22"/>
        </w:rPr>
        <w:t>cien (100)  puntos</w:t>
      </w:r>
      <w:r>
        <w:rPr>
          <w:rFonts w:cs="Arial" w:ascii="Arial Narrow" w:hAnsi="Arial Narrow"/>
          <w:sz w:val="22"/>
          <w:szCs w:val="22"/>
        </w:rPr>
        <w:t xml:space="preserve">, (incluido AIU e  IVA sobre utilidad) </w:t>
      </w:r>
      <w:r>
        <w:rPr>
          <w:rFonts w:cs="Arial" w:ascii="Arial Narrow" w:hAnsi="Arial Narrow"/>
          <w:b/>
          <w:sz w:val="22"/>
          <w:szCs w:val="22"/>
        </w:rPr>
        <w:t>entre todas las ofertas presentadas</w:t>
      </w:r>
      <w:r>
        <w:rPr>
          <w:rFonts w:cs="Arial" w:ascii="Arial Narrow" w:hAnsi="Arial Narrow"/>
          <w:sz w:val="22"/>
          <w:szCs w:val="22"/>
        </w:rPr>
        <w:t xml:space="preserve">.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Para  la  asignación  del puntaje  se  tendrá  en  cuenta  el  costo  de  cada  uno  de  los  ítems requeridos por la Universidad. El proponente deberá diligenciar en su total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asignación de puntaje se efectuara en forma proporcional de acuerdo con la siguiente expres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PIE = (MVO/VPE) *1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ond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IE:     Puntaje obtenido por el ítem en  la oferta económica </w:t>
      </w:r>
    </w:p>
    <w:p>
      <w:pPr>
        <w:pStyle w:val="Normal"/>
        <w:jc w:val="both"/>
        <w:rPr>
          <w:rFonts w:ascii="Arial Narrow" w:hAnsi="Arial Narrow" w:cs="Arial"/>
          <w:sz w:val="22"/>
          <w:szCs w:val="22"/>
        </w:rPr>
      </w:pPr>
      <w:r>
        <w:rPr>
          <w:rFonts w:cs="Arial" w:ascii="Arial Narrow" w:hAnsi="Arial Narrow"/>
          <w:sz w:val="22"/>
          <w:szCs w:val="22"/>
        </w:rPr>
        <w:t>MVO:    Menor valor unitario total del ítem  ofrecido entre todos los proponentes</w:t>
      </w:r>
    </w:p>
    <w:p>
      <w:pPr>
        <w:pStyle w:val="Normal"/>
        <w:jc w:val="both"/>
        <w:rPr>
          <w:rFonts w:ascii="Arial Narrow" w:hAnsi="Arial Narrow" w:cs="Arial"/>
          <w:sz w:val="22"/>
          <w:szCs w:val="22"/>
        </w:rPr>
      </w:pPr>
      <w:r>
        <w:rPr>
          <w:rFonts w:cs="Arial" w:ascii="Arial Narrow" w:hAnsi="Arial Narrow"/>
          <w:sz w:val="22"/>
          <w:szCs w:val="22"/>
        </w:rPr>
        <w:t xml:space="preserve">VPE:     Valor Unitario total del ítem proponente evalu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máximo  puntaje  que  se  podrá  obtener  en la totalidad de ítems  será  de  cien  </w:t>
      </w:r>
      <w:r>
        <w:rPr>
          <w:rFonts w:cs="Arial" w:ascii="Arial Narrow" w:hAnsi="Arial Narrow"/>
          <w:b/>
          <w:sz w:val="22"/>
          <w:szCs w:val="22"/>
          <w:lang w:val="es-CO" w:eastAsia="es-CO"/>
        </w:rPr>
        <w:t xml:space="preserve"> (100) puntos</w:t>
      </w:r>
      <w:r>
        <w:rPr>
          <w:rFonts w:cs="Arial" w:ascii="Arial Narrow" w:hAnsi="Arial Narrow"/>
          <w:sz w:val="22"/>
          <w:szCs w:val="22"/>
        </w:rPr>
        <w:t>, teniendo en cuenta los</w:t>
      </w:r>
      <w:r>
        <w:rPr>
          <w:rFonts w:cs="Arial" w:ascii="Arial Narrow" w:hAnsi="Arial Narrow"/>
          <w:b/>
          <w:sz w:val="22"/>
          <w:szCs w:val="22"/>
        </w:rPr>
        <w:t xml:space="preserve"> </w:t>
      </w:r>
      <w:r>
        <w:rPr>
          <w:rFonts w:cs="Arial" w:ascii="Arial Narrow" w:hAnsi="Arial Narrow"/>
          <w:sz w:val="22"/>
          <w:szCs w:val="22"/>
        </w:rPr>
        <w:t xml:space="preserve">ítems  solicitado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Oficina Asesora de Planeación y Contro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a Convocator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6"/>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pPr>
      <w:r>
        <w:rPr>
          <w:rFonts w:cs="Arial" w:ascii="Arial Narrow" w:hAnsi="Arial Narrow"/>
          <w:color w:val="000000"/>
          <w:sz w:val="22"/>
          <w:szCs w:val="22"/>
        </w:rPr>
        <w:t>Terminada la ejecución del contrato el supervis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77), el nombre y la dirección del proponente hasta  las 11:00 am., del martes  2 de dic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6"/>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6"/>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6"/>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Prrafodelista"/>
        <w:numPr>
          <w:ilvl w:val="0"/>
          <w:numId w:val="6"/>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3"/>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El proponente debe diligenciar el cuadro de la  PROPUESTA ECONOMICA.</w:t>
      </w:r>
    </w:p>
    <w:p>
      <w:pPr>
        <w:pStyle w:val="TextBody"/>
        <w:widowControl/>
        <w:suppressAutoHyphens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3"/>
        </w:numPr>
        <w:suppressAutoHyphens w:val="true"/>
        <w:autoSpaceDE w:val="false"/>
        <w:jc w:val="both"/>
        <w:rPr>
          <w:rFonts w:ascii="Arial Narrow" w:hAnsi="Arial Narrow" w:cs="Arial Narrow"/>
          <w:sz w:val="22"/>
          <w:szCs w:val="22"/>
        </w:rPr>
      </w:pPr>
      <w:r>
        <w:rPr>
          <w:rFonts w:cs="Arial Narrow" w:ascii="Arial Narrow" w:hAnsi="Arial Narrow"/>
          <w:sz w:val="22"/>
          <w:szCs w:val="22"/>
          <w:lang w:eastAsia="es-CO"/>
        </w:rPr>
        <w:t>Anexar tres</w:t>
      </w:r>
      <w:r>
        <w:rPr>
          <w:rFonts w:cs="Arial" w:ascii="Arial Narrow" w:hAnsi="Arial Narrow"/>
          <w:spacing w:val="-3"/>
          <w:sz w:val="22"/>
          <w:szCs w:val="22"/>
        </w:rPr>
        <w:t xml:space="preserve"> (3) certificaciones de contratos ejecutados cuyo objeto sea SUMNISTRO E INSTALACIÓN DE MOBILIARIO PARA EDIFICIOS  DE TIPO DOTACIONAL, La evaluación se realizará teniendo en cuenta la fecha de suscripción del contrato, con o sin formalidades plenas, convenios, u otra denominación, suscritos por el proponente, cuyo objeto principal incluya. </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ind w:left="9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Narrow"/>
          <w:sz w:val="22"/>
          <w:szCs w:val="22"/>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ersona Jurídica y Natural </w:t>
      </w:r>
    </w:p>
    <w:p>
      <w:pPr>
        <w:pStyle w:val="Normal"/>
        <w:numPr>
          <w:ilvl w:val="0"/>
          <w:numId w:val="8"/>
        </w:numPr>
        <w:suppressAutoHyphens w:val="true"/>
        <w:autoSpaceDE w:val="false"/>
        <w:rPr>
          <w:rFonts w:ascii="Arial Narrow" w:hAnsi="Arial Narrow" w:cs="Arial"/>
          <w:sz w:val="22"/>
          <w:szCs w:val="22"/>
        </w:rPr>
      </w:pPr>
      <w:r>
        <w:rPr>
          <w:rFonts w:cs="Arial" w:ascii="Arial Narrow" w:hAnsi="Arial Narrow"/>
          <w:sz w:val="22"/>
          <w:szCs w:val="22"/>
        </w:rPr>
        <w:t>Cámara de Comercio el 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8"/>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8"/>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Copia cuenta bancaria</w:t>
      </w:r>
    </w:p>
    <w:p>
      <w:pPr>
        <w:pStyle w:val="TextBody"/>
        <w:widowControl/>
        <w:numPr>
          <w:ilvl w:val="0"/>
          <w:numId w:val="8"/>
        </w:numPr>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 -RUP  (si fuere el caso)</w:t>
      </w:r>
    </w:p>
    <w:p>
      <w:pPr>
        <w:pStyle w:val="TextBody"/>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vanish/>
        </w:rPr>
      </w:pPr>
      <w:r>
        <w:rPr>
          <w:vanish/>
        </w:rPr>
      </w:r>
      <w:bookmarkStart w:id="0" w:name="_PictureBullets"/>
      <w:bookmarkStart w:id="1" w:name="_PictureBullets"/>
      <w:bookmarkEnd w:id="1"/>
    </w:p>
    <w:sectPr>
      <w:headerReference w:type="default" r:id="rId5"/>
      <w:type w:val="nextPage"/>
      <w:pgSz w:w="12240" w:h="2016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Convocatoria Contratación Directa No. 177 de 2014</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Listavistosanfasis11">
    <w:name w:val="Lista vistosa - Énfasis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12:00Z</dcterms:created>
  <dc:creator>aviceadmin6</dc:creator>
  <dc:description/>
  <dc:language>en-US</dc:language>
  <cp:lastModifiedBy>diana cortes m</cp:lastModifiedBy>
  <cp:lastPrinted>2014-10-07T17:32:00Z</cp:lastPrinted>
  <dcterms:modified xsi:type="dcterms:W3CDTF">2014-12-01T04:32:00Z</dcterms:modified>
  <cp:revision>3</cp:revision>
  <dc:subject/>
  <dc:title>UNIVERSIDAD DISTRITAL FRANCISCO JOSE DE CALDAS</dc:title>
</cp:coreProperties>
</file>