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79-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del contratista para la compra de elementos den laboratorio como apoyo a los grupos de investigación, convocatoria No. 8 proyecto “NFC-UD”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3"/>
        </w:numPr>
        <w:autoSpaceDE w:val="false"/>
        <w:jc w:val="both"/>
        <w:rPr/>
      </w:pPr>
      <w:r>
        <w:rPr>
          <w:rFonts w:cs="Arial" w:ascii="Arial Narrow" w:hAnsi="Arial Narrow"/>
          <w:color w:val="000000"/>
          <w:sz w:val="22"/>
          <w:szCs w:val="22"/>
        </w:rPr>
        <w:t>La Resolución de Rectoría Nº 482 de 2006 (Manual de Interventoria y Supervisión de la Universidad Distrital Francisco José de Caldas).</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de Rectoría N° 006-2014 Plan de Contratación</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015 de 2009 CSU, (Plan Maestro de Desarrollo Físico)</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Las Normas para salvaguardar la salud ocupacional.</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Criterios Ambientales PIGA-U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TIPO DE CONTRATO: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 xml:space="preserve">La Universidad Distrital “Francisco José de Caldas” está interesada en recibir propuestas </w:t>
      </w:r>
      <w:r>
        <w:rPr>
          <w:rFonts w:cs="Arial" w:ascii="Arial Narrow" w:hAnsi="Arial Narrow"/>
          <w:sz w:val="22"/>
          <w:szCs w:val="22"/>
        </w:rPr>
        <w:t xml:space="preserve">para para la compra de elementos den laboratorio como apoyo a los grupos de investigación, convocatoria No. 8 proyecto “NFC-UD” </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10"/>
        </w:numPr>
        <w:jc w:val="both"/>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lang w:val="es-ES_tradnl" w:eastAsia="es-CO"/>
        </w:rPr>
      </w:pPr>
      <w:r>
        <w:rPr>
          <w:rFonts w:cs="Arial" w:ascii="Arial Narrow" w:hAnsi="Arial Narrow"/>
          <w:sz w:val="22"/>
          <w:szCs w:val="22"/>
          <w:lang w:val="es-ES_tradnl" w:eastAsia="es-CO"/>
        </w:rPr>
      </w:r>
    </w:p>
    <w:tbl>
      <w:tblPr>
        <w:tblW w:w="7386" w:type="dxa"/>
        <w:jc w:val="left"/>
        <w:tblInd w:w="-20" w:type="dxa"/>
        <w:tblLayout w:type="fixed"/>
        <w:tblCellMar>
          <w:top w:w="0" w:type="dxa"/>
          <w:left w:w="70" w:type="dxa"/>
          <w:bottom w:w="0" w:type="dxa"/>
          <w:right w:w="70" w:type="dxa"/>
        </w:tblCellMar>
      </w:tblPr>
      <w:tblGrid>
        <w:gridCol w:w="4977"/>
        <w:gridCol w:w="2409"/>
      </w:tblGrid>
      <w:tr>
        <w:trPr>
          <w:trHeight w:val="70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COMPONENTES</w:t>
            </w:r>
          </w:p>
        </w:tc>
        <w:tc>
          <w:tcPr>
            <w:tcW w:w="2409"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ANTIDAD</w:t>
            </w:r>
          </w:p>
        </w:tc>
      </w:tr>
      <w:tr>
        <w:trPr>
          <w:trHeight w:val="82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PN532 NFC/RFID CONTROLLER SHIELD ARDUINO +EXTRAS</w:t>
            </w:r>
          </w:p>
        </w:tc>
        <w:tc>
          <w:tcPr>
            <w:tcW w:w="2409"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79"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N532 NFC/RFID CONTROLLER BREAKO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FARE CLASSIC – CARD</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FARE CLASSIC – CLEAR TAG</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FARE CLASSIC – STICK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D/MICROSD MEMORY CARD</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TAINLESS STEEL RFID BLOCK WALLE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TTL SERIAL CAMERA WITH NTSC VIDEO </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HIELD STACKING HEADERS FOR ARDUINO</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r>
      <w:tr>
        <w:trPr>
          <w:trHeight w:val="509"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R DISTANCE SENSOR INCLUDES CABL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 2X36 PIN STRIP STRAIGHT SOCKET HEAD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519"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MIFARE S50 CARD READER – PS/2 INTERFAC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577"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 36-PIN RIGHT-ANGLE FEMALE/SOCKET HEAD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GO PIN PROBE CLIP</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NGER PRINT SENSO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BED AND NFC/RFID STARTER PAC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91"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BREAK-AWAY 0.1 2X36-PIN STRIP DUAL MALE HEAD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MM 10 PIN SOCKET HEADER </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843"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TAINLESS STEEL RFID BLOCKING PASSPORT WALLE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9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ROFESIONAL NON-SLIP MAGNETIC PROJECT MA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BREACK-AWAY 0.1 36-PIN STRIP RIGHT-ANGLE MALE HEAD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MBRANE 1X4 KEYPAD + EXTRA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20 PIN 0.1 FEMALE HEADER – PACK OF 5</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SCILLOSCOPE PROBE 100MHZ</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ARDX V1.3 EXPERIMENTATION KIT FOR ARDUINO</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DUINO MEGA 2560 R3</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TDI SERIAL TTL-232 USB CABLE </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TDI FRIENDS + EXTRA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132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2.8 FTF TOUCH SHIELD FOR ARDUINO WITH RESISTIVE TOUCH SCREEN</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GB LCD SHIELD KIT W/16X2 CHARACTER DISPLAY</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USB TTL SERIAL CABLE – DEBUG/ CONSOLE CABLE FOR RASPERRY PI</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SB CABLE – A/MICRO B</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REMIUM FEMALE/MALE EXTENSION JUMPER WIRE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USB MICROSCOPE – 5MP INTERPOLATED 220XMAGNIFICATION</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GITAL GENUINE HAKKO FX-888D</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ALEAE LOGIC 16-16 CHANNEL USB LOGIC ANALYZ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NAVISE J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LUSH DIAGONAL CUTTER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XTECH EX330 12 FUNCTION</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S PIRATE – BPV3.6</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SO NANO V3 – POCKET-SIZE COLOR DIGITAL  OSCILLOSCOP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NIGHT HACKER  POCKET ELECTRICIAN</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ELPING THIRD HAND MAGNIFI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HAKKO PROFESSSIONAL QUALITY 20-30 AWG WIRE STRIPPER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132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TUTOYO – ABSOLUTE DIGIMATIC DIGITAL CALIPERS 6 IN – 500-196-20</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INI SOLDER SPOOL – 60/40 LEAD ROSIN-CORE SOLDER 0.031 DIAMET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EAT SHINK PACK </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BUS PIRATE BASIC PROBE SE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FINE TIP CURVED TEEEZERS – ESD SAFE -120MM</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MD COMPONENT TESTING TWEEZER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FINE TIPO STRAIGHT TWEEZERS – ESD SAF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KEYFOB 4-BUTTON RF REMOTE CONTROL – 315MHZ</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ODFET V42</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HAKKO BRASS SÑONGE SOLDER TIP CLEAN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USB POWER GUAGE MINI-KI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 PIECE SCREWDRIV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IR MOTION SENSO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AXBOX ULTRASONIC RENGEFINDER – LV –EZ1</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TSCOPE MICRO USB</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FESSIONAL IC EXTRACTION TOOL</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ESD-SAFE PCB CLEANING BRUSH</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GB COLOR SENSOR WITH IR FILTER AND WHITE LED-TCS34725</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INIATURE TTL SERIAL JPEG CAMERA WITH NTSC VIDEO</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DXL345- TRIPLE AXIS ACCELEROMETE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L3GD20H TRIPLE AXIS GYRO BREAKOUT BOARD</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132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PL115A2 – I2C BAROMETRIC PRESSURE/TEMPERATURE SENSO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MBRANE 3X4 MATRIX KEYPADS + EXTRA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821"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OIN ACCEPTOR – PROGRAMABLE  4 COIN TYP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INFRAGRAM DIY PLANT ANALYSIS WEBCAM</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1114"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NEMOMETER WIND SPEED SENSOR W/ANALOG VOLTAGE OUTP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906"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TANDALONE TOGGLE CAPACITIVE TOUCH SENSOR BREACKOUT – AT42QT1012</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99"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AGSTRIPE READER – PS/2 INTERFACE – 3 TRACKS</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LEAP MOTION CONTROLLER WITH SD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IRCULAR SOFT POTENTIOMETER (RIBBON SENSOR)</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HIRP – THE PLANT WATERING ALARM</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48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BOARD TAG EXPANSION M24SR NUCLEO</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8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KIT EVAL STD EDITION MEMORY</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8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ARD EVAL RECEIVER RX95</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IT EVAL MATRIX ANTENNA</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8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VAL READER REDBOARD CLRC663</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24SR-DISCO-PREM</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SP- EXP430F5529LP USB LAUNCHPAD EVALUATION KI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DLP-7970ABP-NFC BOOSTER PAC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FCLINK-BNDL-LAUNCHPAD</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ELULAR CON NFC SAMSUNG S5</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ASPBERRY PI TO ARDUINO SHIELDS CONECTION BRIDG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ASPBERRY PI B+</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NEV512R EXPLORE NFC</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SPMOTE STARTER KI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25 KHZ READ &amp; WRITE CARD PAC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132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25 KHZ MODULE FOR ARDUINO, RASPERRY PI, INTEL GALILEO AND WASPMOT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BEE 900 SMA 4.5 DBI</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5 DBI 868-900 SMAM-RP ANTENNA</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56 MHZ RFID BOOK TAG</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ADGETTER – RFID READER MODUL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3,56 MHZ/NFC STICKERS PAC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3.56 MHZ/NFC KEYRING PAC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r>
      <w:tr>
        <w:trPr>
          <w:trHeight w:val="132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3,56 MHZ MODULE FOR ARDUINO, RASPERRY PI AND INTEL GALILEO</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GITAL TABLET BOSTO KINGTE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INIATURE WIFI MODULE FOR RASPERRY PI</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NTSC/PAL TFT DISPLAY 2.5 DIAGONAL</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LARGE ALLIGAATOR CLIP TEST LEAD</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READBOARDING WIRE BUNDLE</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132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NTISTATIC MODULAR SNAP BOXES – SMD COMPONENT STORAGE - PAC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TINY MODULAR SNAP BOXES – SMD COMPONENT 10 PACK</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BLANCK SMT STORAGE BOOK – 20 PAGES </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TQFP 44 BREACKO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FOLD COMPARTMENT PARTS BOX</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TSSOP – 28 BEAKO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RT – TQFP – 48 BREACKO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SOIC 28 – WIDE BREAKO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94"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SOIC – 16 NARROW BREAKO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79"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SOIC 8 NARROW BREAKOU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SMT TEST SOCKETS – SOIC 20 MEDIUM BREAKOUT  </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MT TEST SOCKETS – TSSOP - 16</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MEDIUM SOIC-8</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BEE ADAPTER KIT</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XBEE MODULE – SERIES 1 WITH ANNTENA</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XBEE PRO MODULE – ZB SERIES 2 – 63 MW WITH WIRE ANTENNA</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FONA – MINI CELLULAR GSM BREAKOUT UFL VERSION</w:t>
            </w:r>
          </w:p>
        </w:tc>
        <w:tc>
          <w:tcPr>
            <w:tcW w:w="24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siete millones quinientos cuarenta y ocho mil quinientos treinta y cuatro pesos ($47.548.534) m/cte soportados en la Disponibilidad Presupuestal No. 4372 expedida el 24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79" w:type="dxa"/>
        <w:jc w:val="left"/>
        <w:tblInd w:w="-20" w:type="dxa"/>
        <w:tblLayout w:type="fixed"/>
        <w:tblCellMar>
          <w:top w:w="0" w:type="dxa"/>
          <w:left w:w="70" w:type="dxa"/>
          <w:bottom w:w="0" w:type="dxa"/>
          <w:right w:w="70" w:type="dxa"/>
        </w:tblCellMar>
      </w:tblPr>
      <w:tblGrid>
        <w:gridCol w:w="3417"/>
        <w:gridCol w:w="1263"/>
        <w:gridCol w:w="1998"/>
        <w:gridCol w:w="1701"/>
      </w:tblGrid>
      <w:tr>
        <w:trPr>
          <w:trHeight w:val="3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MPONENTES</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NTIDAD</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UNITARIO</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PN532 NFC/RFID CONTROLLER SHIELD ARDUINO +EXTRA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N532 NFC/RFID CONTROLLER BREAKO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FARE CLASSIC – CARD</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FARE CLASSIC – CLEAR TAG</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FARE CLASSIC – STICK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D/MICROSD MEMORY CARD</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TAINLESS STEEL RFID BLOCK WALLE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TTL SERIAL CAMERA WITH NTSC VIDEO </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HIELD STACKING HEADERS FOR ARDUINO</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R DISTANCE SENSOR INCLUDES CABL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 2X36 PIN STRIP STRAIGHT SOCKET HEAD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MIFARE S50 CARD READER – PS/2 INTERFAC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 36-PIN RIGHT-ANGLE FEMALE/SOCKET HEAD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GO PIN PROBE CLIP</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NGER PRINT SENSO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BED AND NFC/RFID STARTER PAC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BREAK-AWAY 0.1 2X36-PIN STRIP DUAL MALE HEAD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MM 10 PIN SOCKET HEADER </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TAINLESS STEEL RFID BLOCKING PASSPORT WALLE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ROFESIONAL NON-SLIP MAGNETIC PROJECT MA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BREACK-AWAY 0.1 36-PIN STRIP RIGHT-ANGLE MALE HEAD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MBRANE 1X4 KEYPAD + EXTRA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20 PIN 0.1 FEMALE HEADER – PACK OF 5</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SCILLOSCOPE PROBE 100MHZ</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ARDX V1.3 EXPERIMENTATION KIT FOR ARDUINO</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DUINO MEGA 2560 R3</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TDI SERIAL TTL-232 USB CABLE </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TDI FRIENDS + EXTRA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2.8 FTF TOUCH SHIELD FOR ARDUINO WITH RESISTIVE TOUCH SCREEN</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GB LCD SHIELD KIT W/16X2 CHARACTER DISPLAY</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USB TTL SERIAL CABLE – DEBUG/ CONSOLE CABLE FOR RASPERRY PI</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SB CABLE – A/MICRO B</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REMIUM FEMALE/MALE EXTENSION JUMPER WIRE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USB MICROSCOPE – 5MP INTERPOLATED 220XMAGNIFICATION</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GITAL GENUINE HAKKO FX-888D</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ALEAE LOGIC 16-16 CHANNEL USB LOGIC ANALYZ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NAVISE J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LUSH DIAGONAL CUTTER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XTECH EX330 12 FUNCTION</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S PIRATE – BPV3.6</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SO NANO V3 – POCKET-SIZE COLOR DIGITAL  OSCILLOSCOP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NIGHT HACKER  POCKET ELECTRICIAN</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ELPING THIRD HAND MAGNIFI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HAKKO PROFESSSIONAL QUALITY 20-30 AWG WIRE STRIPPER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TUTOYO – ABSOLUTE DIGIMATIC DIGITAL CALIPERS 6 IN – 500-196-20</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INI SOLDER SPOOL – 60/40 LEAD ROSIN-CORE SOLDER 0.031 DIAMET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EAT SHINK PACK </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BUS PIRATE BASIC PROBE SE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FINE TIP CURVED TEEEZERS – ESD SAFE -120MM</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MD COMPONENT TESTING TWEEZER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FINE TIPO STRAIGHT TWEEZERS – ESD SAF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KEYFOB 4-BUTTON RF REMOTE CONTROL – 315MHZ</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ODFET V42</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HAKKO BRASS SÑONGE SOLDER TIP CLEAN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USB POWER GUAGE MINI-KI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 PIECE SCREWDRIV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IR MOTION SENSO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AXBOX ULTRASONIC RENGEFINDER – LV –EZ1</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TSCOPE MICRO USB</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FESSIONAL IC EXTRACTION TOOL</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ESD-SAFE PCB CLEANING BRUSH</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GB COLOR SENSOR WITH IR FILTER AND WHITE LED-TCS34725</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INIATURE TTL SERIAL JPEG CAMERA WITH NTSC VIDEO</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DXL345- TRIPLE AXIS ACCELEROMETE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L3GD20H TRIPLE AXIS GYRO BREAKOUT BOARD</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PL115A2 – I2C BAROMETRIC PRESSURE/TEMPERATURE SENSO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MBRANE 3X4 MATRIX KEYPADS + EXTRA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OIN ACCEPTOR – PROGRAMABLE  4 COIN TYP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INFRAGRAM DIY PLANT ANALYSIS WEBCAM</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NEMOMETER WIND SPEED SENSOR W/ANALOG VOLTAGE OUTP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TANDALONE TOGGLE CAPACITIVE TOUCH SENSOR BREACKOUT – AT42QT1012</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AGSTRIPE READER – PS/2 INTERFACE – 3 TRACKS</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LEAP MOTION CONTROLLER WITH SD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IRCULAR SOFT POTENTIOMETER (RIBBON SENSOR)</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HIRP – THE PLANT WATERING ALARM</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BOARD TAG EXPANSION M24SR NUCLEO</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KIT EVAL STD EDITION MEMORY</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ARD EVAL RECEIVER RX95</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IT EVAL MATRIX ANTENNA</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VAL READER REDBOARD CLRC663</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24SR-DISCO-PREM</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SP- EXP430F5529LP USB LAUNCHPAD EVALUATION KI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DLP-7970ABP-NFC BOOSTER PAC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FCLINK-BNDL-LAUNCHPAD</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ELULAR CON NFC SAMSUNG S5</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ASPBERRY PI TO ARDUINO SHIELDS CONECTION BRIDG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ASPBERRY PI B+</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NEV512R EXPLORE NFC</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SPMOTE STARTER KI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25 KHZ READ &amp; WRITE CARD PAC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25 KHZ MODULE FOR ARDUINO, RASPERRY PI, INTEL GALILEO AND WASPMOT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BEE 900 SMA 4.5 DBI</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5 DBI 868-900 SMAM-RP ANTENNA</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56 MHZ RFID BOOK TAG</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ADGETTER – RFID READER MODUL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3,56 MHZ/NFC STICKERS PAC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3.56 MHZ/NFC KEYRING PAC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RFID 13,56 MHZ MODULE FOR ARDUINO, RASPERRY PI AND INTEL GALILEO</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GITAL TABLET BOSTO KINGTE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INIATURE WIFI MODULE FOR RASPERRY PI</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NTSC/PAL TFT DISPLAY 2.5 DIAGONAL</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LARGE ALLIGAATOR CLIP TEST LEAD</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READBOARDING WIRE BUNDLE</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NTISTATIC MODULAR SNAP BOXES – SMD COMPONENT STORAGE - PAC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TINY MODULAR SNAP BOXES – SMD COMPONENT 10 PACK</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BLANCK SMT STORAGE BOOK – 20 PAGES </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TQFP 44 BREACKO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FOLD COMPARTMENT PARTS BOX</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TSSOP – 28 BEAKO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RT – TQFP – 48 BREACKO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SOIC 28 – WIDE BREAKO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SOIC – 16 NARROW BREAKO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SOIC 8 NARROW BREAKOU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SMT TEST SOCKETS – SOIC 20 MEDIUM BREAKOUT  </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MT TEST SOCKETS – TSSOP - 16</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SMT TEST SOCKETS – MEDIUM SOIC-8</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XBEE ADAPTER KIT</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XBEE MODULE – SERIES 1 WITH ANNTENA</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XBEE PRO MODULE – ZB SERIES 2 – 63 MW WITH WIRE ANTENNA</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ADAFRUIT FONA – MINI CELLULAR GSM BREAKOUT UFL VERSION</w:t>
            </w:r>
          </w:p>
        </w:tc>
        <w:tc>
          <w:tcPr>
            <w:tcW w:w="126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99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top w:val="single" w:sz="4" w:space="0" w:color="000000"/>
              <w:left w:val="single" w:sz="8" w:space="0" w:color="000000"/>
              <w:bottom w:val="single" w:sz="8" w:space="0" w:color="000000"/>
            </w:tcBorders>
            <w:vAlign w:val="cente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SUBTOTAL</w:t>
            </w:r>
          </w:p>
        </w:tc>
        <w:tc>
          <w:tcPr>
            <w:tcW w:w="326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417" w:type="dxa"/>
            <w:tcBorders>
              <w:top w:val="single" w:sz="8" w:space="0" w:color="000000"/>
              <w:left w:val="single" w:sz="8" w:space="0" w:color="000000"/>
              <w:bottom w:val="single" w:sz="8" w:space="0" w:color="000000"/>
            </w:tcBorders>
            <w:vAlign w:val="cente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PLIVA IVA</w:t>
            </w:r>
          </w:p>
        </w:tc>
        <w:tc>
          <w:tcPr>
            <w:tcW w:w="326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trPr>
        <w:tc>
          <w:tcPr>
            <w:tcW w:w="3417" w:type="dxa"/>
            <w:tcBorders>
              <w:top w:val="single" w:sz="8" w:space="0" w:color="000000"/>
              <w:left w:val="single" w:sz="8" w:space="0" w:color="000000"/>
              <w:bottom w:val="single" w:sz="8" w:space="0" w:color="000000"/>
            </w:tcBorders>
            <w:vAlign w:val="cente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326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cuarenta y siete millones quinientos cuarenta y ocho mil quinientos treinta y cuatro pesos  ($47.548.534)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ontra entrega de los bienes contratados en los presentes  términos  de condiciones a los treinta (30) días calendario, contados a partir de la radicación de la correspondiente factura, </w:t>
      </w:r>
      <w:r>
        <w:rPr>
          <w:rFonts w:cs="Arial Narrow" w:ascii="Arial Narrow" w:hAnsi="Arial Narrow"/>
          <w:sz w:val="22"/>
          <w:szCs w:val="22"/>
        </w:rPr>
        <w:t>acompañados del certificado de cumplimiento a satisfacción del supervisor del contrato y la  certificación de aportes parafiscales.</w:t>
      </w:r>
    </w:p>
    <w:p>
      <w:pPr>
        <w:pStyle w:val="Normal"/>
        <w:jc w:val="both"/>
        <w:rPr>
          <w:rFonts w:ascii="Arial Narrow" w:hAnsi="Arial Narrow" w:cs="Arial"/>
          <w:sz w:val="22"/>
          <w:szCs w:val="22"/>
        </w:rPr>
      </w:pPr>
      <w:r>
        <w:rPr>
          <w:rFonts w:cs="Arial" w:ascii="Arial Narrow" w:hAnsi="Arial Narrow"/>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CO"/>
        </w:rPr>
        <w:t>El PROPONENTE para efectos del registro de las certificaciones de los contratos que  a realizado  podrá utilizar  el siguiente cuadro como Anexo 1. La sumatoria de los tres (3) contratos  debe ser igual o superior al valor del presupuest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Se evaluarán los Documentos Técnicos y el cumplimiento del las especificaciones técnicas de los presentes términos de referencia. </w:t>
      </w:r>
      <w:r>
        <w:rPr>
          <w:rFonts w:cs="Arial" w:ascii="Arial Narrow" w:hAnsi="Arial Narrow"/>
          <w:sz w:val="22"/>
          <w:szCs w:val="22"/>
          <w:lang w:val="es-CO"/>
        </w:rPr>
        <w:t xml:space="preserve">El resultado de la evaluación será </w:t>
      </w:r>
      <w:r>
        <w:rPr>
          <w:rFonts w:cs="Arial" w:ascii="Arial Narrow" w:hAnsi="Arial Narrow"/>
          <w:b/>
          <w:sz w:val="22"/>
          <w:szCs w:val="22"/>
          <w:lang w:val="es-CO"/>
        </w:rPr>
        <w:t>ADMISIBLE O NO ADMISIBLE.</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seleccionará al proponente que cumpla con los requisitos de los términos de referencia y ofrezcan el menor valor.</w:t>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lang w:val="es-CO"/>
              </w:rPr>
            </w:pPr>
            <w:r>
              <w:rPr>
                <w:rFonts w:cs="Arial" w:ascii="Arial Narrow" w:hAnsi="Arial Narrow"/>
                <w:sz w:val="22"/>
                <w:szCs w:val="22"/>
                <w:lang w:val="es-CO"/>
              </w:rPr>
              <w:t>MENOR PRECIO (100 PUNTOS)</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 xml:space="preserve">El  puntaje  se  asignará  a  </w:t>
      </w:r>
      <w:r>
        <w:rPr>
          <w:rFonts w:cs="Arial" w:ascii="Arial Narrow" w:hAnsi="Arial Narrow"/>
          <w:b/>
          <w:sz w:val="22"/>
          <w:szCs w:val="22"/>
        </w:rPr>
        <w:t>Menor  Precio  de Propuesta</w:t>
      </w:r>
      <w:r>
        <w:rPr>
          <w:rFonts w:cs="Arial" w:ascii="Arial Narrow" w:hAnsi="Arial Narrow"/>
          <w:sz w:val="22"/>
          <w:szCs w:val="22"/>
        </w:rPr>
        <w:t xml:space="preserve">,  asignando  </w:t>
      </w:r>
      <w:r>
        <w:rPr>
          <w:rFonts w:cs="Arial" w:ascii="Arial Narrow" w:hAnsi="Arial Narrow"/>
          <w:b/>
          <w:sz w:val="22"/>
          <w:szCs w:val="22"/>
        </w:rPr>
        <w:t>cien (100)  puntos</w:t>
      </w:r>
      <w:r>
        <w:rPr>
          <w:rFonts w:cs="Arial" w:ascii="Arial Narrow" w:hAnsi="Arial Narrow"/>
          <w:sz w:val="22"/>
          <w:szCs w:val="22"/>
        </w:rPr>
        <w:t xml:space="preserve">, (incluido AIU e  IVA sobre utilidad) </w:t>
      </w:r>
      <w:r>
        <w:rPr>
          <w:rFonts w:cs="Arial" w:ascii="Arial Narrow" w:hAnsi="Arial Narrow"/>
          <w:b/>
          <w:sz w:val="22"/>
          <w:szCs w:val="22"/>
        </w:rPr>
        <w:t>entre todas las ofertas presentadas</w:t>
      </w:r>
      <w:r>
        <w:rPr>
          <w:rFonts w:cs="Arial" w:ascii="Arial Narrow" w:hAnsi="Arial Narrow"/>
          <w:sz w:val="22"/>
          <w:szCs w:val="22"/>
        </w:rPr>
        <w:t xml:space="preserve">.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Para  la  asignación  del puntaje  se  tendrá  en  cuenta  el  costo  de  cada  uno  de  los  ítems requeridos por la Universidad. El proponente deberá diligenciar en su total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signación de puntaje se efectuara en forma proporcional de acuerdo con la siguiente expre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PIE = (MVO/VPE) *1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n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IE:     Puntaje obtenido por el ítem en  la oferta económica </w:t>
      </w:r>
    </w:p>
    <w:p>
      <w:pPr>
        <w:pStyle w:val="Normal"/>
        <w:jc w:val="both"/>
        <w:rPr>
          <w:rFonts w:ascii="Arial Narrow" w:hAnsi="Arial Narrow" w:cs="Arial"/>
          <w:sz w:val="22"/>
          <w:szCs w:val="22"/>
        </w:rPr>
      </w:pPr>
      <w:r>
        <w:rPr>
          <w:rFonts w:cs="Arial" w:ascii="Arial Narrow" w:hAnsi="Arial Narrow"/>
          <w:sz w:val="22"/>
          <w:szCs w:val="22"/>
        </w:rPr>
        <w:t>MVO:    Menor valor unitario total del ítem  ofrecido entre todos los proponentes</w:t>
      </w:r>
    </w:p>
    <w:p>
      <w:pPr>
        <w:pStyle w:val="Normal"/>
        <w:jc w:val="both"/>
        <w:rPr>
          <w:rFonts w:ascii="Arial Narrow" w:hAnsi="Arial Narrow" w:cs="Arial"/>
          <w:sz w:val="22"/>
          <w:szCs w:val="22"/>
        </w:rPr>
      </w:pPr>
      <w:r>
        <w:rPr>
          <w:rFonts w:cs="Arial" w:ascii="Arial Narrow" w:hAnsi="Arial Narrow"/>
          <w:sz w:val="22"/>
          <w:szCs w:val="22"/>
        </w:rPr>
        <w:t xml:space="preserve">VPE:     Valor Unitario total del ítem proponente evalu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máximo  puntaje  que  se  podrá  obtener  en la totalidad de ítems  será  de  cien  </w:t>
      </w:r>
      <w:r>
        <w:rPr>
          <w:rFonts w:cs="Arial" w:ascii="Arial Narrow" w:hAnsi="Arial Narrow"/>
          <w:b/>
          <w:sz w:val="22"/>
          <w:szCs w:val="22"/>
          <w:lang w:val="es-CO" w:eastAsia="es-CO"/>
        </w:rPr>
        <w:t xml:space="preserve"> (100) puntos</w:t>
      </w:r>
      <w:r>
        <w:rPr>
          <w:rFonts w:cs="Arial" w:ascii="Arial Narrow" w:hAnsi="Arial Narrow"/>
          <w:sz w:val="22"/>
          <w:szCs w:val="22"/>
        </w:rPr>
        <w:t>, teniendo en cuenta los</w:t>
      </w:r>
      <w:r>
        <w:rPr>
          <w:rFonts w:cs="Arial" w:ascii="Arial Narrow" w:hAnsi="Arial Narrow"/>
          <w:b/>
          <w:sz w:val="22"/>
          <w:szCs w:val="22"/>
        </w:rPr>
        <w:t xml:space="preserve"> </w:t>
      </w:r>
      <w:r>
        <w:rPr>
          <w:rFonts w:cs="Arial" w:ascii="Arial Narrow" w:hAnsi="Arial Narrow"/>
          <w:sz w:val="22"/>
          <w:szCs w:val="22"/>
        </w:rPr>
        <w:t xml:space="preserve">ítems  solicitado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pPr>
      <w:r>
        <w:rPr>
          <w:rFonts w:cs="Arial" w:ascii="Arial Narrow" w:hAnsi="Arial Narrow"/>
          <w:color w:val="000000"/>
          <w:sz w:val="22"/>
          <w:szCs w:val="22"/>
        </w:rPr>
        <w:t>Terminada la ejecución del contrato el supervis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79), el nombre y la dirección del proponente hasta  las 3:00 pm., del miércoles  3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6"/>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3"/>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El proponente debe diligenciar el cuadro de la  PROPUESTA ECONOMICA.</w:t>
      </w:r>
    </w:p>
    <w:p>
      <w:pPr>
        <w:pStyle w:val="TextBody"/>
        <w:widowControl/>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3"/>
        </w:numPr>
        <w:suppressAutoHyphens w:val="true"/>
        <w:autoSpaceDE w:val="false"/>
        <w:jc w:val="both"/>
        <w:rPr>
          <w:rFonts w:ascii="Arial Narrow" w:hAnsi="Arial Narrow" w:cs="Arial Narrow"/>
          <w:sz w:val="22"/>
          <w:szCs w:val="22"/>
        </w:rPr>
      </w:pPr>
      <w:r>
        <w:rPr>
          <w:rFonts w:cs="Arial Narrow" w:ascii="Arial Narrow" w:hAnsi="Arial Narrow"/>
          <w:sz w:val="22"/>
          <w:szCs w:val="22"/>
          <w:lang w:eastAsia="es-CO"/>
        </w:rPr>
        <w:t>Anexar tres</w:t>
      </w:r>
      <w:r>
        <w:rPr>
          <w:rFonts w:cs="Arial" w:ascii="Arial Narrow" w:hAnsi="Arial Narrow"/>
          <w:spacing w:val="-3"/>
          <w:sz w:val="22"/>
          <w:szCs w:val="22"/>
        </w:rPr>
        <w:t xml:space="preserve"> (3) certificaciones de contratos ejecutados y terminados a satisfacción relacionados con el objeto de esta convocatoria, La evaluación se realizará teniendo en cuenta la fecha de suscripción del contrato, con o sin formalidades plenas, convenios, u otra denominación, suscritos por el proponente, cuyo objeto principal incluya. </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ind w:left="9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Narrow"/>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y Natural </w:t>
      </w:r>
    </w:p>
    <w:p>
      <w:pPr>
        <w:pStyle w:val="Normal"/>
        <w:numPr>
          <w:ilvl w:val="0"/>
          <w:numId w:val="8"/>
        </w:numPr>
        <w:suppressAutoHyphens w:val="true"/>
        <w:autoSpaceDE w:val="false"/>
        <w:rPr>
          <w:rFonts w:ascii="Arial Narrow" w:hAnsi="Arial Narrow" w:cs="Arial"/>
          <w:sz w:val="22"/>
          <w:szCs w:val="22"/>
        </w:rPr>
      </w:pPr>
      <w:r>
        <w:rPr>
          <w:rFonts w:cs="Arial" w:ascii="Arial Narrow" w:hAnsi="Arial Narrow"/>
          <w:sz w:val="22"/>
          <w:szCs w:val="22"/>
        </w:rPr>
        <w:t>Cámara de Comercio el 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opia cuenta bancaria</w:t>
      </w:r>
    </w:p>
    <w:p>
      <w:pPr>
        <w:pStyle w:val="TextBody"/>
        <w:widowControl/>
        <w:numPr>
          <w:ilvl w:val="0"/>
          <w:numId w:val="8"/>
        </w:numPr>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 -RUP  (si fuere el caso)</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Convocatoria Contratación Directa No. 179 de 2014</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17:00Z</dcterms:created>
  <dc:creator>aviceadmin6</dc:creator>
  <dc:description/>
  <cp:keywords/>
  <dc:language>en-US</dc:language>
  <cp:lastModifiedBy>df</cp:lastModifiedBy>
  <cp:lastPrinted>2014-12-01T15:37:00Z</cp:lastPrinted>
  <dcterms:modified xsi:type="dcterms:W3CDTF">2014-12-01T20:55:00Z</dcterms:modified>
  <cp:revision>7</cp:revision>
  <dc:subject/>
  <dc:title>UNIVERSIDAD DISTRITAL FRANCISCO JOSE DE CALDAS</dc:title>
</cp:coreProperties>
</file>