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1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en recibir ofertas para la inscripción de los diferentes selectivos de la Universidad en los primeros juegos nacionales SINTRAUNAL, los cuales se realizarán en la ciudad de Cali (Valle del Cauca) del 11 al 14 de septiembre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para la inscripción de los diferentes selectivos de la Universidad en los primeros juegos nacionales SINTRAUNAL, los cuales se realizarán en la ciudad de Cali (Valle del Cauca) del 11 al 14 de septiembre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Garantizar la participación de la Universidad Distrital en los juegos nacionales SINTRAU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dos millones trescientos mil pesos  M/cte ($2.3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2212</w:t>
      </w:r>
      <w:r>
        <w:rPr>
          <w:rFonts w:cs="Arial" w:ascii="Arial Narrow" w:hAnsi="Arial Narrow"/>
          <w:sz w:val="22"/>
          <w:szCs w:val="22"/>
        </w:rPr>
        <w:t xml:space="preserve"> de fecha 11 de julio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20"/>
                <w:szCs w:val="20"/>
                <w:lang w:eastAsia="es-CO"/>
              </w:rPr>
              <w:t xml:space="preserve">Inscripción </w:t>
            </w:r>
            <w:r>
              <w:rPr>
                <w:rFonts w:cs="Arial" w:ascii="Arial Narrow" w:hAnsi="Arial Narrow"/>
                <w:sz w:val="22"/>
                <w:szCs w:val="22"/>
              </w:rPr>
              <w:t>de los diferentes selectivos de la Universidad en los primeros juegos nacionales SINTRAUNAL, los cuales se realizarán en la ciudad de Cali (Valle del Cauca) del 11 al 14 de septiembre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dos millones trescientos mil pesos  M/cte ($2.300.000) M/cte INCLUIDO IVA</w:t>
      </w:r>
      <w:r>
        <w:rPr>
          <w:rFonts w:cs="Arial" w:ascii="Arial Narrow" w:hAnsi="Arial Narrow"/>
          <w:sz w:val="22"/>
          <w:szCs w:val="22"/>
        </w:rPr>
        <w:t>.</w:t>
      </w:r>
    </w:p>
    <w:p>
      <w:pPr>
        <w:pStyle w:val="Normal"/>
        <w:widowControl w:val="false"/>
        <w:autoSpaceDE w:val="false"/>
        <w:jc w:val="both"/>
        <w:rPr/>
      </w:pPr>
      <w:r>
        <w:rPr>
          <w:rFonts w:cs="Arial" w:ascii="Arial Narrow" w:hAnsi="Arial Narrow"/>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cuatro (4)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113), el nombre y la dirección del proponente hasta  las 10:00 am., el 16 de julio de </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cuenta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1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1:00Z</dcterms:created>
  <dc:creator>xmontealegre</dc:creator>
  <dc:description/>
  <dc:language>en-US</dc:language>
  <cp:lastModifiedBy>df</cp:lastModifiedBy>
  <cp:lastPrinted>2014-03-18T11:59:00Z</cp:lastPrinted>
  <dcterms:modified xsi:type="dcterms:W3CDTF">2014-07-15T15:45:00Z</dcterms:modified>
  <cp:revision>3</cp:revision>
  <dc:subject/>
  <dc:title/>
</cp:coreProperties>
</file>