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19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equipos  especializados para el desarrollo del proyecto de investigación “Prototipo de una microred eléctrica en la Universidad Distrital Francisco José de Caldas PME-U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compra de compra de equipos  especializados para el desarrollo del proyecto de investigación “Prototipo de una microred eléctrica en la Universidad Distrital Francisco José de Caldas PME-U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b/>
          <w:color w:val="000000"/>
          <w:sz w:val="22"/>
          <w:szCs w:val="22"/>
        </w:rPr>
        <w:t>cinco millones setecientos mil pesos  M/cte ($5.7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297 </w:t>
      </w:r>
      <w:r>
        <w:rPr>
          <w:rFonts w:cs="Arial" w:ascii="Arial Narrow" w:hAnsi="Arial Narrow"/>
          <w:color w:val="000000"/>
          <w:sz w:val="22"/>
          <w:szCs w:val="22"/>
        </w:rPr>
        <w:t>de fecha 23 de juli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 xml:space="preserve">DECRIPC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OTOR TRIFÁSICO WEG, 2HP, 1800RPM, 220/440V, 60HZ, EFICIENCIA IE2, TAMAÑO 90S. Garantía 2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OTOR TRIFÁSICO EBERLE, 2HP, 1800RPM, 220/440V, 60HZ, EFICIENCIA IE, TAMAÑO 90S. Garantía 1 añ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VARIADORES WEG CFW080070T2024SS7, 2HP, 220V, 7 AM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sz w:val="22"/>
          <w:szCs w:val="22"/>
        </w:rPr>
        <w:t>cinco millones setecientos mil pesos  M/cte ($5.7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Cesar Leonardo Trujill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19), el nombre y la dirección del proponente hasta  las 10:00 am., el 29</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1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21:00Z</dcterms:created>
  <dc:creator>xmontealegre</dc:creator>
  <dc:description/>
  <dc:language>en-US</dc:language>
  <cp:lastModifiedBy>df</cp:lastModifiedBy>
  <cp:lastPrinted>2014-07-23T11:59:00Z</cp:lastPrinted>
  <dcterms:modified xsi:type="dcterms:W3CDTF">2014-07-25T16:35:00Z</dcterms:modified>
  <cp:revision>4</cp:revision>
  <dc:subject/>
  <dc:title/>
</cp:coreProperties>
</file>