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1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realización de mantenimiento preventivo y correctivo, incluyendo el suministro de repuestos de los elementos ubicados en la bodega de audiovisuales de la Facultad de Artes ASA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w:t>
      </w:r>
      <w:r>
        <w:rPr>
          <w:rFonts w:cs="Arial" w:ascii="Arial Narrow" w:hAnsi="Arial Narrow"/>
          <w:sz w:val="22"/>
          <w:szCs w:val="22"/>
        </w:rPr>
        <w:t>en la realización de mantenimiento preventivo y correctivo, incluyendo el suministro de repuestos de los elementos ubicados en la bodega de audiovisuales de la Facultad de Artes ASAB.</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seis millones seiscientos cuatro mil ochocientos pesos  M/cte ($6.604.8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13 </w:t>
      </w:r>
      <w:r>
        <w:rPr>
          <w:rFonts w:cs="Arial" w:ascii="Arial Narrow" w:hAnsi="Arial Narrow"/>
          <w:color w:val="000000"/>
          <w:sz w:val="22"/>
          <w:szCs w:val="22"/>
        </w:rPr>
        <w:t>de fecha 24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10206" w:type="dxa"/>
        <w:jc w:val="left"/>
        <w:tblInd w:w="-5" w:type="dxa"/>
        <w:tblLayout w:type="fixed"/>
        <w:tblCellMar>
          <w:top w:w="0" w:type="dxa"/>
          <w:left w:w="108" w:type="dxa"/>
          <w:bottom w:w="0" w:type="dxa"/>
          <w:right w:w="108" w:type="dxa"/>
        </w:tblCellMar>
      </w:tblPr>
      <w:tblGrid>
        <w:gridCol w:w="709"/>
        <w:gridCol w:w="1985"/>
        <w:gridCol w:w="425"/>
        <w:gridCol w:w="2551"/>
        <w:gridCol w:w="284"/>
        <w:gridCol w:w="709"/>
        <w:gridCol w:w="567"/>
        <w:gridCol w:w="425"/>
        <w:gridCol w:w="851"/>
        <w:gridCol w:w="56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 xml:space="preserve">DECRIPCION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ESPECIFICACIONES TECNIC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CANTI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ascii="Arial Narrow" w:hAnsi="Arial Narrow"/>
                <w:sz w:val="18"/>
                <w:szCs w:val="18"/>
              </w:rPr>
              <w:t>Cámara fotográfica Sony Alfa 390 Sony. Código 19083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tenimiento preventivo cambio de estabilizador de imagen,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83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cambio de estabilizador de imagen,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83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ntenimiento preventivo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8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cambio de estabilizador de imagen,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8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50 Sony. Código 1902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24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24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24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Sony Alfa 390 Sony. Código 19024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Mantenimiento  preventivo, limpieza sensor, actualización firmw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k-1000 Pentax Código 1427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ntenimiento preventivo ajuste mecanism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FE Nikon. Código 1428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ntenimiento preventivo ajuste mecanism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V3000 con Lente Vivitar Código 142826 –b 14279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ntenimiento preventivo ajuste mecanism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V3000 Código 1428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ntenimiento preventivo ajustes mecanism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ámara fotográfica   K-1000 Pentax . Código 14279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ntenimiento preventivo ajustes mecanism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mara fotográfica K-1000 Pentax. Código 14279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tenimiento preventivo ajustes mecanism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ámara fotográfica TL Bronica. Código 1428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tenimiento preventivo ajustes mecanism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ipode manfrott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frotto tensor roto cambio par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ipode manfrotto 3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frotto tensor roto cambio par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VD Sony GX380. Código 19023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ny No lee CD cambio par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APLICA 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410" w:type="dxa"/>
            <w:gridSpan w:val="2"/>
            <w:tcBorders>
              <w:top w:val="single" w:sz="4" w:space="0" w:color="000000"/>
              <w:bottom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835" w:type="dxa"/>
            <w:gridSpan w:val="2"/>
            <w:tcBorders>
              <w:top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rPr>
      </w:pPr>
      <w:r>
        <w:rPr>
          <w:rFonts w:cs="Arial Narrow" w:ascii="Arial Narrow" w:hAnsi="Arial Narrow"/>
          <w:b/>
          <w:sz w:val="22"/>
          <w:szCs w:val="22"/>
        </w:rPr>
        <w:t>Debe ofrecer una garantía mínima de noventa (90) días.</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seis millones seiscientos cuatro mil ochocientos pesos  M/cte ($6.604.8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s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2"/>
        </w:numPr>
        <w:autoSpaceDE w:val="false"/>
        <w:rPr>
          <w:rFonts w:ascii="Arial Narrow" w:hAnsi="Arial Narrow" w:cs="Arial Narrow"/>
          <w:sz w:val="22"/>
          <w:szCs w:val="22"/>
        </w:rPr>
      </w:pPr>
      <w:r>
        <w:rPr>
          <w:rFonts w:cs="Arial Narrow" w:ascii="Arial Narrow" w:hAnsi="Arial Narrow"/>
          <w:b/>
          <w:sz w:val="22"/>
          <w:szCs w:val="22"/>
        </w:rPr>
        <w:t>CALIDAD  DEL SERVICIO Y CORRECTO FUNCIONAMIENTO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1), el nombre y la dirección del proponente hasta  las 11:00 am., el 30</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3"/>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52:00Z</dcterms:created>
  <dc:creator>xmontealegre</dc:creator>
  <dc:description/>
  <dc:language>en-US</dc:language>
  <cp:lastModifiedBy>df</cp:lastModifiedBy>
  <cp:lastPrinted>2014-07-28T12:50:00Z</cp:lastPrinted>
  <dcterms:modified xsi:type="dcterms:W3CDTF">2014-07-28T18:21:00Z</dcterms:modified>
  <cp:revision>3</cp:revision>
  <dc:subject/>
  <dc:title/>
</cp:coreProperties>
</file>