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los servicios de publicidad  en los elementos requeridos para los procesos electorales de docentes, estudiantes y egresados ante los diferentes órganos de dirección de la Universidad con las especificaciones requer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os elementos de publicidad para los procesos </w:t>
      </w:r>
      <w:r>
        <w:rPr>
          <w:rFonts w:cs="Arial" w:ascii="Arial Narrow" w:hAnsi="Arial Narrow"/>
          <w:sz w:val="22"/>
          <w:szCs w:val="22"/>
        </w:rPr>
        <w:t>electorales de docentes, estudiantes y egresados ante los diferentes órganos de dirección de la Universidad con las especificaciones requerid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1 de marzo de 2014 hasta el 12 de marz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2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rzo de 2014 a las 0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3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4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5"/>
        <w:gridCol w:w="2835"/>
        <w:gridCol w:w="1725"/>
        <w:gridCol w:w="43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MBRE DEL ELE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CION TEC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POL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0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jetas tamaño: 9 cms de ancho x 5 cms de largo papel propalcote de 300 gramos, plastificado. Tintas 4 x 4 full co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EGAB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0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año 21 cms de acho x 28 cms de largo papel propalcote de 115 gramos, refilado tintas 4 x 4 full co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ND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año 2,20 mts de ancho x 1,60 mts de largo, papel banner, acabados pendón para colgar tintas full color.</w:t>
            </w:r>
          </w:p>
        </w:tc>
      </w:tr>
    </w:tbl>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47"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treinta y siete millones setecientos diecinueve mil noventa y tres pesos M/cte ($37.719.093.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237</w:t>
      </w:r>
      <w:r>
        <w:rPr>
          <w:rFonts w:cs="Arial" w:ascii="Arial Narrow" w:hAnsi="Arial Narrow"/>
          <w:color w:val="000000"/>
        </w:rPr>
        <w:t xml:space="preserve"> de fecha 11 de marzo de 2014, rubro: Consejo de participación Universitari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HAPOLAS</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0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977" w:type="dxa"/>
            <w:tcBorders>
              <w:top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LEGABLES</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0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977" w:type="dxa"/>
            <w:tcBorders>
              <w:top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PENDONES</w:t>
            </w:r>
          </w:p>
        </w:tc>
        <w:tc>
          <w:tcPr>
            <w:tcW w:w="1082"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1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treinta y siete millones setecientos diecinueve mil noventa y tres pesos M/cte ($37.719.093) )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iez (10)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ofrezcan el menor valor</w:t>
      </w:r>
      <w:r>
        <w:rPr>
          <w:rFonts w:cs="Arial Narrow" w:ascii="Arial Narrow" w:hAnsi="Arial Narrow"/>
          <w:sz w:val="22"/>
          <w:szCs w:val="22"/>
        </w:rPr>
        <w:t xml:space="preserve"> </w:t>
      </w:r>
      <w:r>
        <w:rPr>
          <w:rFonts w:cs="Arial Narrow" w:ascii="Arial Narrow" w:hAnsi="Arial Narrow"/>
          <w:b w:val="false"/>
          <w:sz w:val="22"/>
          <w:szCs w:val="22"/>
        </w:rPr>
        <w:t>y menor tiempo de entreg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Secretaria General de la Universidad,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BIEN: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2), el nombre y la dirección del proponente hasta  las 09:00 am., el jueves </w:t>
      </w:r>
      <w:r>
        <w:rPr>
          <w:rFonts w:cs="Arial Narrow" w:ascii="Arial Narrow" w:hAnsi="Arial Narrow"/>
          <w:color w:val="000000"/>
          <w:spacing w:val="-3"/>
          <w:sz w:val="22"/>
          <w:szCs w:val="22"/>
        </w:rPr>
        <w:t>13 de marzo de 2014 a las 10:00 am.,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40:00Z</dcterms:created>
  <dc:creator>xmontealegre</dc:creator>
  <dc:description/>
  <cp:keywords/>
  <dc:language>en-US</dc:language>
  <cp:lastModifiedBy>df</cp:lastModifiedBy>
  <cp:lastPrinted>2014-03-11T12:31:00Z</cp:lastPrinted>
  <dcterms:modified xsi:type="dcterms:W3CDTF">2014-03-11T20:28:00Z</dcterms:modified>
  <cp:revision>6</cp:revision>
  <dc:subject/>
  <dc:title/>
</cp:coreProperties>
</file>