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3-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alquiler de los espacios deportivos (canchas de squash) para los docentes y administrativos de dicho selectivo y (canchas de futbol) para el entrenamiento de los equipos de futbol de estudiantes (masculinos y femenino), administrativos y docentes de la Universidad Distrital Francisco José de Cal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el  </w:t>
      </w:r>
      <w:r>
        <w:rPr>
          <w:rFonts w:cs="Arial" w:ascii="Arial Narrow" w:hAnsi="Arial Narrow"/>
          <w:sz w:val="22"/>
          <w:szCs w:val="22"/>
        </w:rPr>
        <w:t>alquiler de los espacios deportivos (canchas de squash) para los docentes y administrativos de dicho selectivo y (canchas de futbol) para el entrenamiento de los equipos de futbol de estudiantes (masculinos y femenino), administrativos y docentes de la Universidad Distrital Francisco José de Cald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1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1 de marzo de 2014 hasta el 12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2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3 de marzo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13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3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7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662"/>
        <w:gridCol w:w="2068"/>
        <w:gridCol w:w="1347"/>
        <w:gridCol w:w="3828"/>
        <w:gridCol w:w="141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MBRE DEL ELEMEN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IDAD DE MEDID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SPECIFICACION TEC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quiler de escenario diurno – 2 hor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ía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quiler de cancha de futbol los días lunes, martes, miércoles y viernes desde las 6:00 am a las 8:00 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quiler de escenario nocturno – 2 hor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ía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quiler de cancha de futbol el día miércoles y jueves desde las 8:00 pm a las 10:00 p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quiler de escenario  diurno – 2 hor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ía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quiler de cancha de squash el día martes y jueves desde las 4:00 pm a las 6:00 p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w:t>
            </w:r>
          </w:p>
        </w:tc>
      </w:tr>
    </w:tbl>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t>Las canchas deben ser sintéticas, con iluminación óptima,  con camerinos de entrenamiento, con baños y duchas óptima para los grupos de 40 personas que asisten a los entrenamientos a desarrollar, el pago de los consumos públicos generados correrán a cargo del arrendatario.</w:t>
      </w:r>
    </w:p>
    <w:p>
      <w:pPr>
        <w:pStyle w:val="Normal"/>
        <w:tabs>
          <w:tab w:val="clear" w:pos="708"/>
          <w:tab w:val="left" w:pos="1247"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cincuenta y nueve millones seiscientos treinta mil ochocientos siete pesos  M/cte ($59.630.807.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036</w:t>
      </w:r>
      <w:r>
        <w:rPr>
          <w:rFonts w:cs="Arial" w:ascii="Arial Narrow" w:hAnsi="Arial Narrow"/>
          <w:color w:val="000000"/>
        </w:rPr>
        <w:t xml:space="preserve"> de fecha 12 de febrero de 2014, rubro: Bienestar Universitari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lquiler cancha de futbol 2 horas diurno</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977" w:type="dxa"/>
            <w:tcBorders>
              <w:top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lquiler canchas de futbol 2 horas nocturno</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977" w:type="dxa"/>
            <w:tcBorders>
              <w:top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lquiler de cancha de squash 2 horas diurno </w:t>
            </w:r>
          </w:p>
        </w:tc>
        <w:tc>
          <w:tcPr>
            <w:tcW w:w="1082" w:type="dxa"/>
            <w:tcBorders>
              <w:top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w:t>
            </w:r>
          </w:p>
        </w:tc>
        <w:tc>
          <w:tcPr>
            <w:tcW w:w="141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Nota. </w:t>
      </w:r>
      <w:r>
        <w:rPr>
          <w:rFonts w:cs="Arial" w:ascii="Arial Narrow" w:hAnsi="Arial Narrow"/>
          <w:sz w:val="22"/>
          <w:szCs w:val="22"/>
          <w:lang w:val="es-ES"/>
        </w:rPr>
        <w:t>Las canchas deben ser sintéticas, con iluminación óptima,  con camerinos de entrenamiento, con baños y duchas óptima para los grupos de 40 personas que asisten a los entrenamientos a desarrollar, el pago de los consumos públicos generados correrán a cargo del arrenda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cincuenta y nueve millones seiscientos treinta mil ochocientos siete pesos  M/cte ($59.630.807.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nueve (9)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03), el nombre y la dirección del proponente hasta  las 2:00 pm., el jueves </w:t>
      </w:r>
      <w:r>
        <w:rPr>
          <w:rFonts w:cs="Arial Narrow" w:ascii="Arial Narrow" w:hAnsi="Arial Narrow"/>
          <w:color w:val="000000"/>
          <w:spacing w:val="-3"/>
          <w:sz w:val="22"/>
          <w:szCs w:val="22"/>
        </w:rPr>
        <w:t>13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0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07:00Z</dcterms:created>
  <dc:creator>xmontealegre</dc:creator>
  <dc:description/>
  <cp:keywords/>
  <dc:language>en-US</dc:language>
  <cp:lastModifiedBy>df</cp:lastModifiedBy>
  <cp:lastPrinted>2014-03-11T12:31:00Z</cp:lastPrinted>
  <dcterms:modified xsi:type="dcterms:W3CDTF">2014-03-11T21:16:00Z</dcterms:modified>
  <cp:revision>6</cp:revision>
  <dc:subject/>
  <dc:title/>
</cp:coreProperties>
</file>