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2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el diseño y elaboración de base de datos que permita: la consulta y clasificación de la información recolectada , correspondiente a los trabajos de grado de tecnología industrial e ingeniería de producción y la elaboración de reportes de interés para el proyecto de investigación " Miradas al Proyecto curricular Tecnología Industrial e Ingeniería de producción a partir de los trabajos de gr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el diseño y elaboración de base de datos que permita: la consulta y clasificación de la información recolectada , correspondiente a los trabajos de grado de tecnología industrial e ingeniería de producción y la elaboración de reportes de interés para el proyecto de investigación " Miradas al Proyecto curricular Tecnología Industrial e Ingeniería de producción a partir de los trabajos de gr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0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20 de marzo de 2014 hasta el 21 de marzo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5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6 de marzo de 2014 a las 2:30 p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7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8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9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720" w:hanging="0"/>
        <w:jc w:val="both"/>
        <w:rPr>
          <w:rFonts w:ascii="Arial Narrow" w:hAnsi="Arial Narrow" w:cs="Arial"/>
          <w:b/>
          <w:b/>
          <w:sz w:val="22"/>
          <w:szCs w:val="22"/>
          <w:lang w:val="es-ES"/>
        </w:rPr>
      </w:pPr>
      <w:r>
        <w:rPr>
          <w:rFonts w:cs="Arial" w:ascii="Arial Narrow" w:hAnsi="Arial Narrow"/>
          <w:b/>
          <w:sz w:val="22"/>
          <w:szCs w:val="22"/>
          <w:lang w:val="es-E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eño y elaboración de base de datos que permita: la consulta y clasificación de la información recolectada , correspondiente a los trabajos de grado de tecnología industrial e ingeniería de producción y la elaboración de reportes de interés para el proyecto de investigación " Miradas al Proyecto curricular Tecnología Industrial e Ingeniería de producción a partir de los trabajos de grado "</w:t>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cinco millones de pesos</w:t>
      </w:r>
      <w:r>
        <w:rPr>
          <w:rFonts w:cs="Arial" w:ascii="Arial Narrow" w:hAnsi="Arial Narrow"/>
          <w:color w:val="000000"/>
        </w:rPr>
        <w:t xml:space="preserve"> </w:t>
      </w:r>
      <w:r>
        <w:rPr>
          <w:rFonts w:cs="Arial" w:ascii="Arial Narrow" w:hAnsi="Arial Narrow"/>
          <w:b/>
          <w:color w:val="000000"/>
        </w:rPr>
        <w:t>M/cte ($5.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279</w:t>
      </w:r>
      <w:r>
        <w:rPr>
          <w:rFonts w:cs="Arial" w:ascii="Arial Narrow" w:hAnsi="Arial Narrow"/>
          <w:color w:val="000000"/>
        </w:rPr>
        <w:t xml:space="preserve"> de fecha 13 de marzo de 2014, rubro: Promoción de la Investigación y Desarrollo Científico, expedido por la Jefe de la Sección de presupuesto de la Universidad.</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1318"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Apoyo en el diseño y elaboración de base de datos que permita: la consulta y clasificación de la información recolectada , correspondiente a los trabajos de grado de tecnología industrial e ingeniería de producción y la elaboración de reportes de interés para el proyecto de investigación " Miradas al Proyecto curricular Tecnología Industrial e Ingeniería de producción a partir de los trabajos de grado "</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cinco millones de pesos M/cte ($6.0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dos (2)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 la docente Yeni Andrea Niño Villamizar, directora del proyecto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26), el nombre y la dirección del proponente hasta  las 2:30 pm., el 26 </w:t>
      </w:r>
      <w:r>
        <w:rPr>
          <w:rFonts w:cs="Arial Narrow" w:ascii="Arial Narrow" w:hAnsi="Arial Narrow"/>
          <w:color w:val="000000"/>
          <w:spacing w:val="-3"/>
          <w:sz w:val="22"/>
          <w:szCs w:val="22"/>
        </w:rPr>
        <w:t>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2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9:27:00Z</dcterms:created>
  <dc:creator>xmontealegre</dc:creator>
  <dc:description/>
  <dc:language>en-US</dc:language>
  <cp:lastModifiedBy>df</cp:lastModifiedBy>
  <cp:lastPrinted>2014-03-20T14:26:00Z</cp:lastPrinted>
  <dcterms:modified xsi:type="dcterms:W3CDTF">2014-03-20T19:39:00Z</dcterms:modified>
  <cp:revision>3</cp:revision>
  <dc:subject/>
  <dc:title/>
</cp:coreProperties>
</file>