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28-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para realizar la producción y postproducción del programa radial infantil tripulantes durante el primer semestre del año 2014,  para su cumplimiento debe realizar las siguientes actividades: creación de contenidos, elaboración de libretos, dirección, investigación, consecución de material, redacción, preparación de ensayos, grabación, postproducción, montaje de cuñas, realización de cortinillas y efectos de sonido, entrevistas, música, diálogos, coordinar las grabaciones y emisiones, así como la gestión para la participación de invitados, cada programa debe tener una duración de 30 minutos para emisión semanal por LAUD 90.4 FM en el horario de los sábados a las 10:00 am. trabajar un esquema mixto de producción con pregrabados en estudio y emisiones en vivo, para un total de once programas pregrabados y cinco programas en vivo, los guiones se escribirán en su totalidad antes de que se empiecen las grabaciones, edición y finalización, dos (2) copias máster y multicopiado del progra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Al presente proceso y al contrato que de éste se derive, le serán aplicables las normas contenidas en la Constitución Política, la Ley 30 de 1992, el Acuerdo 008 de 2003 del Consejo Superior </w:t>
      </w:r>
    </w:p>
    <w:p>
      <w:pPr>
        <w:pStyle w:val="Normal"/>
        <w:widowControl w:val="false"/>
        <w:autoSpaceDE w:val="false"/>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la </w:t>
      </w:r>
      <w:r>
        <w:rPr>
          <w:rFonts w:cs="Arial" w:ascii="Arial Narrow" w:hAnsi="Arial Narrow"/>
          <w:sz w:val="22"/>
          <w:szCs w:val="22"/>
        </w:rPr>
        <w:t>producción y postproducción del programa radial infantil tripulantes durante el primer semestre del año 2014,  para su cumplimiento debe realizar las siguientes actividades: creación de contenidos, elaboración de libretos, dirección, investigación, consecución de material, redacción, preparación de ensayos, grabación, postproducción, montaje de cuñas, realización de cortinillas y efectos de sonido, entrevistas, música, diálogos, coordinar las grabaciones y emisiones, así como la gestión para la participación de invitados, cada programa debe tener una duración de 30 minutos para emisión semanal por LAUD 90.4 FM en el horario de los sábados a las 10:00 am. trabajar un esquema mixto de producción con pregrabados en estudio y emisiones en vivo, para un total de once programas pregrabados y cinco programas en vivo, los guiones se escribirán en su totalidad antes de que se empiecen las grabaciones, edición y finalización, dos (2) copias máster y multicopiado del progra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5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25 de marzo de 2014 hasta el 26 de marzo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7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8 de marzo de 2014 a las 9:3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 xml:space="preserve">1 abril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 de abril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3 de abril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ESCRIPCI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Realizar el servicio de postproducción del programa radial infantil tripulantes durante el primer semestre del año 2014,  para su cumplimiento debe realizar las siguientes actividades: creación de contenidos, elaboración de libretos, dirección, investigación, consecución de material, redacción, preparación de ensayos, grabación, postproducción, montaje de cuñas, realización de cortinillas y efectos de sonido, entrevistas, música, diálogos, coordinar las grabaciones y emisiones, así como la gestión para la participación de invitados, cada programa debe tener una duración de 30 minutos para emisión semanal por LAUD 90.4 FM en el horario de los sábados a las 10:00 am. trabajar un esquema mixto de producción con pregrabados en estudio y emisiones en vivo, para un total de once programas pregrabados y cinco programas en vivo, los guiones se escribirán en su totalidad antes de que se empiecen las grabaciones, edición y finalización, dos (2) copias máster y multicopiado del programa.”</w:t>
            </w:r>
          </w:p>
          <w:p>
            <w:pPr>
              <w:pStyle w:val="Normal"/>
              <w:jc w:val="both"/>
              <w:rPr>
                <w:rFonts w:ascii="Arial Narrow" w:hAnsi="Arial Narrow" w:cs="Arial"/>
                <w:color w:val="FF0000"/>
                <w:sz w:val="22"/>
                <w:szCs w:val="22"/>
              </w:rPr>
            </w:pPr>
            <w:r>
              <w:rPr>
                <w:rFonts w:cs="Arial" w:ascii="Arial Narrow" w:hAnsi="Arial Narrow"/>
                <w:color w:val="FF0000"/>
                <w:sz w:val="22"/>
                <w:szCs w:val="22"/>
              </w:rPr>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nueve millones quinientos mil pesos</w:t>
      </w:r>
      <w:r>
        <w:rPr>
          <w:rFonts w:cs="Arial" w:ascii="Arial Narrow" w:hAnsi="Arial Narrow"/>
          <w:color w:val="000000"/>
        </w:rPr>
        <w:t xml:space="preserve"> </w:t>
      </w:r>
      <w:r>
        <w:rPr>
          <w:rFonts w:cs="Arial" w:ascii="Arial Narrow" w:hAnsi="Arial Narrow"/>
          <w:b/>
          <w:color w:val="000000"/>
        </w:rPr>
        <w:t>M/cte ($9.5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295</w:t>
      </w:r>
      <w:r>
        <w:rPr>
          <w:rFonts w:cs="Arial" w:ascii="Arial Narrow" w:hAnsi="Arial Narrow"/>
          <w:color w:val="000000"/>
        </w:rPr>
        <w:t xml:space="preserve"> de fecha 18 de marzo de 2014, rubro: Catedra UNESCO, expedido por la Jefe de la Sección de presupuesto de la Universidad.</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9281" w:type="dxa"/>
        <w:jc w:val="center"/>
        <w:tblInd w:w="0" w:type="dxa"/>
        <w:tblLayout w:type="fixed"/>
        <w:tblCellMar>
          <w:top w:w="0" w:type="dxa"/>
          <w:left w:w="70" w:type="dxa"/>
          <w:bottom w:w="0" w:type="dxa"/>
          <w:right w:w="70" w:type="dxa"/>
        </w:tblCellMar>
      </w:tblPr>
      <w:tblGrid>
        <w:gridCol w:w="790"/>
        <w:gridCol w:w="4625"/>
        <w:gridCol w:w="1082"/>
        <w:gridCol w:w="1414"/>
        <w:gridCol w:w="1370"/>
      </w:tblGrid>
      <w:tr>
        <w:trPr>
          <w:trHeight w:val="285" w:hRule="atLeast"/>
        </w:trPr>
        <w:tc>
          <w:tcPr>
            <w:tcW w:w="7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4625"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5360" w:hRule="atLeast"/>
        </w:trPr>
        <w:tc>
          <w:tcPr>
            <w:tcW w:w="790"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625"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Apoyo en la postproducción del programa radial infantil tripulantes durante el primer semestre del año 2014,  para su cumplimiento debe realizar las siguientes actividades: creación de contenidos, elaboración de libretos, dirección, investigación, consecución de material, redacción, preparación de ensayos, grabación, postproducción, montaje de cuñas, realización de cortinillas y efectos de sonido, entrevistas, música, diálogos, coordinar las grabaciones y emisiones, así como la gestión para la participación de invitados, cada programa debe tener una duración de 30 minutos para emisión semanal por LAUD 90.4 FM en el horario de los sábados a las 10:00 am. trabajar un esquema mixto de producción con pregrabados en estudio y emisiones en vivo, para un total de once programas pregrabados y cinco programas en vivo, los guiones se escribirán en su totalidad antes de que se empiecen las grabaciones, edición y finalización, dos (2) copias máster y multicopiado del programa.”</w:t>
            </w:r>
          </w:p>
          <w:p>
            <w:pPr>
              <w:pStyle w:val="Normal"/>
              <w:jc w:val="both"/>
              <w:rPr>
                <w:rFonts w:ascii="Arial Narrow" w:hAnsi="Arial Narrow" w:cs="Arial"/>
                <w:sz w:val="22"/>
                <w:szCs w:val="22"/>
              </w:rPr>
            </w:pPr>
            <w:r>
              <w:rPr>
                <w:rFonts w:cs="Arial" w:ascii="Arial Narrow" w:hAnsi="Arial Narrow"/>
                <w:sz w:val="22"/>
                <w:szCs w:val="22"/>
              </w:rPr>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90"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25"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90"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25"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90"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25"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nueve millones quinientos mil pesos</w:t>
      </w:r>
      <w:r>
        <w:rPr>
          <w:rFonts w:cs="Arial" w:ascii="Arial Narrow" w:hAnsi="Arial Narrow"/>
          <w:color w:val="000000"/>
        </w:rPr>
        <w:t xml:space="preserve"> </w:t>
      </w:r>
      <w:r>
        <w:rPr>
          <w:rFonts w:cs="Arial" w:ascii="Arial Narrow" w:hAnsi="Arial Narrow"/>
          <w:b/>
          <w:color w:val="000000"/>
        </w:rPr>
        <w:t>M/cte ($9.5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realice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cuatro (4)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ofertados en la convocatoria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 la directora Catedra UNESCO,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28), el nombre y la dirección del proponente hasta  las 9:30 Am., el 28 </w:t>
      </w:r>
      <w:r>
        <w:rPr>
          <w:rFonts w:cs="Arial Narrow" w:ascii="Arial Narrow" w:hAnsi="Arial Narrow"/>
          <w:color w:val="000000"/>
          <w:spacing w:val="-3"/>
          <w:sz w:val="22"/>
          <w:szCs w:val="22"/>
        </w:rPr>
        <w:t>de marz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dos (2) años cuyo </w:t>
      </w:r>
      <w:r>
        <w:rPr>
          <w:rFonts w:cs="Arial" w:ascii="Arial Narrow" w:hAnsi="Arial Narrow"/>
          <w:spacing w:val="-3"/>
          <w:sz w:val="22"/>
          <w:szCs w:val="22"/>
        </w:rPr>
        <w:t>objeto sea la de esta convocatoria</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28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58:00Z</dcterms:created>
  <dc:creator>xmontealegre</dc:creator>
  <dc:description/>
  <cp:keywords/>
  <dc:language>en-US</dc:language>
  <cp:lastModifiedBy>df</cp:lastModifiedBy>
  <cp:lastPrinted>2014-03-25T10:56:00Z</cp:lastPrinted>
  <dcterms:modified xsi:type="dcterms:W3CDTF">2014-03-25T16:00:00Z</dcterms:modified>
  <cp:revision>8</cp:revision>
  <dc:subject/>
  <dc:title/>
</cp:coreProperties>
</file>