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el apoyo en la logística del evento en el lanzamiento de revistas año 2014 en la 27 Feria Internacional del Lib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el apoyo en la logística del evento en el lanzamiento de revistas año 2014 en la 27 Feria Internacional del Lib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s millones quinientos mil pesos</w:t>
      </w:r>
      <w:r>
        <w:rPr>
          <w:rFonts w:cs="Arial" w:ascii="Arial Narrow" w:hAnsi="Arial Narrow"/>
          <w:color w:val="000000"/>
        </w:rPr>
        <w:t xml:space="preserve"> </w:t>
      </w:r>
      <w:r>
        <w:rPr>
          <w:rFonts w:cs="Arial" w:ascii="Arial Narrow" w:hAnsi="Arial Narrow"/>
          <w:b/>
          <w:color w:val="000000"/>
        </w:rPr>
        <w:t>M/cte ($3.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656</w:t>
      </w:r>
      <w:r>
        <w:rPr>
          <w:rFonts w:cs="Arial" w:ascii="Arial Narrow" w:hAnsi="Arial Narrow"/>
          <w:color w:val="000000"/>
        </w:rPr>
        <w:t xml:space="preserve"> de fecha 02 de mayo de 2014, rubro: Foro Abierto (C.S.U),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972"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poyo en la logística del evento en el lanzamiento de revistas año 2014 en la 27 Feria Internacional del Libr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tres millones quinientos mil pesos M/cte ($3.5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realice la entrega d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un (1) día,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Rectorí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66), el nombre y la dirección del proponente hasta  las 9:30 am., el 6 de may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suppressAutoHyphens w:val="true"/>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 (si es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5:00Z</dcterms:created>
  <dc:creator>xmontealegre</dc:creator>
  <dc:description/>
  <dc:language>en-US</dc:language>
  <cp:lastModifiedBy>df</cp:lastModifiedBy>
  <cp:lastPrinted>2014-05-05T09:43:00Z</cp:lastPrinted>
  <dcterms:modified xsi:type="dcterms:W3CDTF">2014-05-05T14:50:00Z</dcterms:modified>
  <cp:revision>3</cp:revision>
  <dc:subject/>
  <dc:title/>
</cp:coreProperties>
</file>