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71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la realización de un documento de compilación de toda la información para el programa de Maestría en Gestión de las Organizaciones de la Facultad Tecnológica que cumpla con todas las condiciones para la solicitud de registro calificado ante el Ministerio de Educación Nacio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 xml:space="preserve">realización de un documento de compilación de toda la información para el programa de Maestría en Gestión de las Organizaciones de la Facultad Tecnológica que cumpla con todas las condiciones para la solicitud de registro calificado ante el Ministerio de Educación Nacional.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8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8 de mayo de 2014 hasta el 9 de may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y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4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5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6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329" w:type="dxa"/>
        <w:jc w:val="left"/>
        <w:tblInd w:w="247" w:type="dxa"/>
        <w:tblLayout w:type="fixed"/>
        <w:tblCellMar>
          <w:top w:w="0" w:type="dxa"/>
          <w:left w:w="108" w:type="dxa"/>
          <w:bottom w:w="0" w:type="dxa"/>
          <w:right w:w="108" w:type="dxa"/>
        </w:tblCellMar>
      </w:tblPr>
      <w:tblGrid>
        <w:gridCol w:w="741"/>
        <w:gridCol w:w="5226"/>
        <w:gridCol w:w="1011"/>
        <w:gridCol w:w="135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alización de un documento de compilación de toda la información para el programa de Maestría en Gestión de las Organizaciones de la Facultad Tecnológica que cumpla con todas las condiciones para la solicitud de registro calificado ante el Ministerio de Educación Nacio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propuesta debe contener todos los puntos que son solicitados por un documento maestro para la solicitud de un registro calificado para un programa de postgrado, apoyado de todos los anexos que sean requeridos por el mismo proceso y que demuestre el cumplimiento del registro calific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requiere una compilación de los documentos existentes que se han venido trabajan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ificación de todos los formatos, datos, citas, tablas, figuras gráficos etc, que sean requeridos en el proceso de compilación del documento maes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trega de una base documental que pueda ser consultada para futuros programas de posgrado de la Facultad</w:t>
            </w:r>
          </w:p>
          <w:p>
            <w:pPr>
              <w:pStyle w:val="Normal"/>
              <w:jc w:val="both"/>
              <w:rPr>
                <w:rFonts w:ascii="Arial Narrow" w:hAnsi="Arial Narrow" w:cs="Arial"/>
                <w:sz w:val="22"/>
                <w:szCs w:val="22"/>
              </w:rPr>
            </w:pPr>
            <w:r>
              <w:rPr>
                <w:rFonts w:cs="Arial" w:ascii="Arial Narrow" w:hAnsi="Arial Narrow"/>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ocho millones de pesos M/cte ($8.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660</w:t>
      </w:r>
      <w:r>
        <w:rPr>
          <w:rFonts w:cs="Arial" w:ascii="Arial Narrow" w:hAnsi="Arial Narrow"/>
          <w:color w:val="000000"/>
        </w:rPr>
        <w:t xml:space="preserve"> de fecha 2 de mayo de 2014, rubro: Desarrollo y Fortalecimiento Doctorados y Maestrías,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alización de un documento de compilación de toda la información para el programa de Maestría en Gestión de las Organizaciones de la Facultad Tecnológica que cumpla con todas las condiciones para la solicitud de registro calificado ante el Ministerio de Educación Nacional. </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ocho millones pesos</w:t>
      </w:r>
      <w:r>
        <w:rPr>
          <w:rFonts w:cs="Arial" w:ascii="Arial Narrow" w:hAnsi="Arial Narrow"/>
          <w:color w:val="000000"/>
        </w:rPr>
        <w:t xml:space="preserve"> </w:t>
      </w:r>
      <w:r>
        <w:rPr>
          <w:rFonts w:cs="Arial" w:ascii="Arial Narrow" w:hAnsi="Arial Narrow"/>
          <w:b/>
          <w:color w:val="000000"/>
        </w:rPr>
        <w:t>M/cte ($8.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7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ENCIA DOCENTE EN FORMACION TECNOLOGICA  Y UNIVERSITARIO EN I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5%</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N PROCESOS ADMINISTRATIVOS- ACADEM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5%</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71), el nombre y la dirección del proponente hasta  las 9:00 am., el 13</w:t>
      </w:r>
      <w:r>
        <w:rPr>
          <w:rFonts w:cs="Arial Narrow" w:ascii="Arial Narrow" w:hAnsi="Arial Narrow"/>
          <w:color w:val="000000"/>
          <w:spacing w:val="-3"/>
          <w:sz w:val="22"/>
          <w:szCs w:val="22"/>
        </w:rPr>
        <w:t xml:space="preserve"> 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Una Certificación de trabajos realizados en administrativos y académico y en formación en ingeniería con maestría afin al objeto de la contratación.</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7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34:00Z</dcterms:created>
  <dc:creator>xmontealegre</dc:creator>
  <dc:description/>
  <dc:language>en-US</dc:language>
  <cp:lastModifiedBy>df</cp:lastModifiedBy>
  <cp:lastPrinted>2014-05-08T12:19:00Z</cp:lastPrinted>
  <dcterms:modified xsi:type="dcterms:W3CDTF">2014-05-08T17:34:00Z</dcterms:modified>
  <cp:revision>2</cp:revision>
  <dc:subject/>
  <dc:title/>
</cp:coreProperties>
</file>