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75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un software Atlas TI 7, para el análisis de dato cualitativos para el Proyecto de Investigación titulado “Discursos, medios interactivos y políticas educativas” Directora del Proyecto Margarita Vargas Tor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O</w:t>
      </w:r>
      <w:r>
        <w:rPr>
          <w:rFonts w:cs="Arial Narrow" w:ascii="Arial Narrow" w:hAnsi="Arial Narrow"/>
          <w:b/>
          <w:i/>
          <w:spacing w:val="-3"/>
          <w:u w:val="single"/>
        </w:rPr>
        <w:t>rden de 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compra de un software Atlas TI 7, para el análisis de dato cualitativos para el Proyecto de Investigación titulado “Discursos, medios interactivos y políticas educativas” Directora del Proyecto Margarita Vargas Torre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de pesos M/cte ($2.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640</w:t>
      </w:r>
      <w:r>
        <w:rPr>
          <w:rFonts w:cs="Arial" w:ascii="Arial Narrow" w:hAnsi="Arial Narrow"/>
          <w:color w:val="000000"/>
        </w:rPr>
        <w:t xml:space="preserve"> de fecha 30 de abril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ftware Atlas TI 7, s.</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dos  millones de pesos M/cte ($2.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ocente Margarita Rosa Varga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5), el nombre y la dirección del proponente hasta  las 9:30 am., el 12</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7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28:00Z</dcterms:created>
  <dc:creator>xmontealegre</dc:creator>
  <dc:description/>
  <dc:language>en-US</dc:language>
  <cp:lastModifiedBy>df</cp:lastModifiedBy>
  <cp:lastPrinted>2014-05-08T12:28:00Z</cp:lastPrinted>
  <dcterms:modified xsi:type="dcterms:W3CDTF">2014-05-08T17:30:00Z</dcterms:modified>
  <cp:revision>3</cp:revision>
  <dc:subject/>
  <dc:title/>
</cp:coreProperties>
</file>