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8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hornos microondas para el servicio de la comunidad universitaria en gen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compra de hornos microondas para el servicio de la comunidad universitaria en gen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3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3 de mayo de 2014 hasta el 14 de may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5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6 de may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19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y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Trabajo pesado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Calentar, descongelar  y cocinar rápidamente los alimentos</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Carcasa en lámina o acero inoxidable</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Capacidad 0.8 pies cúbicos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Potencia  1000 watts </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 xml:space="preserve">En caso de que el horno presente daños de fábrica o en la hora de entrega del equipo deberá ser cambiado por uno nuevo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Voltaje de 110 voltios</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Luz interior</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Reloj indicador</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Manija para abrir y cerrar, puerta reforzada con vidrio</w:t>
      </w:r>
    </w:p>
    <w:p>
      <w:pPr>
        <w:pStyle w:val="Normal"/>
        <w:numPr>
          <w:ilvl w:val="0"/>
          <w:numId w:val="10"/>
        </w:numPr>
        <w:spacing w:before="0" w:after="200"/>
        <w:ind w:left="720" w:hanging="357"/>
        <w:contextualSpacing/>
        <w:jc w:val="both"/>
        <w:rPr>
          <w:rFonts w:ascii="Arial Narrow" w:hAnsi="Arial Narrow" w:cs="Arial"/>
          <w:sz w:val="22"/>
          <w:szCs w:val="22"/>
          <w:lang w:val="es-ES"/>
        </w:rPr>
      </w:pPr>
      <w:r>
        <w:rPr>
          <w:rFonts w:cs="Arial" w:ascii="Arial Narrow" w:hAnsi="Arial Narrow"/>
          <w:sz w:val="22"/>
          <w:szCs w:val="22"/>
          <w:lang w:eastAsia="es-CO"/>
        </w:rPr>
        <w:t>La propuesta ganadora debe correr con los gastos de trasporte y deben ser entregados en funcionamiento</w:t>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387</w:t>
      </w:r>
      <w:r>
        <w:rPr>
          <w:rFonts w:cs="Arial" w:ascii="Arial Narrow" w:hAnsi="Arial Narrow"/>
          <w:color w:val="000000"/>
        </w:rPr>
        <w:t xml:space="preserve"> de fecha 28 de marzo de 2014, rubro: Compra de Equipo,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Horno microonda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81), el nombre y la dirección del proponente hasta  las 9:00 am., el 16 de mayo </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 RUP (Si es fuere el caso).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0:00Z</dcterms:created>
  <dc:creator>xmontealegre</dc:creator>
  <dc:description/>
  <dc:language>en-US</dc:language>
  <cp:lastModifiedBy>df</cp:lastModifiedBy>
  <cp:lastPrinted>2014-04-07T11:07:00Z</cp:lastPrinted>
  <dcterms:modified xsi:type="dcterms:W3CDTF">2014-05-13T17:01:00Z</dcterms:modified>
  <cp:revision>3</cp:revision>
  <dc:subject/>
  <dc:title/>
</cp:coreProperties>
</file>