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en recibir ofertas para realizar el mantenimiento preventivo y correctivo a los diferentes equipos pertenecientes al grupo funcional de desarrollo humano área de salud medicina, odontología, fisioterapia y psicología que se encuentran en las diferentes sedes donde se presta este servicio por parte del Centro de Bienestar Institucional.</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el mantenimiento preventivo y correctivo a los diferentes equipos pertenecientes al grupo funcional de desarrollo humano área de salud medicina, odontología, fisioterapia y psicología que se encuentran en las diferentes sedes donde se presta este servicio por parte del Centro de Bienestar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yo de 2014 hasta el 20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2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may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y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tbl>
      <w:tblPr>
        <w:tblW w:w="9544" w:type="dxa"/>
        <w:jc w:val="left"/>
        <w:tblInd w:w="-113" w:type="dxa"/>
        <w:tblLayout w:type="fixed"/>
        <w:tblCellMar>
          <w:top w:w="0" w:type="dxa"/>
          <w:left w:w="108" w:type="dxa"/>
          <w:bottom w:w="0" w:type="dxa"/>
          <w:right w:w="108" w:type="dxa"/>
        </w:tblCellMar>
      </w:tblPr>
      <w:tblGrid>
        <w:gridCol w:w="1384"/>
        <w:gridCol w:w="4978"/>
        <w:gridCol w:w="31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CA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NOMBR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MAR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EQUIPO DE ORGANO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WELCH ALLY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ONENDOCOP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WELCH ALLY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BALANZ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HEALTH O M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METR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GLUCOMETR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WELCH ALLY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LAMPARA DE FOTOCUR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IVOCLAR – VIVAD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PIEZAS DE MA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DELMAR / PANA A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ONTRA ANGUL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N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AVITR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DENSP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AUTOCLAV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OLS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METR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UNIDADES ODONTOLOGIC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OMPRES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FINI / CON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ENS portátil con adaptador, 2 cable y 4 electrodos carbonatado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TX – 3 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Ultrasonido  portáti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KUP-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Never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anque de parafina  paramedic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Masajeador Happy Lif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colleyto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anque de parafin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e realizará una visita técnic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tbl>
      <w:tblPr>
        <w:tblW w:w="7763" w:type="dxa"/>
        <w:jc w:val="left"/>
        <w:tblInd w:w="-113" w:type="dxa"/>
        <w:tblLayout w:type="fixed"/>
        <w:tblCellMar>
          <w:top w:w="0" w:type="dxa"/>
          <w:left w:w="108" w:type="dxa"/>
          <w:bottom w:w="0" w:type="dxa"/>
          <w:right w:w="108" w:type="dxa"/>
        </w:tblCellMar>
      </w:tblPr>
      <w:tblGrid>
        <w:gridCol w:w="3181"/>
        <w:gridCol w:w="2030"/>
        <w:gridCol w:w="255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D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O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 P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DE MAY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CAREN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 P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DE MAY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O AMBIENT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0 P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DE MAY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AB</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 P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DE MAY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NOLOGIC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 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DE MAY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veintiún millones de pesos M/cte ($21.0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530</w:t>
      </w:r>
      <w:r>
        <w:rPr>
          <w:rFonts w:cs="Arial" w:ascii="Arial Narrow" w:hAnsi="Arial Narrow"/>
          <w:sz w:val="22"/>
          <w:szCs w:val="22"/>
        </w:rPr>
        <w:t xml:space="preserve"> de fecha 11 de abril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EQUIPO DE ORGANOS</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ONENDOCOPI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3</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BALANZA</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4</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METR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5</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GLUCOMETR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6</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LAMPARA DE FOTOCURAD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7</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PIEZAS DE MAN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8</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ONTRA ANGUL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9</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AVITRON</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0</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AUTOCLAVE</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1</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METRO</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2</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UNIDADES ODONTOLOGICA</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3</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OMPRESOR</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4</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ENS portátil con adaptador, 2 cable y 4 electrodos carbonatados</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5</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Ultrasonido  portátil</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6</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Nevera</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7</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anque de parafina  paramedics</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8</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Masajeador Happy Life</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9</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Hidrocolleytor</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0</w:t>
            </w:r>
          </w:p>
        </w:tc>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Tanque de parafina</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veintiún millón de pesos ($21.000.000)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ocho (8)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85), el nombre y la dirección del proponente hasta  las 9:00 am., el  23 de may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4:00Z</dcterms:created>
  <dc:creator>xmontealegre</dc:creator>
  <dc:description/>
  <dc:language>en-US</dc:language>
  <cp:lastModifiedBy>df</cp:lastModifiedBy>
  <cp:lastPrinted>2014-05-19T10:05:00Z</cp:lastPrinted>
  <dcterms:modified xsi:type="dcterms:W3CDTF">2014-05-19T16:58:00Z</dcterms:modified>
  <cp:revision>4</cp:revision>
  <dc:subject/>
  <dc:title/>
</cp:coreProperties>
</file>