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74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mpra de elementos que se requiriere para el proyecto de investigación “Desarrollo de una Técnica a bioquímica para la degradación del espumado de poliuretano presente en colchones comercializados en Bogotá” Director del proyecto Mario Sánchez Rodrígue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O</w:t>
      </w:r>
      <w:r>
        <w:rPr>
          <w:rFonts w:cs="Arial Narrow" w:ascii="Arial Narrow" w:hAnsi="Arial Narrow"/>
          <w:b/>
          <w:i/>
          <w:spacing w:val="-3"/>
          <w:u w:val="single"/>
        </w:rPr>
        <w:t>rden de 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la </w:t>
      </w:r>
      <w:r>
        <w:rPr>
          <w:rFonts w:cs="Arial" w:ascii="Arial Narrow" w:hAnsi="Arial Narrow"/>
          <w:sz w:val="22"/>
          <w:szCs w:val="22"/>
        </w:rPr>
        <w:t>compra de un balón de vidrio de 50ml con esmerilado 29/32 para rotavapor marca NOC. Un IDEM de 100 ml, una cabeza Claisen con esmerilado macho 29/32, una tapa 14.5/23 Noc, un adaptador macho 29/32 y un adaptdador hembra 24/29 No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pra de tres balones de fondo redondo con tres bocas de vidrio borosilicato y de 250 ml de capacidad, una bureta de 25 ml clase B llave recta de PT vidrio borosilicato graduada, una caja de pipeta pasteur de 3ml por 500 unidades y un caldo MR-VP caldo rojo de metilo según Voges-Proskauer para microbiología en presentación de 500g, insumos requeridos para el proyecto de investigación “Desarrollo de una Técnica a bioquímica para la degradación del espumado de poliuretano presente en colchones comercializados en Bogotá” Director del proyecto Mario Sánchez Rodríguez</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novecientos veinticinco mil pesos M/cte ($925.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Respaldado por el Certificado de Disponibilidad No 1636 y 1639 del 30 de abril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lón de vidrio de 50ml con esmerilado 29/32 para rotavapor  marca NOC. Un IDEM de 100 ml, una cabeza Claisen con esmerilado macho 29/32, una tapa 14.5/23 Noc, un adaptador macho 29/32 y un adaptdador hembra 24/29 Noc.</w:t>
            </w:r>
          </w:p>
          <w:p>
            <w:pPr>
              <w:pStyle w:val="Normal"/>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lones de fondo redondo con tres bocas de vidrio borosilicato y de 250 ml de capacidad, una bureta de 25 ml clase b llave recta de PT vidrio borosilicato graduada, una caja de pipetas pasteur de 3 ml por 500 unidades y un caldo MR-VP caldo rojo de metilo según voges-proskauer para microbiología en presentación de 500 g.</w:t>
            </w:r>
          </w:p>
          <w:p>
            <w:pPr>
              <w:pStyle w:val="Normal"/>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novecientos veinticinco mil pesos M/cte ($925.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Las propuestas que cumplan con todas las condiciones exigidas anteriormente, serán calificadas con un “</w:t>
      </w:r>
      <w:r>
        <w:rPr>
          <w:rFonts w:cs="Arial" w:ascii="Arial Narrow" w:hAnsi="Arial Narrow"/>
          <w:b/>
          <w:bCs/>
          <w:sz w:val="22"/>
          <w:szCs w:val="22"/>
          <w:lang w:eastAsia="en-US"/>
        </w:rPr>
        <w:t xml:space="preserve">CUMPLE” </w:t>
      </w:r>
      <w:r>
        <w:rPr>
          <w:rFonts w:cs="Arial" w:ascii="Arial Narrow" w:hAnsi="Arial Narrow"/>
          <w:sz w:val="22"/>
          <w:szCs w:val="22"/>
          <w:lang w:eastAsia="en-US"/>
        </w:rPr>
        <w:t>en cada uno de aquellos criterios (jurídicos, técnicos y económicos) y pasarán al estudio y evaluación de los factores de calificación de las oferta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Arial" w:ascii="Arial Narrow" w:hAnsi="Arial Narrow"/>
          <w:b/>
          <w:bCs/>
          <w:sz w:val="22"/>
          <w:szCs w:val="22"/>
          <w:lang w:eastAsia="en-US"/>
        </w:rPr>
        <w:t xml:space="preserve">NO CUMPLE </w:t>
      </w:r>
      <w:r>
        <w:rPr>
          <w:rFonts w:cs="Arial"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ocente Mario Sánchez Rodríguez,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74), el nombre y la dirección del proponente hasta  las 11:30 am., el 23</w:t>
      </w:r>
      <w:r>
        <w:rPr>
          <w:rFonts w:cs="Arial Narrow" w:ascii="Arial Narrow" w:hAnsi="Arial Narrow"/>
          <w:color w:val="000000"/>
          <w:spacing w:val="-3"/>
          <w:sz w:val="22"/>
          <w:szCs w:val="22"/>
        </w:rPr>
        <w:t xml:space="preserve"> de may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7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25:00Z</dcterms:created>
  <dc:creator>xmontealegre</dc:creator>
  <dc:description/>
  <cp:keywords/>
  <dc:language>en-US</dc:language>
  <cp:lastModifiedBy>df</cp:lastModifiedBy>
  <cp:lastPrinted>2014-03-11T12:31:00Z</cp:lastPrinted>
  <dcterms:modified xsi:type="dcterms:W3CDTF">2014-05-20T20:08:00Z</dcterms:modified>
  <cp:revision>8</cp:revision>
  <dc:subject/>
  <dc:title/>
</cp:coreProperties>
</file>