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159-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adquirir los diferentes materiales necesarios para los talleres y laboratorios de la Facultad de Artes- ASAB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Prrafodelista"/>
        <w:rPr>
          <w:rFonts w:ascii="Arial Narrow" w:hAnsi="Arial Narrow" w:cs="Arial"/>
          <w:bCs/>
          <w:sz w:val="22"/>
          <w:szCs w:val="22"/>
          <w:lang w:eastAsia="es-CO"/>
        </w:rPr>
      </w:pPr>
      <w:r>
        <w:rPr>
          <w:rFonts w:cs="Arial" w:ascii="Arial Narrow" w:hAnsi="Arial Narrow"/>
          <w:bCs/>
          <w:sz w:val="22"/>
          <w:szCs w:val="22"/>
          <w:lang w:eastAsia="es-CO"/>
        </w:rPr>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adquirir los diferentes materiales necesarios para los talleres y laboratorios de la Facultad de Artes- ASAB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002" w:type="dxa"/>
        <w:jc w:val="left"/>
        <w:tblInd w:w="-20" w:type="dxa"/>
        <w:tblLayout w:type="fixed"/>
        <w:tblCellMar>
          <w:top w:w="0" w:type="dxa"/>
          <w:left w:w="70" w:type="dxa"/>
          <w:bottom w:w="0" w:type="dxa"/>
          <w:right w:w="70" w:type="dxa"/>
        </w:tblCellMar>
      </w:tblPr>
      <w:tblGrid>
        <w:gridCol w:w="5402"/>
        <w:gridCol w:w="2400"/>
        <w:gridCol w:w="1200"/>
      </w:tblGrid>
      <w:tr>
        <w:trPr>
          <w:trHeight w:val="3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NOMBRE DEL ELEMENTO</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PRESENTACIÓN</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CANTIDAD</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CCESORIOS PARA MOTOTOOL 26150687AA ACCESORIOS PARA MOTOTOOL</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52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 xml:space="preserve">BROCAS AR  HSS BROCAS AR DE 1/16" A 1/2"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29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 xml:space="preserve">GUANTE CARNAZA SOLDADOR REFORZADO LARGO 16" CONTRA CHISPAS COSTURAS KEVLAR KODIAK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 xml:space="preserve">GUANTE NITRILO USO INDUSTRIAL TIPO CIRUGIA TALLA L 100 UN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 POR 10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 xml:space="preserve">GUANTE NITRILO USO INDUSTRIAL TIPO CIRUGIA TALLA M 100 UN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 POR 10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CIDO CITRIC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CIDO NITRIC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CC.PIEDRA DISCO 017 CORTE METAL</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GLOMERADO MDPKOR LATTE 2C MT 2.15X2.44X0.015</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LÁMINAS  2,15 X 2.44 x 0,015</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LICATE ELECTRICISTA 7"</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LICATES PINZA   REDONDA 8"</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LICATE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RNES CUERPO ENTERO ARSEG 9059-7</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RNES MULTIPROPOSITO CON 4 PTOS DE APOY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RNES REFERENCIA 90594HP</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TOP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TORNILLADOR INALÁMBRIC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TORNILLADORES TIPO RELOJERÍA DE DIFERENTES PUNTAS (JUEG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NDA ZIRCONI #06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NDA ZIRCONI#08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RRAS DE SILICON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RRA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TERÍA RECARGABLE CUADRADA DE 9 V GP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TERIAS RECARGABLES A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TERIAS RECARGABLES AA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YETILLA / 10 METROS BLANC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ETR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YETILLA / 10 METROS ROJ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ETR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EG LITIO EP</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OR 6 KIL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ETÚN DE JUDE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20CC</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LOQUE DOBLE GRANO 8"</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LSAS PLASTICAS 30X40 CALIBRE 3 TRANSPARENTE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LSILLOS GRUESOS O ACETATOS TAMAÑO CART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LSILLOS GRUESOS O ACETATOS TAMAÑO OFICI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MBILLO AHORRADOR 25w</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OQUILLA THERMAL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ROCA ACERO RAPIDO 1/16" a 1/2</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29 PZ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ROCA ACERO RAPIDO  1-10*.5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19 PZ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ROCAS AR  1/16" a 1/2</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29 PZ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 CALIBRE NO 10 COLOR ROJO ROLLO 100 MT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 POR 100 METR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BLE CALIBRE NO 10 COLOR BLANCO ROLLO 100 MT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 POR 100 METR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BLE CALIBRE NO 10 COLOR VERDE ROLLO 100 MT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 POR 100 METR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 DATOS SAT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 DE DATOS UTP CAT 6 ( CAJA * 300 M)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 300 M</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BLE ENCAUCHETADO 3X10  ROLLO 100M</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ROL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BLE ENCAUCHETADO 3/12 ROLLO 100M</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S HDMI 5 M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S PARA IMPRESORA USB (2 M)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S PODER SAT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S VGA 5 MT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POR 5 METR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JA PLÁSTICA DE SUPERFICIE PARA CANALETA DEXSON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JA PLASTICA ELECTRIC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JAS DE GUANTES DE NITRILO LATEX</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S POR 1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JAS PARA GUARDAR CD'S / DVS'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S POR 1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LADOR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ÁMARASWEB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NALETA PLÁSTICA CON TAPA 100*45 (CAJA) X 16 UND DEXSON</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  x16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NALETA PLÁSTICA CON TAPA 40*25 (CAJA) X 25 UND DEXSON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 X 25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NDADOS DE 30MM TIPO ITALIAN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NDADOS MARCA YALE CAD 110 40 MM B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RGADORES DE BATERIA  AA Y AA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ELAMP EN ALUMINIO PEQUEÑO PARA ELLIPSOIDAL</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HAZO PUNTILLA 1/4 * 1 (1/2) (BOLSA 100 U)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OLSA 10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INTA AISLANTE / ROLLO INDUSTRIL</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INTA DE ENMASCARAR / ROLLO 1/2 PULGAD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INTA PARA ENMASCARAR 2"X40MT</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INTA PARA ENMASCARAR 1"X40MT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IZALLA TIJERA  DE 18"</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CONDOR SET PINCELES CERDAS 456 P*5</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INCO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ONVERSOR IDE -SATA A USB</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OPA THERMAL</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ORTA FRIO 8"</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ORTAFRÍ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ORTAFRIO LATERAL 7"</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UCHILLA CEPILLADORA 012 ESPAÑA REFERENCIA 250x25x3</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DECAMETRO 20Mts EN FIBRA DE VIDRI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DESTORNILLADOR ESTRELLA DIFERENTES TAMAÑO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7</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ESTORNILLADOR PALA DIFERENTES TAMAÑO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7</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ESTORNILLADORES T PESADO stanley</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1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IADEMAS AURICULARES CON MICRÓFON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ISCO CORTE INOX 4,1/2" X 1/16"  TIPO 1</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LECTRODO THERMAL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NCORDADE D ADDARIO EJP46 TENSIÓN ALT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NCORDADE D ADDARIO EXP46 TENSIÓN ALT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NCORDADO ELIXIR ELECTRICA 09</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NCORDADO ERNIE BALL 09</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CUADRA DE CARPINTERO DE 10" TIPO PESAD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LINGAS ABSORCIÓN</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PATULA METAL 3"</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METAL 4"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METAL 5"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PLASTICA FLEXIBLE DE 2"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PATULA PLASTICA FLEXIBLE DE 4"</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PLATICA FLEXIBLE DE 5"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PÁTULAS 1"</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PONJA REDONDA AMARILL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XTENSIONES DE CORRIENTE ENCAUCHETADA 10 M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EXTENSIÓN DE 10 METR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FACEPLATE DATOS DOBLE DEXSON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SET POINTER METALICA X 5  93- BOX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INCO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FLEXOMETRO DE 5MT 30-615 FLEXOMETRO DE 5MT GLOBAL CINTA DE 3/4</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5</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FOLDER ARGOLLADO DE 0.5 COLOR BLANC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FOLDER ARGOLLADO DE 2.5 COLOR BLANC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7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GAFAS REF 210521 LENTE CLAR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GAFAS DE SEGURIDAD DEMON-11350AE ANTEOJO LENTE CLARO MODIFICADOS PARA VISION NEUTRA ANTIRAYADURA FILTRO UV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GANCHOS TROQUELADO CON ROSETA GIRATORIA PARA COLGAR ROP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POR DOCENA</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GEL LIMPIA PANTALLA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GOMA ARABIG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KI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GRATA TRENZAD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GUANTE NITRILO USO INDUSTRIAL TIPO CIRUGIA TALLA 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 POR 10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GUANTE VAQUETA REFORZAD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HOJA LIJA ROCA RED # 10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HOJA LIJA ROCA RED # 12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HOJA LIJA ROCA RED # 18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HOJA LIJA ROCA RED # 22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HOJAS PARA SEGUETA METAL Y MADER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ARA JUGO DE LITR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 BROCAS DE TUSTENO Y METAL (SURTIDA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JUEGO CUCHILLAS PARA CALADORA METAL Y MADERA DEWALT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 DE  ALICATE, PINZA, CORTAFRIO Y LLAVE DE EXPANSION</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4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JUEGO DE BROCAS PARA MURO CON PUNTA EN TUNGSTENO 3-10mm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8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JUEGO DE LLAVES COMBINADAS BOCA FIJA Y ESTRELLAS MILIMÉTRICA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 DE MACHOS Y TARRAJAS DE 1/8</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S DE TOMA Y CLAVIJA CON POL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S DE TOMA Y CLAVIJA CON POL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KORAZA VINILO BLANC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ACA BRILLANTE</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ACA DE PIROXILIN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AMINA ESPUMA ROSADA 190X112X10 DENSIDAD 26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LAMINA 190X112X1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E FILTER PLIEGO DE GELATINA REF: 270 A 275</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E FILTER PLIEGO DE GELATINA VARIOS COLORE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E FILTER ROLLO DE COLORES VARIO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E FILTER ROLLO REF: 270 A 275</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ENZILLO LONA X 1.80 MT ANCH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ETR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JA DE AGUA 360 PREMIER CARBORUNDUM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HOJAS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JA DE AGUA 400 PREMIER CARBORUNDUM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HOJAS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IJA DE AGUA 500 PREMIER</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HOJAS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IJA DE AGUA 600 PREMIER</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HOJAS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MPIADOR ELECTRÓNICO CRC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INÓLEO PARA GRABAD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LIEG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NTERNA DE MAN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INTERNAS RECARGABLES 19 Led</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CETA EN HIERRO DE 10LB MANGO FIBR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CETA EN HIERRO DE 12LB MANGO FIBR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CETA EN HIERRO DE 8LB MANGO FIBR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RCO PARA SEGUET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RTILL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RTILLO CARA PLASTICA Y DE GOMA DE 30MM I.O TOOL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RTILLO DE UÑA  51 PZS MARTILLO DE UÑA DE 27MM 16OZ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ZO DE CAUCHO REBOTE MAXIMO 600GR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OLINO TRADICIONAL</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ULTIMETRO DIGITAL AUTORANGO  1000 V DC 700 AC</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ULTÍMETROCON TERMOCUPL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ULTITOMA 6 SERVICIOS P/T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ULTITOMAS CON SUPRESOR DE PIC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5</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APEL PARA IMPRESIÓN DUREX 1/4 X 2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AQUETE DE 2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RTON BASIK ASTROPACK 1/4 X 10  450 GR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AQUETE DE 1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APEL PERIODICO 70 X 100 X 25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5 pliegos cada man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APEL SEDA BLANCO 50 X 70 BLANC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ASTA TÉRMICA PARA PROCESADORES 80 GR</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POR OCHENTA GRAM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EDRA BLOQUE PARA AFILAR DOBLE GRANO REFERENCIA 8"x2"x1"</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NCEL KANGRUI PLANO *4 T1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UATRO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NTURA DE ESMALTE COLOR ROJ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NTURA DE ESMALTE COLOR VERDE</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NZA DE PUNTA RECTA 8"</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INZAS DE PUNT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STOLA DE AIRE CALIENTE- 1500W - 50°C…630°C- DIGITAL - AUTO STOP PESO 0.97 KG</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ISTOLA DE CALOR DE DOBLE TEMPERATUR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ISTOLA DE SILICONA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fr-FR" w:eastAsia="es-CO"/>
              </w:rPr>
            </w:pPr>
            <w:r>
              <w:rPr>
                <w:rFonts w:cs="Calibri" w:ascii="Calibri" w:hAnsi="Calibri"/>
                <w:color w:val="000000"/>
                <w:sz w:val="18"/>
                <w:szCs w:val="18"/>
                <w:lang w:val="fr-FR" w:eastAsia="es-CO"/>
              </w:rPr>
              <w:t>PLACAS DE ZINC  calibre 1,75 (50X5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LAMINA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ONCHADORA DE COMPRESIÓN PARA COAXIAL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ONCHADORA DE IMPACTO CON PUNTA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ONCHADORA RJ 45 Y RJ11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ORTAFILTRO:FRESNEL 750, ELLIPSOIDAL, PAR 56 Y 64</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ROBADOR DE RED DE 8 HILO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ROTECTOR AUDITIVO COP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UNTA CAUTIN</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UNTILLA CON CABEZA DE 1" X 16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S 4 LIBRA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UNTILLA CON CABEZA DE 1.1/2"X 14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S 4 LIBRA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UNZONES PARA TALLAR  MOLDES DE CER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 DE 4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REGLA 1MT ALUMINI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GLETAS O MULTITOMAS 20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J 45 ( BOLSA * 100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OLSA  POR 10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DILLO DE CAUCHO 11 CM NEGR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LLOS DE CINTA 3M</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LLOS DE CINTA VEST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UEDA ESMERIL 6"X1" 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UEDA ESMERIL 6"X1" CV</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GUETA DE MANO PARA METALES CUTFLEX SEGUETA DE MANO PARA METALES DE 12" X 32 DIENTES FLEXIBLE AR+D 15,076</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LLADOR</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GALÓN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SET DE GUBIAS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SET DE CINCO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 10 MADERA REFENCIA MD12-600/12x</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 17 MADECOR REFENCIA MD10-801-10x</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 18 MADERA REFENCIA MD12-721/12x</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 21 MADECOR REFERENCIA  MD7 - 400 -7</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07 MADERA REFENCIA MD10-400-30x</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P.CALADORA AGLOMER Y PLAST REFERENCIA T101D</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P.CALADORA ENCHAPE Y PLAST REFERENCIA T101B</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SIN FIN P.MADERA /ULTRA 002 REFERENCIA 1/4"x3</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SIN FIN P.MADERA 005 1/2" X 3 DIENTE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SIN FIN P.MADERA/ULTRA 001  REFERENCIA 1/4"x4</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SILICONA DE BRILLO PARA CARCASA FILTRO V CRC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SPRAY NEGRO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8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ALADRO DE 1/2 MARCA DEWALT DWD 024</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TALADRO PERCUTOR DWD024-B3/DWE 1650SI-B3TALADRO PERCUTOR 1/2" 5.3A 650W VEL.VAR.REV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TAPA PLÁSTICA COLOR NARANJA PARA TOMA CORRIENTE  </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APABOCAS , RESPIRADOR N95 ULTRALIVIANO ERGONOMICO VALVULA DE EXHALACION HEBILLAS TERMO SELLADA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YAN LITOGRAFIC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ELA ESMERIL OXIDO #08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HINER</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A LITOGRÁFICA, COLOR: AMARILL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A LITOGRÁFICA, COLOR: BLANCO OPAC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A LITOGRÁFICA, COLOR: ROJO BÁSIC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A TIPOGRÁFICA, COLOR: NEGR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1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E</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OR CUARTO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FOMAPAN 100 10,2X12,7 CM /50 (4X5")</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ILFORD - HP5 ILFORD 12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OMA DOBLE CON CAJA 580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ORNILLOS PARA MADERA TORNILLO AUTORROSCANTE DE 6X5/8" MADERA Y AGLOMERADOS COBRIZADO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BOLSA 10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CO"/>
              </w:rPr>
            </w:pPr>
            <w:r>
              <w:rPr>
                <w:rFonts w:cs="Calibri" w:ascii="Calibri" w:hAnsi="Calibri"/>
                <w:sz w:val="18"/>
                <w:szCs w:val="18"/>
                <w:lang w:eastAsia="es-CO"/>
              </w:rPr>
              <w:t>TORRE CD R * 10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TORRES POR 1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CO"/>
              </w:rPr>
            </w:pPr>
            <w:r>
              <w:rPr>
                <w:rFonts w:cs="Calibri" w:ascii="Calibri" w:hAnsi="Calibri"/>
                <w:sz w:val="18"/>
                <w:szCs w:val="18"/>
                <w:lang w:eastAsia="es-CO"/>
              </w:rPr>
              <w:t>TORRE DVD R * 100</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TORRES POR 1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CD'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TORRES POR 1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DVD'S</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TORRES POR 100</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REMENTINA</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VARSOL</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YESO PIRAMIDE POR BULTO</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ULT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LLO ILFORD HP5 400-120 MM</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ROL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2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LLO ILFORD HP5 400-35 MM</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ROLLO</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20 </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APEL BLANCO Y NEGRO ULTRAFINE</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100 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OX CMS 20 120 MEDIO FORMATO FILM</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ADOX SILVERMAX 100 B/N FILM</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ES</w:t>
            </w:r>
          </w:p>
        </w:tc>
        <w:tc>
          <w:tcPr>
            <w:tcW w:w="12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sesenta millones ciento cincuenta y nueve mil quinientos treinta y ocho pesos </w:t>
      </w:r>
      <w:r>
        <w:rPr>
          <w:rFonts w:cs="Arial" w:ascii="Arial Narrow" w:hAnsi="Arial Narrow"/>
          <w:b/>
          <w:color w:val="000000"/>
          <w:sz w:val="22"/>
          <w:szCs w:val="22"/>
        </w:rPr>
        <w:t xml:space="preserve"> M/cte ($60.159.538.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3604 </w:t>
      </w:r>
      <w:r>
        <w:rPr>
          <w:rFonts w:cs="Arial" w:ascii="Arial Narrow" w:hAnsi="Arial Narrow"/>
          <w:color w:val="000000"/>
          <w:sz w:val="22"/>
          <w:szCs w:val="22"/>
        </w:rPr>
        <w:t>de fecha 23 de octubre de 2014, rubro: Materiales y Suministr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349" w:type="dxa"/>
        <w:jc w:val="left"/>
        <w:tblInd w:w="-431" w:type="dxa"/>
        <w:tblLayout w:type="fixed"/>
        <w:tblCellMar>
          <w:top w:w="0" w:type="dxa"/>
          <w:left w:w="70" w:type="dxa"/>
          <w:bottom w:w="0" w:type="dxa"/>
          <w:right w:w="70" w:type="dxa"/>
        </w:tblCellMar>
      </w:tblPr>
      <w:tblGrid>
        <w:gridCol w:w="852"/>
        <w:gridCol w:w="1559"/>
        <w:gridCol w:w="1276"/>
        <w:gridCol w:w="567"/>
        <w:gridCol w:w="1134"/>
        <w:gridCol w:w="391"/>
        <w:gridCol w:w="601"/>
        <w:gridCol w:w="1276"/>
        <w:gridCol w:w="567"/>
        <w:gridCol w:w="567"/>
        <w:gridCol w:w="1294"/>
        <w:gridCol w:w="265"/>
      </w:tblGrid>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NOMBRE DEL ELEMENTO</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PRESENTACIÓN</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CANT.</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VALOR UNITARIO</w:t>
            </w:r>
          </w:p>
        </w:tc>
        <w:tc>
          <w:tcPr>
            <w:tcW w:w="2126" w:type="dxa"/>
            <w:gridSpan w:val="3"/>
            <w:tcBorders>
              <w:top w:val="single" w:sz="4" w:space="0" w:color="000000"/>
              <w:bottom w:val="single" w:sz="4" w:space="0" w:color="000000"/>
              <w:right w:val="single" w:sz="4" w:space="0" w:color="000000"/>
            </w:tcBorders>
          </w:tcPr>
          <w:p>
            <w:pPr>
              <w:pStyle w:val="Normal"/>
              <w:jc w:val="center"/>
              <w:rPr>
                <w:rFonts w:ascii="Calibri" w:hAnsi="Calibri" w:cs="Calibri"/>
                <w:b/>
                <w:b/>
                <w:bCs/>
                <w:sz w:val="18"/>
                <w:szCs w:val="18"/>
                <w:lang w:eastAsia="es-CO"/>
              </w:rPr>
            </w:pPr>
            <w:r>
              <w:rPr>
                <w:rFonts w:cs="Calibri" w:ascii="Calibri" w:hAnsi="Calibri"/>
                <w:b/>
                <w:bCs/>
                <w:sz w:val="18"/>
                <w:szCs w:val="18"/>
                <w:lang w:eastAsia="es-CO"/>
              </w:rPr>
              <w:t>VALOR TOTAL</w:t>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CCESORIOS PARA MOTOTOOL 26150687AA ACCESORIOS PARA MOTOTOOL</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52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4</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 xml:space="preserve">BROCAS AR  HSS BROCAS AR DE 1/16" A 1/2"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29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 xml:space="preserve">GUANTE CARNAZA SOLDADOR REFORZADO LARGO 16" CONTRA CHISPAS COSTURAS KEVLAR KODIAK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4</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 xml:space="preserve">GUANTE NITRILO USO INDUSTRIAL TIPO CIRUGIA TALLA L 100 UN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 POR 10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 xml:space="preserve">GUANTE NITRILO USO INDUSTRIAL TIPO CIRUGIA TALLA M 100 UN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 POR 10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CIDO CITRIC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CIDO NITRIC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CC.PIEDRA DISCO 017 CORTE METAL</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GLOMERADO MDPKOR LATTE 2C MT 2.15X2.44X0.015</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LÁMINAS  2,15 X 2.44 x 0,015</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LICATE ELECTRICISTA 7"</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LICATES PINZA   REDONDA 8"</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LICATE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RNES CUERPO ENTERO ARSEG 9059-7</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RNES MULTIPROPOSITO CON 4 PTOS DE APOY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RNES REFERENCIA 90594HP</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TOP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TORNILLADOR INALÁMBRIC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ATORNILLADORES TIPO RELOJERÍA DE DIFERENTES PUNTAS (JUEG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NDA ZIRCONI #06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NDA ZIRCONI#08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RRAS DE SILICON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ARRA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TERÍA RECARGABLE CUADRADA DE 9 V GP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TERIAS RECARGABLES A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ATERIAS RECARGABLES AA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YETILLA / 10 METROS BLANC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ETR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AYETILLA / 10 METROS ROJ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ETR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EG LITIO EP</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OR 6 KIL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ETÚN DE JUDE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20CC</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LOQUE DOBLE GRANO 8"</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LSAS PLASTICAS 30X40 CALIBRE 3 TRANSPARENTE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LSILLOS GRUESOS O ACETATOS TAMAÑO CART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LSILLOS GRUESOS O ACETATOS TAMAÑO OFICI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OMBILLO AHORRADOR 25w</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BOQUILLA THERMAL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ROCA ACERO RAPIDO 1/16" a 1/2</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29 PZ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ROCA ACERO RAPIDO  1-10*.5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19 PZ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BROCAS AR  1/16" a 1/2</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29 PZ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 CALIBRE NO 10 COLOR ROJO ROLLO 100 MT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 POR 100 METR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BLE CALIBRE NO 10 COLOR BLANCO ROLLO 100 MT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 POR 100 METR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BLE CALIBRE NO 10 COLOR VERDE ROLLO 100 MT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 POR 100 METR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 DATOS SAT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 DE DATOS UTP CAT 6 ( CAJA * 300 M)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 300 M</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BLE ENCAUCHETADO 3X10  ROLLO 100M</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ROL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BLE ENCAUCHETADO 3/12 ROLLO 100M</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S HDMI 5 M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S PARA IMPRESORA USB (2 M)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S PODER SAT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BLES VGA 5 MT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POR 5 METR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JA PLÁSTICA DE SUPERFICIE PARA CANALETA DEXSON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JA PLASTICA ELECTRIC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JAS DE GUANTES DE NITRILO LATEX</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S POR 100</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JAS PARA GUARDAR CD'S / DVS'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S POR 100</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LADOR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ÁMARASWEB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NALETA PLÁSTICA CON TAPA 100*45 (CAJA) X 16 UND DEXSON</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  x16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NALETA PLÁSTICA CON TAPA 40*25 (CAJA) X 25 UND DEXSON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 X 25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NDADOS DE 30MM TIPO ITALIAN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ANDADOS MARCA YALE CAD 110 40 MM B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RGADORES DE BATERIA  AA Y AA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ELAMP EN ALUMINIO PEQUEÑO PARA ELLIPSOIDAL</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HAZO PUNTILLA 1/4 * 1 (1/2) (BOLSA 100 U)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OLSA 10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INTA AISLANTE / ROLLO INDUSTRIL</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INTA DE ENMASCARAR / ROLLO 1/2 PULGAD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ROL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INTA PARA ENMASCARAR 2"X40MT</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INTA PARA ENMASCARAR 1"X40MT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IZALLA TIJERA  DE 18"</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CONDOR SET PINCELES CERDAS 456 P*5</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INCO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ONVERSOR IDE -SATA A USB</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OPA THERMAL</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ORTA FRIO 8"</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CORTAFRÍ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ORTAFRIO LATERAL 7"</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UCHILLA CEPILLADORA 012 ESPAÑA REFERENCIA 250x25x3</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DECAMETRO 20Mts EN FIBRA DE VIDRI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DESTORNILLADOR ESTRELLA DIFERENTES TAMAÑO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7</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ESTORNILLADOR PALA DIFERENTES TAMAÑO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7</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ESTORNILLADORES T PESADO stanley</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DE 1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IADEMAS AURICULARES CON MICRÓFON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DISCO CORTE INOX 4,1/2" X 1/16"  TIPO 1</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LECTRODO THERMAL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NCORDADE D ADDARIO EJP46 TENSIÓN ALT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NCORDADE D ADDARIO EXP46 TENSIÓN ALT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NCORDADO ELIXIR ELECTRICA 09</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NCORDADO ERNIE BALL 09</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CUADRA DE CARPINTERO DE 10" TIPO PESAD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LINGAS ABSORCIÓN</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PATULA METAL 3"</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METAL 4"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METAL 5"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PLASTICA FLEXIBLE DE 2"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PATULA PLASTICA FLEXIBLE DE 4"</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PLATICA FLEXIBLE DE 5"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PÁTULAS 1"</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ESPONJA REDONDA AMARILL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XTENSIONES DE CORRIENTE ENCAUCHETADA 10 M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EXTENSIÓN DE 10 METR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FACEPLATE DATOS DOBLE DEXSON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ESPATULA   SET POINTER METALICA X 5  93- BOX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INCO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FLEXOMETRO DE 5MT 30-615 FLEXOMETRO DE 5MT GLOBAL CINTA DE 3/4</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5</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FOLDER ARGOLLADO DE 0.5 COLOR BLANC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FOLDER ARGOLLADO DE 2.5 COLOR BLANC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7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GAFAS REF 210521 LENTE CLAR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GAFAS DE SEGURIDAD DEMON-11350AE ANTEOJO LENTE CLARO MODIFICADOS PARA VISION NEUTRA ANTIRAYADURA FILTRO UV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GANCHOS TROQUELADO CON ROSETA GIRATORIA PARA COLGAR ROP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POR DOCENA</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GEL LIMPIA PANTALLA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GOMA ARABIG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KI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GRATA TRENZAD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GUANTE NITRILO USO INDUSTRIAL TIPO CIRUGIA TALLA 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AJA POR 10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GUANTE VAQUETA REFORZAD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HOJA LIJA ROCA RED # 10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HOJA LIJA ROCA RED # 12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HOJA LIJA ROCA RED # 18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HOJA LIJA ROCA RED # 22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HOJAS PARA SEGUETA METAL Y MADER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ARA JUGO DE LITR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 BROCAS DE TUSTENO Y METAL (SURTIDA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JUEGO CUCHILLAS PARA CALADORA METAL Y MADERA DEWALT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 DE  ALICATE, PINZA, CORTAFRIO Y LLAVE DE EXPANSION</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4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JUEGO DE BROCAS PARA MURO CON PUNTA EN TUNGSTENO 3-10mm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JUEGO 8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JUEGO DE LLAVES COMBINADAS BOCA FIJA Y ESTRELLAS MILIMÉTRICA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 DE MACHOS Y TARRAJAS DE 1/8</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S DE TOMA Y CLAVIJA CON POL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JUEGOS DE TOMA Y CLAVIJA CON POL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KORAZA VINILO BLANC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ACA BRILLANTE</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ACA DE PIROXILIN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AMINA ESPUMA ROSADA 190X112X10 DENSIDAD 26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LAMINA 190X112X10</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E FILTER PLIEGO DE GELATINA REF: 270 A 275</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E FILTER PLIEGO DE GELATINA VARIOS COLORE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E FILTER ROLLO DE COLORES VARIO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EE FILTER ROLLO REF: 270 A 275</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ENZILLO LONA X 1.80 MT ANCH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ETR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JA DE AGUA 360 PREMIER CARBORUNDUM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HOJAS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JA DE AGUA 400 PREMIER CARBORUNDUM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HOJAS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IJA DE AGUA 500 PREMIER</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HOJAS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IJA DE AGUA 600 PREMIER</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HOJAS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MPIADOR ELECTRÓNICO CRC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INÓLEO PARA GRABAD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LIEG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LINTERNA DE MAN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LINTERNAS RECARGABLES 19 Led</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CETA EN HIERRO DE 10LB MANGO FIBR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CETA EN HIERRO DE 12LB MANGO FIBR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CETA EN HIERRO DE 8LB MANGO FIBR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RCO PARA SEGUET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RTILL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ARTILLO CARA PLASTICA Y DE GOMA DE 30MM I.O TOOL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RTILLO DE UÑA  51 PZS MARTILLO DE UÑA DE 27MM 16OZ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AZO DE CAUCHO REBOTE MAXIMO 600GR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OLINO TRADICIONAL</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MULTIMETRO DIGITAL AUTORANGO  1000 V DC 700 AC</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ULTÍMETROCON TERMOCUPL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ULTITOMA 6 SERVICIOS P/T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MULTITOMAS CON SUPRESOR DE PIC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5</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APEL PARA IMPRESIÓN DUREX 1/4 X 2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AQUETE DE 2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ARTON BASIK ASTROPACK 1/4 X 10  450 GR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AQUETE DE 1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APEL PERIODICO 70 X 100 X 25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5 pliegos cada man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APEL SEDA BLANCO 50 X 70 BLANC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ASTA TÉRMICA PARA PROCESADORES 80 GR</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POR OCHENTA GRAM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EDRA BLOQUE PARA AFILAR DOBLE GRANO REFERENCIA 8"x2"x1"</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NCEL KANGRUI PLANO *4 T1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CUATRO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4</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NTURA DE ESMALTE COLOR ROJ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NTURA DE ESMALTE COLOR VERDE</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NZA DE PUNTA RECTA 8"</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INZAS DE PUNT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ISTOLA DE AIRE CALIENTE- 1500W - 50°C…630°C- DIGITAL - AUTO STOP PESO 0.97 KG</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ISTOLA DE CALOR DE DOBLE TEMPERATUR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ISTOLA DE SILICONA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fr-FR" w:eastAsia="es-CO"/>
              </w:rPr>
            </w:pPr>
            <w:r>
              <w:rPr>
                <w:rFonts w:cs="Calibri" w:ascii="Calibri" w:hAnsi="Calibri"/>
                <w:color w:val="000000"/>
                <w:sz w:val="18"/>
                <w:szCs w:val="18"/>
                <w:lang w:val="fr-FR" w:eastAsia="es-CO"/>
              </w:rPr>
              <w:t>PLACAS DE ZINC  calibre 1,75 (50X5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LAMINA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ONCHADORA DE COMPRESIÓN PARA COAXIAL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ONCHADORA DE IMPACTO CON PUNTA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ONCHADORA RJ 45 Y RJ11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ORTAFILTRO:FRESNEL 750, ELLIPSOIDAL, PAR 56 Y 64</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ROBADOR DE RED DE 8 HILO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ROTECTOR AUDITIVO COP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UNTA CAUTIN</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UNTILLA CON CABEZA DE 1" X 16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S 4 LIBRA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PUNTILLA CON CABEZA DE 1.1/2"X 14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CAJAS 4 LIBRA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UNZONES PARA TALLAR  MOLDES DE CER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JUEGO DE 4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REGLA 1MT ALUMINI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EGLETAS O MULTITOMAS 20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J 45 ( BOLSA * 100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OLSA  POR 10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DILLO DE CAUCHO 11 CM NEGR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LLOS DE CINTA 3M</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LLOS DE CINTA VEST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UEDA ESMERIL 6"X1" 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UEDA ESMERIL 6"X1" CV</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GUETA DE MANO PARA METALES CUTFLEX SEGUETA DE MANO PARA METALES DE 12" X 32 DIENTES FLEXIBLE AR+D 15,076</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ELLADOR</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GALÓN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SET DE GUBIAS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SET DE CINCO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 10 MADERA REFENCIA MD12-600/12x</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 17 MADECOR REFENCIA MD10-801-10x</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 18 MADERA REFENCIA MD12-721/12x</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UNIDAD </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 21 MADECOR REFERENCIA  MD7 - 400 -7</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CIRCULAR TUNGT.AGE07 MADERA REFENCIA MD10-400-30x</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P.CALADORA AGLOMER Y PLAST REFERENCIA T101D</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P.CALADORA ENCHAPE Y PLAST REFERENCIA T101B</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SIN FIN P.MADERA /ULTRA 002 REFERENCIA 1/4"x3</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SIN FIN P.MADERA 005 1/2" X 3 DIENTE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SIERRA SIN FIN P.MADERA/ULTRA 001  REFERENCIA 1/4"x4</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2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SILICONA DE BRILLO PARA CARCASA FILTRO V CRC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SPRAY NEGRO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8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ALADRO DE 1/2 MARCA DEWALT DWD 024</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TALADRO PERCUTOR DWD024-B3/DWE 1650SI-B3TALADRO PERCUTOR 1/2" 5.3A 650W VEL.VAR.REV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 xml:space="preserve">TAPA PLÁSTICA COLOR NARANJA PARA TOMA CORRIENTE  </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3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APABOCAS , RESPIRADOR N95 ULTRALIVIANO ERGONOMICO VALVULA DE EXHALACION HEBILLAS TERMO SELLADA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36</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CYAN LITOGRAFIC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ELA ESMERIL OXIDO #08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5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HINER</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6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A LITOGRÁFICA, COLOR: AMARILL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A LITOGRÁFICA, COLOR: BLANCO OPAC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A LITOGRÁFICA, COLOR: ROJO BÁSIC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A TIPOGRÁFICA, COLOR: NEGR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KI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1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INTE</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POR CUARTO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3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FOMAPAN 100 10,2X12,7 CM /50 (4X5")</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ILFORD - HP5 ILFORD 12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OMA DOBLE CON CAJA 580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UNIDAD</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ORNILLOS PARA MADERA TORNILLO AUTORROSCANTE DE 6X5/8" MADERA Y AGLOMERADOS COBRIZADO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BOLSA 10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2</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CO"/>
              </w:rPr>
            </w:pPr>
            <w:r>
              <w:rPr>
                <w:rFonts w:cs="Calibri" w:ascii="Calibri" w:hAnsi="Calibri"/>
                <w:sz w:val="18"/>
                <w:szCs w:val="18"/>
                <w:lang w:eastAsia="es-CO"/>
              </w:rPr>
              <w:t>TORRE CD R * 10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TORRES POR 100</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es-CO"/>
              </w:rPr>
            </w:pPr>
            <w:r>
              <w:rPr>
                <w:rFonts w:cs="Calibri" w:ascii="Calibri" w:hAnsi="Calibri"/>
                <w:sz w:val="18"/>
                <w:szCs w:val="18"/>
                <w:lang w:eastAsia="es-CO"/>
              </w:rPr>
              <w:t>TORRE DVD R * 100</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TORRES POR 100</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CD'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TORRES POR 100</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DVD'S</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TORRES POR 100</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TREMENTINA</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4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VARSOL</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GALON</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YESO PIRAMIDE POR BULTO</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BULT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6</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LLO ILFORD HP5 400-120 MM</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ROL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2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ROLLO ILFORD HP5 400-35 MM</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ROLLO</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 xml:space="preserve">120 </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sz w:val="18"/>
                <w:szCs w:val="18"/>
                <w:lang w:eastAsia="es-CO"/>
              </w:rPr>
            </w:pPr>
            <w:r>
              <w:rPr>
                <w:rFonts w:cs="Calibri" w:ascii="Calibri" w:hAnsi="Calibri"/>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PAPEL BLANCO Y NEGRO ULTRAFINE</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eastAsia="Calibri" w:cs="Calibri" w:ascii="Calibri" w:hAnsi="Calibri"/>
                <w:color w:val="000000"/>
                <w:sz w:val="18"/>
                <w:szCs w:val="18"/>
                <w:lang w:eastAsia="es-CO"/>
              </w:rPr>
              <w:t xml:space="preserve"> </w:t>
            </w:r>
            <w:r>
              <w:rPr>
                <w:rFonts w:cs="Calibri" w:ascii="Calibri" w:hAnsi="Calibri"/>
                <w:color w:val="000000"/>
                <w:sz w:val="18"/>
                <w:szCs w:val="18"/>
                <w:lang w:eastAsia="es-CO"/>
              </w:rPr>
              <w:t>100 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4</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O"/>
              </w:rPr>
            </w:pPr>
            <w:r>
              <w:rPr>
                <w:rFonts w:cs="Calibri" w:ascii="Calibri" w:hAnsi="Calibri"/>
                <w:color w:val="000000"/>
                <w:sz w:val="18"/>
                <w:szCs w:val="18"/>
                <w:lang w:eastAsia="es-CO"/>
              </w:rPr>
              <w:t>ADOX CMS 20 120 MEDIO FORMATO FILM</w:t>
            </w:r>
          </w:p>
        </w:tc>
        <w:tc>
          <w:tcPr>
            <w:tcW w:w="15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300" w:hRule="atLeast"/>
        </w:trPr>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n-US" w:eastAsia="es-CO"/>
              </w:rPr>
            </w:pPr>
            <w:r>
              <w:rPr>
                <w:rFonts w:cs="Calibri" w:ascii="Calibri" w:hAnsi="Calibri"/>
                <w:color w:val="000000"/>
                <w:sz w:val="18"/>
                <w:szCs w:val="18"/>
                <w:lang w:val="en-US" w:eastAsia="es-CO"/>
              </w:rPr>
              <w:t>ADOX SILVERMAX 100 B/N FILM</w:t>
            </w:r>
          </w:p>
        </w:tc>
        <w:tc>
          <w:tcPr>
            <w:tcW w:w="152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UNIDADES</w:t>
            </w:r>
          </w:p>
        </w:tc>
        <w:tc>
          <w:tcPr>
            <w:tcW w:w="60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0</w:t>
            </w:r>
          </w:p>
        </w:tc>
        <w:tc>
          <w:tcPr>
            <w:tcW w:w="1843" w:type="dxa"/>
            <w:gridSpan w:val="2"/>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c>
          <w:tcPr>
            <w:tcW w:w="2126" w:type="dxa"/>
            <w:gridSpan w:val="3"/>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lang w:eastAsia="es-CO"/>
              </w:rPr>
            </w:pPr>
            <w:r>
              <w:rPr>
                <w:rFonts w:cs="Calibri" w:ascii="Calibri" w:hAnsi="Calibri"/>
                <w:color w:val="000000"/>
                <w:sz w:val="18"/>
                <w:szCs w:val="18"/>
                <w:lang w:eastAsia="es-CO"/>
              </w:rPr>
            </w:r>
          </w:p>
        </w:tc>
      </w:tr>
      <w:tr>
        <w:trPr>
          <w:trHeight w:val="572" w:hRule="atLeast"/>
        </w:trPr>
        <w:tc>
          <w:tcPr>
            <w:tcW w:w="852"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Arial"/>
                <w:color w:val="000000"/>
                <w:sz w:val="18"/>
                <w:szCs w:val="18"/>
                <w:lang w:eastAsia="es-CO"/>
              </w:rPr>
            </w:pPr>
            <w:r>
              <w:rPr>
                <w:rFonts w:cs="Arial" w:ascii="Calibri" w:hAnsi="Calibri"/>
                <w:color w:val="000000"/>
                <w:sz w:val="18"/>
                <w:szCs w:val="18"/>
                <w:lang w:eastAsia="es-CO"/>
              </w:rPr>
            </w:r>
          </w:p>
        </w:tc>
        <w:tc>
          <w:tcPr>
            <w:tcW w:w="1559"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276"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701" w:type="dxa"/>
            <w:gridSpan w:val="2"/>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2268" w:type="dxa"/>
            <w:gridSpan w:val="3"/>
            <w:tcBorders>
              <w:top w:val="single" w:sz="4" w:space="0" w:color="000000"/>
              <w:bottom w:val="single" w:sz="4" w:space="0" w:color="000000"/>
            </w:tcBorders>
            <w:vAlign w:val="center"/>
          </w:tcPr>
          <w:p>
            <w:pPr>
              <w:pStyle w:val="Normal"/>
              <w:jc w:val="right"/>
              <w:rPr>
                <w:rFonts w:cs="Arial"/>
                <w:sz w:val="18"/>
                <w:szCs w:val="18"/>
                <w:lang w:eastAsia="es-CO"/>
              </w:rPr>
            </w:pPr>
            <w:r>
              <w:rPr>
                <w:rFonts w:cs="Arial"/>
                <w:sz w:val="18"/>
                <w:szCs w:val="18"/>
                <w:lang w:eastAsia="es-CO"/>
              </w:rPr>
              <w:t>SUBTOTAL</w:t>
            </w:r>
          </w:p>
        </w:tc>
        <w:tc>
          <w:tcPr>
            <w:tcW w:w="1134" w:type="dxa"/>
            <w:gridSpan w:val="2"/>
            <w:tcBorders>
              <w:top w:val="single" w:sz="4" w:space="0" w:color="000000"/>
              <w:bottom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294" w:type="dxa"/>
            <w:tcBorders>
              <w:top w:val="single" w:sz="4" w:space="0" w:color="000000"/>
              <w:bottom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265"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67" w:hRule="atLeast"/>
        </w:trPr>
        <w:tc>
          <w:tcPr>
            <w:tcW w:w="852" w:type="dxa"/>
            <w:tcBorders>
              <w:top w:val="single" w:sz="4" w:space="0" w:color="000000"/>
              <w:left w:val="single" w:sz="8" w:space="0" w:color="000000"/>
              <w:bottom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559"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276"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701" w:type="dxa"/>
            <w:gridSpan w:val="2"/>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2268" w:type="dxa"/>
            <w:gridSpan w:val="3"/>
            <w:tcBorders>
              <w:top w:val="single" w:sz="4" w:space="0" w:color="000000"/>
              <w:bottom w:val="single" w:sz="4" w:space="0" w:color="000000"/>
            </w:tcBorders>
            <w:vAlign w:val="center"/>
          </w:tcPr>
          <w:p>
            <w:pPr>
              <w:pStyle w:val="Normal"/>
              <w:jc w:val="right"/>
              <w:rPr>
                <w:rFonts w:cs="Arial"/>
                <w:sz w:val="18"/>
                <w:szCs w:val="18"/>
                <w:lang w:eastAsia="es-CO"/>
              </w:rPr>
            </w:pPr>
            <w:r>
              <w:rPr>
                <w:rFonts w:cs="Arial"/>
                <w:sz w:val="18"/>
                <w:szCs w:val="18"/>
                <w:lang w:eastAsia="es-CO"/>
              </w:rPr>
              <w:t>APLICA IVA</w:t>
            </w:r>
          </w:p>
        </w:tc>
        <w:tc>
          <w:tcPr>
            <w:tcW w:w="1134" w:type="dxa"/>
            <w:gridSpan w:val="2"/>
            <w:tcBorders>
              <w:top w:val="single" w:sz="4" w:space="0" w:color="000000"/>
              <w:bottom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294" w:type="dxa"/>
            <w:tcBorders>
              <w:top w:val="single" w:sz="4" w:space="0" w:color="000000"/>
              <w:bottom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265" w:type="dxa"/>
            <w:tcBorders>
              <w:top w:val="single" w:sz="4" w:space="0" w:color="000000"/>
              <w:bottom w:val="single" w:sz="4"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r>
        <w:trPr>
          <w:trHeight w:val="546" w:hRule="atLeast"/>
        </w:trPr>
        <w:tc>
          <w:tcPr>
            <w:tcW w:w="852" w:type="dxa"/>
            <w:tcBorders>
              <w:top w:val="single" w:sz="4" w:space="0" w:color="000000"/>
              <w:left w:val="single" w:sz="8" w:space="0" w:color="000000"/>
              <w:bottom w:val="single" w:sz="8"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559"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276" w:type="dxa"/>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1701" w:type="dxa"/>
            <w:gridSpan w:val="2"/>
            <w:tcBorders>
              <w:top w:val="single" w:sz="4" w:space="0" w:color="000000"/>
              <w:bottom w:val="single" w:sz="4" w:space="0" w:color="000000"/>
            </w:tcBorders>
            <w:vAlign w:val="center"/>
          </w:tcPr>
          <w:p>
            <w:pPr>
              <w:pStyle w:val="Normal"/>
              <w:snapToGrid w:val="false"/>
              <w:rPr>
                <w:rFonts w:cs="Arial"/>
                <w:sz w:val="18"/>
                <w:szCs w:val="18"/>
                <w:lang w:eastAsia="es-CO"/>
              </w:rPr>
            </w:pPr>
            <w:r>
              <w:rPr>
                <w:rFonts w:cs="Arial"/>
                <w:sz w:val="18"/>
                <w:szCs w:val="18"/>
                <w:lang w:eastAsia="es-CO"/>
              </w:rPr>
            </w:r>
          </w:p>
        </w:tc>
        <w:tc>
          <w:tcPr>
            <w:tcW w:w="2268" w:type="dxa"/>
            <w:gridSpan w:val="3"/>
            <w:tcBorders>
              <w:top w:val="single" w:sz="4" w:space="0" w:color="000000"/>
              <w:bottom w:val="single" w:sz="4" w:space="0" w:color="000000"/>
            </w:tcBorders>
            <w:vAlign w:val="center"/>
          </w:tcPr>
          <w:p>
            <w:pPr>
              <w:pStyle w:val="Normal"/>
              <w:jc w:val="right"/>
              <w:rPr>
                <w:rFonts w:cs="Arial"/>
                <w:sz w:val="18"/>
                <w:szCs w:val="18"/>
                <w:lang w:eastAsia="es-CO"/>
              </w:rPr>
            </w:pPr>
            <w:r>
              <w:rPr>
                <w:rFonts w:cs="Arial"/>
                <w:sz w:val="18"/>
                <w:szCs w:val="18"/>
                <w:lang w:eastAsia="es-CO"/>
              </w:rPr>
              <w:t>TOTAL</w:t>
            </w:r>
          </w:p>
        </w:tc>
        <w:tc>
          <w:tcPr>
            <w:tcW w:w="1134" w:type="dxa"/>
            <w:gridSpan w:val="2"/>
            <w:tcBorders>
              <w:top w:val="single" w:sz="4" w:space="0" w:color="000000"/>
              <w:bottom w:val="single" w:sz="4" w:space="0" w:color="000000"/>
            </w:tcBorders>
            <w:vAlign w:val="center"/>
          </w:tcPr>
          <w:p>
            <w:pPr>
              <w:pStyle w:val="Normal"/>
              <w:snapToGrid w:val="false"/>
              <w:jc w:val="center"/>
              <w:rPr>
                <w:rFonts w:cs="Arial"/>
                <w:sz w:val="18"/>
                <w:szCs w:val="18"/>
                <w:lang w:eastAsia="es-CO"/>
              </w:rPr>
            </w:pPr>
            <w:r>
              <w:rPr>
                <w:rFonts w:cs="Arial"/>
                <w:sz w:val="18"/>
                <w:szCs w:val="18"/>
                <w:lang w:eastAsia="es-CO"/>
              </w:rPr>
            </w:r>
          </w:p>
        </w:tc>
        <w:tc>
          <w:tcPr>
            <w:tcW w:w="1294" w:type="dxa"/>
            <w:tcBorders>
              <w:top w:val="single" w:sz="4" w:space="0" w:color="000000"/>
              <w:bottom w:val="single" w:sz="4" w:space="0" w:color="000000"/>
            </w:tcBorders>
          </w:tcPr>
          <w:p>
            <w:pPr>
              <w:pStyle w:val="Normal"/>
              <w:snapToGrid w:val="false"/>
              <w:rPr>
                <w:rFonts w:cs="Arial"/>
                <w:sz w:val="18"/>
                <w:szCs w:val="18"/>
                <w:lang w:eastAsia="es-CO"/>
              </w:rPr>
            </w:pPr>
            <w:r>
              <w:rPr>
                <w:rFonts w:cs="Arial"/>
                <w:sz w:val="18"/>
                <w:szCs w:val="18"/>
                <w:lang w:eastAsia="es-CO"/>
              </w:rPr>
            </w:r>
          </w:p>
        </w:tc>
        <w:tc>
          <w:tcPr>
            <w:tcW w:w="265" w:type="dxa"/>
            <w:tcBorders>
              <w:top w:val="single" w:sz="4" w:space="0" w:color="000000"/>
              <w:bottom w:val="single" w:sz="8" w:space="0" w:color="000000"/>
              <w:right w:val="single" w:sz="4" w:space="0" w:color="000000"/>
            </w:tcBorders>
          </w:tcPr>
          <w:p>
            <w:pPr>
              <w:pStyle w:val="Normal"/>
              <w:snapToGrid w:val="false"/>
              <w:rPr>
                <w:rFonts w:cs="Arial"/>
                <w:sz w:val="18"/>
                <w:szCs w:val="18"/>
                <w:lang w:eastAsia="es-CO"/>
              </w:rPr>
            </w:pPr>
            <w:r>
              <w:rPr>
                <w:rFonts w:cs="Arial"/>
                <w:sz w:val="18"/>
                <w:szCs w:val="18"/>
                <w:lang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Nota: Los elementos  a cotizar deben ser marcas reconocidas y originales en el mercado y no genéricos. De igual forma se puede cotizar parcialmente, lo que no se aceptan son cantidades diferent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sesenta millones ciento cincuenta y nueve mil quinientos treinta y ocho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60.159.538.00)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o hasta agotar el registro presupuestal,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specif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Facultad  de Artes ASAB,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59), el nombre y la dirección del proponente hasta  las 10:00 am., el1 13 de noviembre</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60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Contratación Directa No. 15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03:00Z</dcterms:created>
  <dc:creator>xmontealegre</dc:creator>
  <dc:description/>
  <dc:language>en-US</dc:language>
  <cp:lastModifiedBy>diana cortes m</cp:lastModifiedBy>
  <cp:lastPrinted>2014-09-15T16:46:00Z</cp:lastPrinted>
  <dcterms:modified xsi:type="dcterms:W3CDTF">2014-11-10T10:21:00Z</dcterms:modified>
  <cp:revision>3</cp:revision>
  <dc:subject/>
  <dc:title/>
</cp:coreProperties>
</file>