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53-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de  materiales, suministros e insumos para efectuar mantenimiento y ampliación de la infraestructura  de telecomunicacion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numPr>
          <w:ilvl w:val="0"/>
          <w:numId w:val="9"/>
        </w:numPr>
        <w:rPr>
          <w:rFonts w:ascii="Arial Narrow" w:hAnsi="Arial Narrow" w:cs="Arial"/>
          <w:bCs/>
          <w:sz w:val="22"/>
          <w:szCs w:val="22"/>
          <w:lang w:eastAsia="es-CO"/>
        </w:rPr>
      </w:pPr>
      <w:r>
        <w:rPr>
          <w:rFonts w:cs="Arial" w:ascii="Arial Narrow" w:hAnsi="Arial Narrow"/>
          <w:bCs/>
          <w:sz w:val="22"/>
          <w:szCs w:val="22"/>
          <w:lang w:eastAsia="es-CO"/>
        </w:rPr>
        <w:t>Normas ICONTEC</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9"/>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uministro</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la </w:t>
      </w:r>
      <w:r>
        <w:rPr>
          <w:rFonts w:cs="Arial" w:ascii="Arial Narrow" w:hAnsi="Arial Narrow"/>
          <w:sz w:val="22"/>
          <w:szCs w:val="22"/>
        </w:rPr>
        <w:t>adquisición de  materiales, suministros e insumos para efectuar mantenimiento y ampliación de la infraestructura  de telecomunicacion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color w:val="000000"/>
          <w:sz w:val="22"/>
          <w:szCs w:val="22"/>
        </w:rPr>
        <w:t xml:space="preserve">La oferta deberá cumplir con la totalidad de los requisitos señalados en el PRESENTE CAPITULO, sin modificar su contenido, dando respuesta expresa en cada literal, si se compromete o no a cumplir con lo exigido en los términos de referencia. De la misma manera, </w:t>
      </w:r>
      <w:r>
        <w:rPr>
          <w:rFonts w:cs="Arial" w:ascii="Arial Narrow" w:hAnsi="Arial Narrow"/>
          <w:b/>
          <w:color w:val="000000"/>
          <w:sz w:val="22"/>
          <w:szCs w:val="22"/>
          <w:u w:val="single"/>
        </w:rPr>
        <w:t>los aspectos técnicos fundamentales se presentan a continuación y se advierte que la no cotización de la totalidad de los requerimientos técnicos se considerará causal de rechazo de la oferta</w:t>
      </w:r>
      <w:r>
        <w:rPr>
          <w:rFonts w:cs="Arial" w:ascii="Arial Narrow" w:hAnsi="Arial Narrow"/>
          <w:color w:val="000000"/>
          <w:sz w:val="22"/>
          <w:szCs w:val="22"/>
        </w:rPr>
        <w:t>:</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1"/>
          <w:numId w:val="11"/>
        </w:numPr>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GENERALIDAD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rPr>
          <w:rFonts w:ascii="Arial Narrow" w:hAnsi="Arial Narrow" w:cs="Arial Narrow"/>
          <w:sz w:val="22"/>
          <w:szCs w:val="22"/>
        </w:rPr>
      </w:pPr>
      <w:r>
        <w:rPr>
          <w:rFonts w:cs="Arial Narrow" w:ascii="Arial Narrow" w:hAnsi="Arial Narrow"/>
          <w:sz w:val="22"/>
          <w:szCs w:val="22"/>
        </w:rPr>
        <w:t>La Institución cuenta con las siguientes sedes donde el oferente seleccionado debe entregar los elementos requeridos por la entidad según lo estipulado por el supervisor del contrato ver direcciones para entrega de insumos</w:t>
      </w:r>
    </w:p>
    <w:p>
      <w:pPr>
        <w:pStyle w:val="TextBody"/>
        <w:jc w:val="both"/>
        <w:rPr>
          <w:rFonts w:ascii="Arial Narrow" w:hAnsi="Arial Narrow" w:cs="Arial Narrow"/>
          <w:sz w:val="22"/>
          <w:szCs w:val="22"/>
        </w:rPr>
      </w:pPr>
      <w:r>
        <w:rPr>
          <w:rFonts w:cs="Arial Narrow" w:ascii="Arial Narrow" w:hAnsi="Arial Narrow"/>
          <w:sz w:val="22"/>
          <w:szCs w:val="22"/>
        </w:rPr>
      </w:r>
    </w:p>
    <w:tbl>
      <w:tblPr>
        <w:tblW w:w="9781" w:type="dxa"/>
        <w:jc w:val="center"/>
        <w:tblInd w:w="0" w:type="dxa"/>
        <w:tblLayout w:type="fixed"/>
        <w:tblCellMar>
          <w:top w:w="0" w:type="dxa"/>
          <w:left w:w="70" w:type="dxa"/>
          <w:bottom w:w="0" w:type="dxa"/>
          <w:right w:w="70" w:type="dxa"/>
        </w:tblCellMar>
      </w:tblPr>
      <w:tblGrid>
        <w:gridCol w:w="699"/>
        <w:gridCol w:w="3904"/>
        <w:gridCol w:w="5178"/>
      </w:tblGrid>
      <w:tr>
        <w:trPr>
          <w:tblHeader w:val="true"/>
          <w:trHeight w:val="184" w:hRule="atLeast"/>
        </w:trPr>
        <w:tc>
          <w:tcPr>
            <w:tcW w:w="9781" w:type="dxa"/>
            <w:gridSpan w:val="3"/>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center"/>
              <w:rPr>
                <w:rFonts w:ascii="Arial Narrow" w:hAnsi="Arial Narrow" w:eastAsia="Calibri" w:cs="Arial Narrow"/>
                <w:b/>
                <w:b/>
                <w:sz w:val="22"/>
                <w:szCs w:val="22"/>
                <w:lang w:bidi="en-US"/>
              </w:rPr>
            </w:pPr>
            <w:r>
              <w:rPr>
                <w:rFonts w:eastAsia="Calibri" w:cs="Arial Narrow" w:ascii="Arial Narrow" w:hAnsi="Arial Narrow"/>
                <w:b/>
                <w:sz w:val="22"/>
                <w:szCs w:val="22"/>
                <w:lang w:bidi="en-US"/>
              </w:rPr>
              <w:t>SEDES DE LA UNIVERSIDAD DISTRITAL FRANCISCO JOSE DE CALDAS</w:t>
            </w:r>
          </w:p>
        </w:tc>
      </w:tr>
      <w:tr>
        <w:trPr>
          <w:tblHeader w:val="true"/>
          <w:trHeight w:val="184" w:hRule="atLeast"/>
        </w:trPr>
        <w:tc>
          <w:tcPr>
            <w:tcW w:w="699"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bidi="en-US"/>
              </w:rPr>
            </w:pPr>
            <w:r>
              <w:rPr>
                <w:rFonts w:eastAsia="Calibri" w:cs="Arial Narrow" w:ascii="Arial Narrow" w:hAnsi="Arial Narrow"/>
                <w:b/>
                <w:sz w:val="22"/>
                <w:szCs w:val="22"/>
                <w:lang w:bidi="en-US"/>
              </w:rPr>
              <w:t>Nro.</w:t>
            </w:r>
          </w:p>
        </w:tc>
        <w:tc>
          <w:tcPr>
            <w:tcW w:w="3904"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bidi="en-US"/>
              </w:rPr>
            </w:pPr>
            <w:r>
              <w:rPr>
                <w:rFonts w:eastAsia="Calibri" w:cs="Arial Narrow" w:ascii="Arial Narrow" w:hAnsi="Arial Narrow"/>
                <w:b/>
                <w:sz w:val="22"/>
                <w:szCs w:val="22"/>
                <w:lang w:bidi="en-US"/>
              </w:rPr>
              <w:t>SEDE</w:t>
            </w:r>
          </w:p>
        </w:tc>
        <w:tc>
          <w:tcPr>
            <w:tcW w:w="5178"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bidi="en-US"/>
              </w:rPr>
            </w:pPr>
            <w:r>
              <w:rPr>
                <w:rFonts w:eastAsia="Calibri" w:cs="Arial Narrow" w:ascii="Arial Narrow" w:hAnsi="Arial Narrow"/>
                <w:b/>
                <w:sz w:val="22"/>
                <w:szCs w:val="22"/>
                <w:lang w:bidi="en-US"/>
              </w:rPr>
              <w:t>DIRECCIÓN</w:t>
            </w:r>
          </w:p>
        </w:tc>
      </w:tr>
      <w:tr>
        <w:trPr>
          <w:trHeight w:val="292" w:hRule="atLeast"/>
        </w:trPr>
        <w:tc>
          <w:tcPr>
            <w:tcW w:w="699" w:type="dxa"/>
            <w:tcBorders>
              <w:left w:val="single" w:sz="8" w:space="0" w:color="000000"/>
              <w:bottom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bookmarkStart w:id="0" w:name="OLE_LINK1"/>
            <w:bookmarkEnd w:id="0"/>
            <w:r>
              <w:rPr>
                <w:rFonts w:eastAsia="Calibri" w:cs="Arial Narrow" w:ascii="Arial Narrow" w:hAnsi="Arial Narrow"/>
                <w:sz w:val="22"/>
                <w:szCs w:val="22"/>
                <w:lang w:bidi="en-US"/>
              </w:rPr>
              <w:t>1</w:t>
            </w:r>
          </w:p>
        </w:tc>
        <w:tc>
          <w:tcPr>
            <w:tcW w:w="3904" w:type="dxa"/>
            <w:tcBorders>
              <w:left w:val="single" w:sz="8" w:space="0" w:color="000000"/>
              <w:bottom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IDEXUD</w:t>
            </w:r>
          </w:p>
        </w:tc>
        <w:tc>
          <w:tcPr>
            <w:tcW w:w="5178" w:type="dxa"/>
            <w:tcBorders>
              <w:left w:val="single" w:sz="8" w:space="0" w:color="000000"/>
              <w:bottom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color w:val="222222"/>
                <w:sz w:val="22"/>
                <w:szCs w:val="22"/>
                <w:lang w:bidi="en-US"/>
              </w:rPr>
              <w:t>Carrea 17 No. 32A-28</w:t>
            </w:r>
          </w:p>
        </w:tc>
      </w:tr>
      <w:tr>
        <w:trPr>
          <w:trHeight w:val="292" w:hRule="atLeast"/>
        </w:trPr>
        <w:tc>
          <w:tcPr>
            <w:tcW w:w="699" w:type="dxa"/>
            <w:tcBorders>
              <w:left w:val="single" w:sz="8" w:space="0" w:color="000000"/>
              <w:bottom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2</w:t>
            </w:r>
          </w:p>
        </w:tc>
        <w:tc>
          <w:tcPr>
            <w:tcW w:w="3904" w:type="dxa"/>
            <w:tcBorders>
              <w:left w:val="single" w:sz="8" w:space="0" w:color="000000"/>
              <w:bottom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EMISORA</w:t>
            </w:r>
          </w:p>
        </w:tc>
        <w:tc>
          <w:tcPr>
            <w:tcW w:w="5178" w:type="dxa"/>
            <w:tcBorders>
              <w:left w:val="single" w:sz="8" w:space="0" w:color="000000"/>
              <w:bottom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 xml:space="preserve">Calle 31 No. 6-42 </w:t>
            </w:r>
          </w:p>
        </w:tc>
      </w:tr>
      <w:tr>
        <w:trPr>
          <w:trHeight w:val="292" w:hRule="atLeast"/>
        </w:trPr>
        <w:tc>
          <w:tcPr>
            <w:tcW w:w="699" w:type="dxa"/>
            <w:tcBorders>
              <w:left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3</w:t>
            </w:r>
          </w:p>
        </w:tc>
        <w:tc>
          <w:tcPr>
            <w:tcW w:w="3904" w:type="dxa"/>
            <w:tcBorders>
              <w:left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MACARENA A</w:t>
            </w:r>
          </w:p>
        </w:tc>
        <w:tc>
          <w:tcPr>
            <w:tcW w:w="5178" w:type="dxa"/>
            <w:tcBorders>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3 No. 26 a 40</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4</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MACARENA B</w:t>
            </w:r>
          </w:p>
        </w:tc>
        <w:tc>
          <w:tcPr>
            <w:tcW w:w="5178"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4 No. 26 b 54</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5</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ALLE 34</w:t>
            </w:r>
          </w:p>
        </w:tc>
        <w:tc>
          <w:tcPr>
            <w:tcW w:w="5178"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ll. 34 No. 13-17</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6</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MEDIO AMBIENTE</w:t>
            </w:r>
          </w:p>
        </w:tc>
        <w:tc>
          <w:tcPr>
            <w:tcW w:w="5178"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Avenida circunvalar venado de oro.</w:t>
            </w:r>
          </w:p>
        </w:tc>
      </w:tr>
      <w:tr>
        <w:trPr>
          <w:trHeight w:val="292" w:hRule="atLeast"/>
        </w:trPr>
        <w:tc>
          <w:tcPr>
            <w:tcW w:w="699" w:type="dxa"/>
            <w:tcBorders>
              <w:top w:val="single" w:sz="8" w:space="0" w:color="000000"/>
              <w:left w:val="single" w:sz="8" w:space="0" w:color="000000"/>
              <w:bottom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7</w:t>
            </w:r>
          </w:p>
        </w:tc>
        <w:tc>
          <w:tcPr>
            <w:tcW w:w="3904" w:type="dxa"/>
            <w:tcBorders>
              <w:top w:val="single" w:sz="8" w:space="0" w:color="000000"/>
              <w:left w:val="single" w:sz="8" w:space="0" w:color="000000"/>
              <w:bottom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ASAB</w:t>
            </w:r>
          </w:p>
        </w:tc>
        <w:tc>
          <w:tcPr>
            <w:tcW w:w="5178" w:type="dxa"/>
            <w:tcBorders>
              <w:top w:val="single" w:sz="8" w:space="0" w:color="000000"/>
              <w:left w:val="single" w:sz="8"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13 No. 14-69</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TECNOLÓGICA</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ll.  74 sur No. 62 2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LUIS A CALVO</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arrera 9 No. 52-5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ADMINISTRATIVA</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 xml:space="preserve">Cra. 7 No. 40 – 53 </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SABIO CALDAS</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8 No. 40 – 6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ENTRAL- RED DE DATOS UDNET</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8 No. 40 – 78</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ALLE 64</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Av. Ciudad de Quito No. 64 – 81</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PAIBA</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cs="Arial Narrow" w:ascii="Arial Narrow" w:hAnsi="Arial Narrow"/>
                <w:sz w:val="22"/>
                <w:szCs w:val="22"/>
              </w:rPr>
              <w:t>Calle 13 número 31-75 ó cra 32 nro 12-7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PUBLICACIONES</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 xml:space="preserve">Ubicación geográfica por definir </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Las solicitudes de materiales al contratista serán por demanda que se presenten día a día, de acuerdo a los proyectos en ejecución y validados por el supervisor del contrato. </w:t>
      </w:r>
    </w:p>
    <w:p>
      <w:pPr>
        <w:pStyle w:val="TextBody"/>
        <w:jc w:val="both"/>
        <w:rPr>
          <w:rFonts w:ascii="Arial Narrow" w:hAnsi="Arial Narrow" w:cs="Arial Narrow"/>
          <w:sz w:val="22"/>
          <w:szCs w:val="22"/>
        </w:rPr>
      </w:pPr>
      <w:r>
        <w:rPr>
          <w:rFonts w:cs="Arial Narrow" w:ascii="Arial Narrow" w:hAnsi="Arial Narrow"/>
          <w:sz w:val="22"/>
          <w:szCs w:val="22"/>
        </w:rPr>
        <w:t xml:space="preserve">En ningún caso se aceptarán elementos o materiales e insumos re-manufacturados, todos los materiales e insumos que se suministren deben ser nuevos, originales de marcas reconocidas en el mercado. Es decir que los materiales e insumos serán recibidos en su empaque original, totalmente sellado y verificadas sus condiciones por el supervisor del contrato o quien haga sus veces. </w:t>
      </w:r>
    </w:p>
    <w:p>
      <w:pPr>
        <w:pStyle w:val="TextBody"/>
        <w:jc w:val="both"/>
        <w:rPr>
          <w:rFonts w:ascii="Arial Narrow" w:hAnsi="Arial Narrow" w:cs="Arial Narrow"/>
          <w:sz w:val="22"/>
          <w:szCs w:val="22"/>
        </w:rPr>
      </w:pPr>
      <w:r>
        <w:rPr>
          <w:rFonts w:cs="Arial Narrow" w:ascii="Arial Narrow" w:hAnsi="Arial Narrow"/>
          <w:sz w:val="22"/>
          <w:szCs w:val="22"/>
        </w:rPr>
        <w:t>El contratista deberá garantizar el suministro de materiales e insumos que por el cambio o evolución de la tecnología (cambios de arquitecturas, mejoras materiales se encuentren disponibles en el mercado, durante la vigencia del contrato, sin embargo, NO se aceptaran tecnologías que no estén debidamente estandarizadas y certificadas en el mercado o que  estén en etapas de pruebas.</w:t>
      </w:r>
    </w:p>
    <w:p>
      <w:pPr>
        <w:pStyle w:val="TextBody"/>
        <w:jc w:val="both"/>
        <w:rPr>
          <w:rFonts w:ascii="Arial Narrow" w:hAnsi="Arial Narrow" w:cs="Arial Narrow"/>
          <w:sz w:val="22"/>
          <w:szCs w:val="22"/>
        </w:rPr>
      </w:pPr>
      <w:r>
        <w:rPr>
          <w:rFonts w:cs="Arial Narrow" w:ascii="Arial Narrow" w:hAnsi="Arial Narrow"/>
          <w:sz w:val="22"/>
          <w:szCs w:val="22"/>
        </w:rPr>
        <w:t>Las especificaciones técnicas de los materiales e insumos se encuentran referidas en el cuadro No. 1 ESPECIFICACACIONES TÉCNICAS.</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i/>
          <w:sz w:val="22"/>
          <w:szCs w:val="22"/>
        </w:rPr>
      </w:pPr>
      <w:r>
        <w:rPr>
          <w:rFonts w:cs="Arial Narrow" w:ascii="Arial Narrow" w:hAnsi="Arial Narrow"/>
          <w:i/>
          <w:sz w:val="22"/>
          <w:szCs w:val="22"/>
        </w:rPr>
        <w:t xml:space="preserve">INFORMACIÓN DE PRECIOS, TIEMPO DE GARANTÍAS DE SUMINISTROS DE MATERIALES: </w:t>
      </w:r>
      <w:r>
        <w:rPr>
          <w:rFonts w:cs="Arial Narrow" w:ascii="Arial Narrow" w:hAnsi="Arial Narrow"/>
          <w:sz w:val="22"/>
          <w:szCs w:val="22"/>
        </w:rPr>
        <w:t>cuadro No.2 “propuesta económica materiales de telecomunicaciones, eléctrico e insumos”</w:t>
      </w:r>
    </w:p>
    <w:p>
      <w:pPr>
        <w:pStyle w:val="TextBody"/>
        <w:jc w:val="both"/>
        <w:rPr>
          <w:rFonts w:ascii="Arial Narrow" w:hAnsi="Arial Narrow" w:cs="Arial Narrow"/>
          <w:b/>
          <w:b/>
          <w:i/>
          <w:i/>
          <w:spacing w:val="-3"/>
          <w:sz w:val="22"/>
          <w:szCs w:val="22"/>
        </w:rPr>
      </w:pPr>
      <w:r>
        <w:rPr>
          <w:rFonts w:cs="Arial Narrow" w:ascii="Arial Narrow" w:hAnsi="Arial Narrow"/>
          <w:b/>
          <w:i/>
          <w:spacing w:val="-3"/>
          <w:sz w:val="22"/>
          <w:szCs w:val="22"/>
        </w:rPr>
      </w:r>
    </w:p>
    <w:p>
      <w:pPr>
        <w:pStyle w:val="TextBody"/>
        <w:jc w:val="both"/>
        <w:rPr/>
      </w:pPr>
      <w:r>
        <w:rPr>
          <w:rFonts w:cs="Arial Narrow" w:ascii="Arial Narrow" w:hAnsi="Arial Narrow"/>
          <w:b/>
          <w:i/>
          <w:spacing w:val="-3"/>
          <w:sz w:val="22"/>
          <w:szCs w:val="22"/>
        </w:rPr>
        <w:t>El Anexo</w:t>
      </w:r>
      <w:r>
        <w:rPr>
          <w:rFonts w:cs="Arial Narrow" w:ascii="Arial Narrow" w:hAnsi="Arial Narrow"/>
          <w:i/>
          <w:spacing w:val="-3"/>
          <w:sz w:val="22"/>
          <w:szCs w:val="22"/>
        </w:rPr>
        <w:t xml:space="preserve"> </w:t>
      </w:r>
      <w:r>
        <w:rPr>
          <w:rFonts w:cs="Arial Narrow" w:ascii="Arial Narrow" w:hAnsi="Arial Narrow"/>
          <w:b/>
          <w:i/>
          <w:sz w:val="22"/>
          <w:szCs w:val="22"/>
        </w:rPr>
        <w:t>Propuesta Económica</w:t>
      </w:r>
      <w:r>
        <w:rPr>
          <w:rFonts w:cs="Arial Narrow" w:ascii="Arial Narrow" w:hAnsi="Arial Narrow"/>
          <w:spacing w:val="-3"/>
          <w:sz w:val="22"/>
          <w:szCs w:val="22"/>
        </w:rPr>
        <w:t xml:space="preserve"> (Cuadro No. 2) hace parte de la evaluación técnica por tal razón no se tendrán en cuenta las propuestas que tengan faltantes, tachones o enmendaduras. Deben estar diligenciados en letra imprenta.</w:t>
      </w:r>
    </w:p>
    <w:p>
      <w:pPr>
        <w:pStyle w:val="TextBody"/>
        <w:jc w:val="both"/>
        <w:rPr/>
      </w:pPr>
      <w:r>
        <w:rPr>
          <w:rFonts w:cs="Arial Narrow" w:ascii="Arial Narrow" w:hAnsi="Arial Narrow"/>
          <w:spacing w:val="-3"/>
          <w:sz w:val="22"/>
          <w:szCs w:val="22"/>
        </w:rPr>
        <w:t>Para las materiales e insumos que se requieran bajo el contrato y no estén relacionadas en el cuadro Nro 1 “</w:t>
      </w:r>
      <w:r>
        <w:rPr>
          <w:rFonts w:cs="Arial Narrow" w:ascii="Arial Narrow" w:hAnsi="Arial Narrow"/>
          <w:b/>
          <w:i/>
          <w:color w:val="000000"/>
          <w:sz w:val="22"/>
          <w:szCs w:val="22"/>
        </w:rPr>
        <w:t>CUADRO DE ESPECIFICACIONES TECNICAS</w:t>
      </w:r>
      <w:r>
        <w:rPr>
          <w:rFonts w:cs="Arial Narrow" w:ascii="Arial Narrow" w:hAnsi="Arial Narrow"/>
          <w:spacing w:val="-3"/>
          <w:sz w:val="22"/>
          <w:szCs w:val="22"/>
        </w:rPr>
        <w:t xml:space="preserve">” ni en el Anexo </w:t>
      </w:r>
      <w:r>
        <w:rPr>
          <w:rFonts w:cs="Arial Narrow" w:ascii="Arial Narrow" w:hAnsi="Arial Narrow"/>
          <w:b/>
          <w:i/>
          <w:sz w:val="22"/>
          <w:szCs w:val="22"/>
        </w:rPr>
        <w:t>Propuesta económica,</w:t>
      </w:r>
      <w:r>
        <w:rPr>
          <w:rFonts w:cs="Arial Narrow" w:ascii="Arial Narrow" w:hAnsi="Arial Narrow"/>
          <w:spacing w:val="-3"/>
          <w:sz w:val="22"/>
          <w:szCs w:val="22"/>
        </w:rPr>
        <w:t xml:space="preserve"> durante  la ejecución del contrato el oferente seleccionado debe adjuntar  por lo menos una cotización de los materiales o insumos a suministrar, expedidas por empresas que estén debidamente reconocidas en el mercado y que sea validada por el supervisor o su delegado. </w:t>
      </w:r>
    </w:p>
    <w:p>
      <w:pPr>
        <w:pStyle w:val="TextBody"/>
        <w:jc w:val="both"/>
        <w:rPr>
          <w:rFonts w:ascii="Arial Narrow" w:hAnsi="Arial Narrow" w:cs="Arial Narrow"/>
          <w:sz w:val="22"/>
          <w:szCs w:val="22"/>
        </w:rPr>
      </w:pPr>
      <w:r>
        <w:rPr>
          <w:rFonts w:cs="Arial Narrow" w:ascii="Arial Narrow" w:hAnsi="Arial Narrow"/>
          <w:spacing w:val="-3"/>
          <w:sz w:val="22"/>
          <w:szCs w:val="22"/>
        </w:rPr>
        <w:t xml:space="preserve">El tiempo máximo para la entrega de los materiales y/o insumos es de 24 horas a partir de la solicitud realizada por el supervisor o  su delegado, esta solicitud se realizará mediante correo electrónico institucional, fax u oficio. El sitio de entrega de los materiales o insumos será dentro del campus Universitario indicado por el supervisor del contrato, en la sede, edificio y piso que así se requiera. </w:t>
      </w:r>
      <w:r>
        <w:rPr>
          <w:rFonts w:cs="Arial Narrow" w:ascii="Arial Narrow" w:hAnsi="Arial Narrow"/>
          <w:sz w:val="22"/>
          <w:szCs w:val="22"/>
        </w:rPr>
        <w:t xml:space="preserve">Para la entrega a la Universidad de los materiales e insumos, la recogida de los mismos por concepto de garantías o no conformidad los costos asociados al desplazamiento (fletes, seguros, etc.) y la responsabilidad de los materiales e insumos están a cargo exclusivo del proponente seleccionado y en ningún caso generara costo adicional alguno a la Universidad Distrital. </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
        <w:numPr>
          <w:ilvl w:val="1"/>
          <w:numId w:val="11"/>
        </w:numPr>
        <w:jc w:val="left"/>
        <w:rPr>
          <w:rFonts w:ascii="Arial Narrow" w:hAnsi="Arial Narrow" w:cs="Arial Narrow"/>
          <w:sz w:val="22"/>
          <w:szCs w:val="22"/>
        </w:rPr>
      </w:pPr>
      <w:r>
        <w:rPr>
          <w:rFonts w:cs="Arial Narrow" w:ascii="Arial Narrow" w:hAnsi="Arial Narrow"/>
          <w:sz w:val="22"/>
          <w:szCs w:val="22"/>
        </w:rPr>
        <w:t>CARACTERÍSTICAS DE LA SOLICITUD DE SERVICIOS.</w:t>
      </w:r>
    </w:p>
    <w:p>
      <w:pPr>
        <w:pStyle w:val="Normal"/>
        <w:rPr>
          <w:rFonts w:ascii="Arial Narrow" w:hAnsi="Arial Narrow" w:cs="Arial"/>
          <w:sz w:val="22"/>
          <w:szCs w:val="22"/>
        </w:rPr>
      </w:pPr>
      <w:r>
        <w:rPr>
          <w:rFonts w:cs="Arial" w:ascii="Arial Narrow" w:hAnsi="Arial Narrow"/>
          <w:sz w:val="22"/>
          <w:szCs w:val="22"/>
        </w:rPr>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 Universidad a través del supervisor o delegado realizará las solicitudes de los servicios a través de los siguientes medios: </w:t>
      </w:r>
      <w:r>
        <w:rPr>
          <w:rFonts w:cs="Arial" w:ascii="Arial Narrow" w:hAnsi="Arial Narrow"/>
          <w:spacing w:val="-3"/>
          <w:sz w:val="22"/>
          <w:szCs w:val="22"/>
        </w:rPr>
        <w:t>correo electrónico institucional, fax u oficio.</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El proponente debe prever mediante un sistema de registro de solicitudes que cada solicitud de materiales o insumos quede con un número de registro consecutivo, con información acerca del día y hora de la solicitud, listado y  breve descripción de los materiales. </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s solicitudes de materiales se harán de acuerdo a la demanda que se presente día a día. </w:t>
      </w:r>
    </w:p>
    <w:p>
      <w:pPr>
        <w:pStyle w:val="Heading2"/>
        <w:numPr>
          <w:ilvl w:val="1"/>
          <w:numId w:val="11"/>
        </w:numPr>
        <w:jc w:val="left"/>
        <w:rPr>
          <w:rFonts w:ascii="Arial Narrow" w:hAnsi="Arial Narrow" w:cs="Arial Narrow"/>
          <w:sz w:val="22"/>
          <w:szCs w:val="22"/>
        </w:rPr>
      </w:pPr>
      <w:r>
        <w:rPr>
          <w:rFonts w:cs="Arial Narrow" w:ascii="Arial Narrow" w:hAnsi="Arial Narrow"/>
          <w:sz w:val="22"/>
          <w:szCs w:val="22"/>
        </w:rPr>
        <w:t>INFORMES Y REPORTES</w:t>
      </w:r>
    </w:p>
    <w:p>
      <w:pPr>
        <w:pStyle w:val="Normal"/>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El oferente seleccionado debe generar y diligenciar un formato individual original y copia por requerimiento, el cual  debe contener los siguientes datos: Número de registro (el mismo con que se abrió la solicitud), fecha, hora, solicitante, dirección, oficina, teléfono, elemento solicitado,  debidamente diligenciados, firmados y perfectamente legibles en letra imprenta. </w:t>
      </w:r>
    </w:p>
    <w:p>
      <w:pPr>
        <w:pStyle w:val="Heading2"/>
        <w:numPr>
          <w:ilvl w:val="2"/>
          <w:numId w:val="11"/>
        </w:numPr>
        <w:jc w:val="left"/>
        <w:rPr>
          <w:rFonts w:ascii="Arial Narrow" w:hAnsi="Arial Narrow" w:cs="Arial Narrow"/>
          <w:sz w:val="22"/>
          <w:szCs w:val="22"/>
        </w:rPr>
      </w:pPr>
      <w:r>
        <w:rPr>
          <w:rFonts w:cs="Arial Narrow" w:ascii="Arial Narrow" w:hAnsi="Arial Narrow"/>
          <w:sz w:val="22"/>
          <w:szCs w:val="22"/>
        </w:rPr>
        <w:t>Informes</w:t>
      </w:r>
    </w:p>
    <w:p>
      <w:pPr>
        <w:pStyle w:val="Normal"/>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l oferente seleccionado presentará informes bimensuales de las materiales e insumos entregados a la Universidad, en forma escrita y medio digital, este informe será requisito para los pagos.  El reporte debe tener información como número de registro, oficina, contacto en sede, descripción de la parte entregada, valor unitario, valor total, discriminando el IVA. El informe debe reflejar el resumen de costos y materiales e insumos entregados.</w:t>
      </w:r>
    </w:p>
    <w:p>
      <w:pPr>
        <w:pStyle w:val="TextBody"/>
        <w:jc w:val="both"/>
        <w:rPr>
          <w:rFonts w:ascii="Arial Narrow" w:hAnsi="Arial Narrow" w:cs="Arial Narrow"/>
          <w:sz w:val="22"/>
          <w:szCs w:val="22"/>
        </w:rPr>
      </w:pPr>
      <w:r>
        <w:rPr>
          <w:rFonts w:cs="Arial Narrow" w:ascii="Arial Narrow" w:hAnsi="Arial Narrow"/>
          <w:sz w:val="22"/>
          <w:szCs w:val="22"/>
        </w:rPr>
        <w:t xml:space="preserve">El informe bimensual debe contar con una copia de cada una de las remisiones o actas de entrega de los materiales o insumos, debidamente firmada a satisfacción por el contacto en cada sede. </w:t>
      </w:r>
    </w:p>
    <w:p>
      <w:pPr>
        <w:pStyle w:val="TextBody"/>
        <w:jc w:val="both"/>
        <w:rPr>
          <w:rFonts w:ascii="Arial Narrow" w:hAnsi="Arial Narrow" w:cs="Arial Narrow"/>
          <w:sz w:val="22"/>
          <w:szCs w:val="22"/>
        </w:rPr>
      </w:pPr>
      <w:r>
        <w:rPr>
          <w:rFonts w:cs="Arial Narrow" w:ascii="Arial Narrow" w:hAnsi="Arial Narrow"/>
          <w:sz w:val="22"/>
          <w:szCs w:val="22"/>
        </w:rPr>
        <w:t xml:space="preserve">Para el caso de las solicitudes que queden abiertas en los corte bimensual, se debe presentar un informe escrito y en medio digital que refleja las causas por las cuales no se pudo cumplir con dichas solicitudes y el compromiso de proveer los materiales y/o insumos en los próximos quince (15) días siguientes al corte.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1"/>
        </w:numPr>
        <w:jc w:val="both"/>
        <w:rPr>
          <w:rFonts w:ascii="Arial Narrow" w:hAnsi="Arial Narrow" w:cs="Arial Narrow"/>
          <w:b/>
          <w:b/>
          <w:color w:val="000000"/>
          <w:sz w:val="22"/>
          <w:szCs w:val="22"/>
        </w:rPr>
      </w:pPr>
      <w:r>
        <w:rPr>
          <w:rFonts w:cs="Arial Narrow" w:ascii="Arial Narrow" w:hAnsi="Arial Narrow"/>
          <w:b/>
          <w:color w:val="000000"/>
          <w:sz w:val="22"/>
          <w:szCs w:val="22"/>
        </w:rPr>
        <w:t>GARANTÍAS Y CAMBIO POR NO CONFORMIDAD CON LOS MATERIALES Y/O INSUMOS</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both"/>
        <w:rPr/>
      </w:pPr>
      <w:r>
        <w:rPr>
          <w:rFonts w:cs="Arial Narrow" w:ascii="Arial Narrow" w:hAnsi="Arial Narrow"/>
          <w:sz w:val="22"/>
          <w:szCs w:val="22"/>
        </w:rPr>
        <w:t>Las garantías de algunos elementos se especifica en el “</w:t>
      </w:r>
      <w:r>
        <w:rPr>
          <w:rFonts w:cs="Arial Narrow" w:ascii="Arial Narrow" w:hAnsi="Arial Narrow"/>
          <w:b/>
          <w:bCs/>
          <w:color w:val="000000"/>
          <w:sz w:val="22"/>
          <w:szCs w:val="22"/>
        </w:rPr>
        <w:t>CUADRO No.1 CUADRO DE ESPECIFICACIONES TÉCNICAS Y GARANTIA</w:t>
      </w:r>
      <w:r>
        <w:rPr>
          <w:rFonts w:cs="Arial Narrow" w:ascii="Arial Narrow" w:hAnsi="Arial Narrow"/>
          <w:b/>
          <w:bCs/>
          <w:color w:val="000000"/>
          <w:sz w:val="22"/>
          <w:szCs w:val="22"/>
          <w:lang w:eastAsia="es-CO"/>
        </w:rPr>
        <w:t xml:space="preserve">” </w:t>
      </w:r>
      <w:r>
        <w:rPr>
          <w:rFonts w:cs="Arial Narrow" w:ascii="Arial Narrow" w:hAnsi="Arial Narrow"/>
          <w:sz w:val="22"/>
          <w:szCs w:val="22"/>
        </w:rPr>
        <w:t>y debe darse por parte del oferente interesado aceptación explicita a las especificaciones técnicas y garantías solicitadas.</w:t>
      </w:r>
    </w:p>
    <w:p>
      <w:pPr>
        <w:pStyle w:val="TextBody"/>
        <w:jc w:val="both"/>
        <w:rPr>
          <w:rFonts w:ascii="Arial Narrow" w:hAnsi="Arial Narrow" w:cs="Arial Narrow"/>
          <w:sz w:val="22"/>
          <w:szCs w:val="22"/>
        </w:rPr>
      </w:pPr>
      <w:r>
        <w:rPr>
          <w:rFonts w:cs="Arial Narrow" w:ascii="Arial Narrow" w:hAnsi="Arial Narrow"/>
          <w:sz w:val="22"/>
          <w:szCs w:val="22"/>
        </w:rPr>
        <w:t>El proponente deberá especificar claramente en su propuesta, el procedimiento a seguir en caso de ser necesario aplicar la garantía (reclamación) sobre los elementos ofrecidos. En caso que se solicite la garantía o cambio por no conformidad con el elemento, el desplazamiento (ida y vuelta), los costos asociados a este desplazamiento (fletes, seguros, etc.) y la responsabilidad por las materiales e insumos están a cargo exclusivo del proponente seleccionado y en ningún caso generara costo adicional alguno a la Universidad Distrital.</w:t>
      </w:r>
    </w:p>
    <w:p>
      <w:pPr>
        <w:pStyle w:val="TextBody"/>
        <w:jc w:val="both"/>
        <w:rPr>
          <w:rFonts w:ascii="Arial Narrow" w:hAnsi="Arial Narrow" w:cs="Arial Narrow"/>
          <w:sz w:val="22"/>
          <w:szCs w:val="22"/>
        </w:rPr>
      </w:pPr>
      <w:r>
        <w:rPr>
          <w:rFonts w:cs="Arial Narrow" w:ascii="Arial Narrow" w:hAnsi="Arial Narrow"/>
          <w:sz w:val="22"/>
          <w:szCs w:val="22"/>
        </w:rPr>
        <w:t>Entiéndase que el periodo de garantía para cada material o elemento comenzara una vez la parte y sus componentes, hayan cumplido los procesos y procedimientos de entrega, recepción satisfactoria por el supervisor de la Universidad.</w:t>
      </w:r>
    </w:p>
    <w:p>
      <w:pPr>
        <w:pStyle w:val="TextBody"/>
        <w:jc w:val="both"/>
        <w:rPr>
          <w:rFonts w:ascii="Arial Narrow" w:hAnsi="Arial Narrow" w:cs="Arial Narrow"/>
          <w:sz w:val="22"/>
          <w:szCs w:val="22"/>
        </w:rPr>
      </w:pPr>
      <w:r>
        <w:rPr>
          <w:rFonts w:cs="Arial Narrow" w:ascii="Arial Narrow" w:hAnsi="Arial Narrow"/>
          <w:sz w:val="22"/>
          <w:szCs w:val="22"/>
        </w:rPr>
        <w:t xml:space="preserve">El tiempo máximo para la atención y solución de una solicitud de garantía o cambio por no conformidad con el elemento es de 5 días hábiles contados a partir de la solicitud realizada por el supervisor o su delegado. </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 Universidad a través del supervisor o delegado realizará las solicitudes de garantía o cambio por no conformidad con los materiales e insumos a través de los siguientes medios: </w:t>
      </w:r>
      <w:r>
        <w:rPr>
          <w:rFonts w:cs="Arial" w:ascii="Arial Narrow" w:hAnsi="Arial Narrow"/>
          <w:spacing w:val="-3"/>
          <w:sz w:val="22"/>
          <w:szCs w:val="22"/>
        </w:rPr>
        <w:t>correo electrónico institucional, fax u ofici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widowControl w:val="false"/>
        <w:numPr>
          <w:ilvl w:val="0"/>
          <w:numId w:val="6"/>
        </w:numPr>
        <w:autoSpaceDE w:val="false"/>
        <w:jc w:val="both"/>
        <w:rPr>
          <w:rFonts w:ascii="Arial Narrow" w:hAnsi="Arial Narrow" w:cs="Arial Narrow"/>
          <w:b/>
          <w:b/>
          <w:sz w:val="22"/>
          <w:szCs w:val="22"/>
        </w:rPr>
      </w:pPr>
      <w:r>
        <w:rPr>
          <w:rFonts w:cs="Arial Narrow" w:ascii="Arial Narrow" w:hAnsi="Arial Narrow"/>
          <w:b/>
          <w:sz w:val="22"/>
          <w:szCs w:val="22"/>
        </w:rPr>
        <w:t xml:space="preserve">DOCUMENTACIÓN Y CATALOGOS DE MATERIALES </w:t>
      </w:r>
    </w:p>
    <w:p>
      <w:pPr>
        <w:pStyle w:val="TextBody"/>
        <w:jc w:val="both"/>
        <w:rPr>
          <w:rFonts w:ascii="Arial Narrow" w:hAnsi="Arial Narrow" w:cs="Arial Narrow"/>
          <w:sz w:val="22"/>
          <w:szCs w:val="22"/>
        </w:rPr>
      </w:pPr>
      <w:r>
        <w:rPr>
          <w:rFonts w:cs="Arial Narrow" w:ascii="Arial Narrow" w:hAnsi="Arial Narrow"/>
          <w:sz w:val="22"/>
          <w:szCs w:val="22"/>
        </w:rPr>
        <w:t xml:space="preserve">Se debe entregar la documentación técnica adicional que formen la oferta de cada uno de los grupos, estos deberán corresponder a las características y funcionalidades que conforman la solución, en lenguaje castellano. En caso de que estos ofrezcan características y funcionalidades adicionales a las requeridas, se asumirá que éstas vendrán incluidas dentro de la oferta y no podrán generar ningún costo adicional para la Universidad Distrital. </w:t>
      </w:r>
    </w:p>
    <w:p>
      <w:pPr>
        <w:pStyle w:val="TextBody"/>
        <w:shd w:fill="FFFFFF" w:val="clear"/>
        <w:jc w:val="both"/>
        <w:rPr>
          <w:rFonts w:ascii="Arial Narrow" w:hAnsi="Arial Narrow" w:cs="Arial Narrow"/>
          <w:sz w:val="22"/>
          <w:szCs w:val="22"/>
        </w:rPr>
      </w:pPr>
      <w:r>
        <w:rPr>
          <w:rFonts w:cs="Arial Narrow" w:ascii="Arial Narrow" w:hAnsi="Arial Narrow"/>
          <w:sz w:val="22"/>
          <w:szCs w:val="22"/>
        </w:rPr>
        <w:t>En caso de que la Universidad requiera la entrega de elementos que no hagan parte del listado de elementos, materiales o insumos ofertados y presentados en los términos de referencia, se deberá entregar una cotización de dichos elementos y a partir de una evaluación de costos que se adelantará al interior de la institución se validará el suministro de los elementos en cuestión.</w:t>
      </w:r>
    </w:p>
    <w:p>
      <w:pPr>
        <w:pStyle w:val="TextBody"/>
        <w:shd w:fill="FFFFFF" w:val="clear"/>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CUADRO No.1 CUADRO DE ESPECIFICACIONES TÉCNICAS Y GARANTIA</w:t>
      </w:r>
    </w:p>
    <w:tbl>
      <w:tblPr>
        <w:tblW w:w="11361" w:type="dxa"/>
        <w:jc w:val="center"/>
        <w:tblInd w:w="0" w:type="dxa"/>
        <w:tblLayout w:type="fixed"/>
        <w:tblCellMar>
          <w:top w:w="0" w:type="dxa"/>
          <w:left w:w="70" w:type="dxa"/>
          <w:bottom w:w="0" w:type="dxa"/>
          <w:right w:w="70" w:type="dxa"/>
        </w:tblCellMar>
      </w:tblPr>
      <w:tblGrid>
        <w:gridCol w:w="514"/>
        <w:gridCol w:w="2836"/>
        <w:gridCol w:w="3759"/>
        <w:gridCol w:w="959"/>
        <w:gridCol w:w="3293"/>
      </w:tblGrid>
      <w:tr>
        <w:trPr>
          <w:tblHeader w:val="true"/>
          <w:trHeight w:val="300" w:hRule="atLeast"/>
        </w:trPr>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2836"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LEMENTO</w:t>
            </w:r>
          </w:p>
        </w:tc>
        <w:tc>
          <w:tcPr>
            <w:tcW w:w="375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PCION</w:t>
            </w:r>
          </w:p>
        </w:tc>
        <w:tc>
          <w:tcPr>
            <w:tcW w:w="95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UN DE MEDIDA</w:t>
            </w:r>
          </w:p>
        </w:tc>
        <w:tc>
          <w:tcPr>
            <w:tcW w:w="3293" w:type="dxa"/>
            <w:tcBorders>
              <w:top w:val="single" w:sz="8" w:space="0" w:color="000000"/>
              <w:bottom w:val="single" w:sz="8" w:space="0" w:color="000000"/>
              <w:right w:val="single" w:sz="8"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ARANTÍA</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UTP categoría 6, CMR 4PR Calibre 24 AWG color gris marca Pandui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MR 4PR Calibre 24 AWG color gris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X 100 m.</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Organizador horizontal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9" 2 RU ducto ranurado, con tapa, color negro mate, Plástico, Marca Panduit Ref. WMPF-1E</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erraje</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4 puertos modular, Formato 19”, Categoría 6, Ref: CPPL24WBLY,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ma Lógica (C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olor blanco marca Panduit Ref:CJ688TPIW</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atch cord 3 ft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olor Blanco,Ref UTPSP3Y,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atch cord 5 ft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olor Blanco,Ref UTPSP5Y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cord 7 f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olor Blanco, Ref  UTPSP7Y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cord 10 f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olor Blanco, Ref  UTPSP10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ace plate doble vertical</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ategoria.6, beige Ref. CF21W,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velcr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mts  X 19mm marca Panduit referencia TTS-35R X 0</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Separador plástic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X45 marca Dexson Ref. 3CABL100X4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Unión plásti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ca Desxon Ref: 3ACUBL100X45,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pa final plástic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lástica Referencia 3ACTFBL100X45,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ngulo Interno plástic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color blanco marca Dexson  Ref: 3ACAIBL100X4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externo plástic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color blanco marca Dexson Ref: ACAEBL100X4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plástica PVC</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Ref- 3CASBL100X45,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2 Metro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rivación en T plástic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color blanco Ref: 3ACADTBL100X45,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doble para montaje sobre canaleta plásti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color blanco Ref: 3CJHVBL40,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sencilla para montaje plástica para canalet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plástica Ref 3CJSBL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ara Toma o interruptor  plásti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color blanco Ref: 3CJHVBL40,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plano para canaleta plásti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ngulo plano para canaleta plástica Ref. 3ACAPBL100x45,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plástic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40 mm x 25 mm, Dexson ref: 3CABL40X2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interno plástic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40 mm x 25 mm, Dexson 3CAIBL40X2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ngulo externo plástic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40 mm x 25 mm, Dexson 3CAEBL40X2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ón plástic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ón plástica,  40 mm x 25 mm, Dexson 3ACUBL40X2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pa Final plástic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 mm x 45 mm, marca Dexson, 3ACTFBL40X2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Metálica color beige 12 X 5 cm</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 X 5 cm., láminas Cold Rolled calibre 20-22. tratamiento anticorrosivo y acabado con pintura electroestatica, con división, Color beige Tipo I.G.M.</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2,4metro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Metálica, Color beige 10 X 4.</w:t>
            </w:r>
          </w:p>
        </w:tc>
        <w:tc>
          <w:tcPr>
            <w:tcW w:w="3759" w:type="dxa"/>
            <w:tcBorders>
              <w:bottom w:val="single" w:sz="8" w:space="0" w:color="000000"/>
              <w:right w:val="single" w:sz="8" w:space="0" w:color="000000"/>
            </w:tcBorders>
            <w:vAlign w:val="center"/>
          </w:tcPr>
          <w:p>
            <w:pPr>
              <w:pStyle w:val="Normal"/>
              <w:jc w:val="center"/>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lang w:val="en-US"/>
              </w:rPr>
              <w:t xml:space="preserve">10 X 4. Láminas Cold Rolled calibre 18-20. </w:t>
            </w:r>
            <w:r>
              <w:rPr>
                <w:rFonts w:cs="Arial Narrow" w:ascii="Arial Narrow" w:hAnsi="Arial Narrow"/>
                <w:color w:val="000000"/>
                <w:sz w:val="18"/>
                <w:szCs w:val="18"/>
              </w:rPr>
              <w:t>Tratamiento anticorrosivo y acabado con pintura electroestática. Con división Color beige Tipo I.G.M.</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2.4metro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oquel de datos para canaleta metálica de 12x5</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 x 5 cm.), categoría 6. Color beige</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oquel de datos para canaleta metálica 10x4</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 x 4 cm.), categoría 6. Color beige</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Panel 24 puerto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5e, debe incluir los CT´s. Modelo NPP 102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du marca APC</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er especificaciones en  el Anexo No.6)</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ultitoma eléctri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formato 19 " grado hospitalario, 12 tomas eléctricas marca Quest Ref: MH-4715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lavija de caucho industrial 15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lavija de caucho industrial 15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ma de caucho industrial 15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ma de caucho industrial 15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aislante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uper 33+</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lavija aérea PVC amarilla con polo a tierr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5A-125 V marca Levint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ma  corriente aérea amarill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5A-125V amarilla marca Levint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ble encauchetado 3x12 AWG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x12 AWG marca Centels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de enmascarar, de 1”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 1”  marca 3M</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lex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940 L de 155X110X74 mm</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lex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5950 L de 180X140X86 mm</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s de paso plástica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5 X 15 cm. Marca Legrand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s de paso plástica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5 X 25 cm. Marca Legrand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urvas PVC eléctricas, 3/4”</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urvas PVC eléctricas, 3/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unición café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libre 22 para pistola Ramse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X100</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untillas de 1”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ara pistola Ramse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erminales PVC eléctrica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6</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ca Dexson, Ref.DXN3006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8</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ca Dexson, Ref.DXN3008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10</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ca Dexson, Ref. DXN3010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hazo puntilla  plástic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¼” X1"1/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Guantes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uantes  de piel de vaca leather</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hazo puntill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32"x1"1/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hazo puntilla 3/16"x1"</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6"x1"</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rnillos punta bro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2"</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rnillos punta bro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rnillo aglomerad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¼”, cabeza plan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3/4”</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3/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3 metro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1”</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1”</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3 metro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1"</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1 1/2"</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1/2"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2"</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andril para sierra copa metal de 1.1/4" A 2.3/8"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4" A 2.3/8"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Escalera en aluminio tijera 7 pasos.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Uso industrial, Capacidad 137 Kg 300 Libras.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ceite lubricante  dieléctric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RC 5--56 presentación 430 cm3</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ceite 3en 1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resentación 430 cm3</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Guante en cuero tipo ingenier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Guante en cuero tipo ingeniero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aislante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uper 33+</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3/16"x6"x8"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3/16"x6"x8"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4"x6"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x4"x6"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4"x6"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x4"x6"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2"X4"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X2"X4"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Broca-SDS-PLUS 1"X8"X10"</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X8"X10"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Broca-SDS-PLUS 3/8"X10"X12"</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X10"X12"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DAPT HEX de 9/16" a 1-1/4"</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6" a 1-1/4"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DAPT HEX de 15/16" a 6"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16" a 6"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ierra HSS-BIM 1-1/2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SS-BIM 1-1/2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ierra HSS-BIM 2-1/4"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SS-BIM 2-1/4"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 6,5x100 (1/4")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6,5x100 (1/4")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5x85 (3/16")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x85 (3/16")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10x120 (3/8")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0x120 (3/8")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5/32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5/32 marca Bosch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3/16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rocas para lámina  3/16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7/32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rocas para lámina  7/32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1/4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rocas para lámina  1/4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tector de car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tector de cara polybag 0/6</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ayetill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atería recargable</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eferencia: 072-A-750mA para radios Motorol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arra de silicon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ra pistola Stanley Ref: GR20</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ble telefónico cuatro hilos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lano color blanco</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Multipar telefónico de 25 pare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 25 pares</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Multipar telefónico de 50 pare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 50 pares</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egletas,telefónica, ponchado 110</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 pares</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egletas,telefónica, ponchado 110</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 pares</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ase adhesiva para sujeción de cables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25 mm. x 25 mm.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11</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j 11</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22</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j 22</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45</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j 4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PATCH PANEL CAT-6A 24 PUERTOS TIPO 110              (2) PANDUIT ANGULAD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DPA246X88TGY</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CABLE UTP CATEGORIA 6A PANDUIT LSZH AZUL  X 305 MT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PUL6A04BU-CEG</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0.9MTS PANDUIT AZUL</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STP6X3BU</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AZUL 1.5MTS PANDUI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STP6X5BU</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2.1MTS AZUL PANDUI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STP6X7BU</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3MTS AZUL PANDUI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STP6X10BU</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TOMA RJ45 CAT-6A BLINDADA PANDUIT 0</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CJS6X88TGY</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bl>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ind w:left="360" w:hanging="0"/>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veinte millones de pesos </w:t>
      </w:r>
      <w:r>
        <w:rPr>
          <w:rFonts w:cs="Arial" w:ascii="Arial Narrow" w:hAnsi="Arial Narrow"/>
          <w:b/>
          <w:color w:val="000000"/>
          <w:sz w:val="22"/>
          <w:szCs w:val="22"/>
        </w:rPr>
        <w:t xml:space="preserve"> M/cte ($20.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490 </w:t>
      </w:r>
      <w:r>
        <w:rPr>
          <w:rFonts w:cs="Arial" w:ascii="Arial Narrow" w:hAnsi="Arial Narrow"/>
          <w:color w:val="000000"/>
          <w:sz w:val="22"/>
          <w:szCs w:val="22"/>
        </w:rPr>
        <w:t>de fecha 12 de agosto de 2014, rubro: Materiales y suministro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color w:val="000000"/>
          <w:sz w:val="20"/>
          <w:szCs w:val="20"/>
        </w:rPr>
      </w:pPr>
      <w:r>
        <w:rPr>
          <w:rFonts w:cs="Arial Narrow" w:ascii="Arial Narrow" w:hAnsi="Arial Narrow"/>
          <w:color w:val="000000"/>
          <w:sz w:val="20"/>
          <w:szCs w:val="20"/>
        </w:rPr>
      </w:r>
    </w:p>
    <w:tbl>
      <w:tblPr>
        <w:tblW w:w="11483" w:type="dxa"/>
        <w:jc w:val="left"/>
        <w:tblInd w:w="-861" w:type="dxa"/>
        <w:tblLayout w:type="fixed"/>
        <w:tblCellMar>
          <w:top w:w="0" w:type="dxa"/>
          <w:left w:w="70" w:type="dxa"/>
          <w:bottom w:w="0" w:type="dxa"/>
          <w:right w:w="70" w:type="dxa"/>
        </w:tblCellMar>
      </w:tblPr>
      <w:tblGrid>
        <w:gridCol w:w="568"/>
        <w:gridCol w:w="4394"/>
        <w:gridCol w:w="3827"/>
        <w:gridCol w:w="1418"/>
        <w:gridCol w:w="1276"/>
      </w:tblGrid>
      <w:tr>
        <w:trPr>
          <w:tblHeader w:val="true"/>
          <w:trHeight w:val="300" w:hRule="atLeast"/>
        </w:trPr>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4394"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LEMENTO</w:t>
            </w:r>
          </w:p>
        </w:tc>
        <w:tc>
          <w:tcPr>
            <w:tcW w:w="3827"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PCION</w:t>
            </w:r>
          </w:p>
        </w:tc>
        <w:tc>
          <w:tcPr>
            <w:tcW w:w="141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UN DE MEDIDA</w:t>
            </w:r>
          </w:p>
        </w:tc>
        <w:tc>
          <w:tcPr>
            <w:tcW w:w="1276"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ALOR UNITARIO</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UTP categoría 6, CMR 4PR Calibre 24 AWG color gris marca Pandui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MR 4PR Calibre 24 AWG color gris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X 100 m.</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Organizador horizontal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9" 2 RU ducto ranurado, con tapa, color negro mate, Plástico, Marca Panduit Ref. WMPF-1E</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erraje</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4 puertos modular, Formato 19”, Categoría 6, Ref: CPPL24WBLY,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ma Lógica (C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olor blanco marca Panduit Ref:CJ688TPIW</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atch cord 3 ft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olor Blanco,Ref UTPSP3Y,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atch cord 5 ft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olor Blanco,Ref UTPSP5Y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cord 7 f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olor Blanco, Ref  UTPSP7Y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cord 10 f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olor Blanco, Ref  UTPSP10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ace plate doble vertical</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ategoria.6, beige Ref. CF21W,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velcr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1mts  X 19mm marca Panduit referencia TTS-35R X 0</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Separador plástic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00X45 marca Dexson Ref. 3CABL100X4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Unión plásti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rca Desxon Ref: 3ACUBL100X45,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pa final plástic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lástica Referencia 3ACTFBL100X45,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ngulo Interno plástic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color blanco marca Dexson  Ref: 3ACAIBL100X4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externo plástic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color blanco marca Dexson Ref: ACAEBL100X4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plástica PVC</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Ref- 3CASBL100X45,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2 Metro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rivación en T plástic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color blanco Ref: 3ACADTBL100X45,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doble para montaje sobre canaleta plásti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color blanco Ref: 3CJHVBL40,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sencilla para montaje plástica para canalet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plástica Ref 3CJSBL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ara Toma o interruptor  plásti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color blanco Ref: 3CJHVBL40,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plano para canaleta plásti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ngulo plano para canaleta plástica Ref. 3ACAPBL100x45,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plástic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40 mm x 25 mm, Dexson ref: 3CABL40X2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interno plástic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40 mm x 25 mm, Dexson 3CAIBL40X2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ngulo externo plástic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40 mm x 25 mm, Dexson 3CAEBL40X2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ón plástic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Unión plástica,  40 mm x 25 mm, Dexson 3ACUBL40X2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pa Final plástic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 mm x 45 mm, marca Dexson, 3ACTFBL40X2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Metálica color beige 12 X 5 cm</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2 X 5 cm., láminas Cold Rolled calibre 20-22. tratamiento anticorrosivo y acabado con pintura electroestatica, con división, Color beige Tipo I.G.M.</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2,4metro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Metálica, Color beige 10 X 4.</w:t>
            </w:r>
          </w:p>
        </w:tc>
        <w:tc>
          <w:tcPr>
            <w:tcW w:w="382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lang w:val="en-US"/>
              </w:rPr>
              <w:t xml:space="preserve">10 X 4. Láminas Cold Rolled calibre 18-20. </w:t>
            </w:r>
            <w:r>
              <w:rPr>
                <w:rFonts w:cs="Arial Narrow" w:ascii="Arial Narrow" w:hAnsi="Arial Narrow"/>
                <w:color w:val="000000"/>
                <w:sz w:val="18"/>
                <w:szCs w:val="18"/>
              </w:rPr>
              <w:t>Tratamiento anticorrosivo y acabado con pintura electroestática. Con división Color beige Tipo I.G.M.</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2.4metro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oquel de datos para canaleta metálica de 12x5</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2 x 5 cm.), categoría 6. Color beige</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oquel de datos para canaleta metálica 10x4</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0 x 4 cm.), categoría 6. Color beige</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Panel 24 puerto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5e, debe incluir los CT´s. Modelo NPP 102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du marca APC</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er especificaciones en  el Anexo No.6)</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ultitoma eléctri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formato 19 " grado hospitalario, 12 tomas eléctricas marca Quest Ref: MH-4715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lavija de caucho industrial 15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lavija de caucho industrial 15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ma de caucho industrial 15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oma de caucho industrial 15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aislante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uper 33+</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lavija aérea PVC amarilla con polo a tierr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5A-125 V marca Levint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ma  corriente aérea amarill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5A-125V amarilla marca Levint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ble encauchetado 3x12 AWG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x12 AWG marca Centels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de enmascarar, de 1”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 1”  marca 3M</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lex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5940 L de 155X110X74 mm</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lex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5950 L de 180X140X86 mm</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s de paso plástica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5 X 15 cm. Marca Legrand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s de paso plástica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5 X 25 cm. Marca Legrand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urvas PVC eléctricas, 3/4”</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urvas PVC eléctricas, 3/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unición café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libre 22 para pistola Ramse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X100</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untillas de 1”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ara pistola Ramse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erminales PVC eléctrica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6</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rca Dexson, Ref.DXN3006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8</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rca Dexson, Ref.DXN3008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10</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rca Dexson, Ref. DXN3010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hazo puntilla  plástic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¼” X1"1/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Guantes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uantes  de piel de vaca leather</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hazo puntill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32"x1"1/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hazo puntilla 3/16"x1"</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6"x1"</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rnillos punta bro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2"</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rnillos punta bro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8"</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rnillo aglomerad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 ¼”, cabeza plan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3/4”</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ubo PVC eléctrico, 3/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3 metro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1”</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ubo PVC eléctrico, 1”</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3 metro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1"</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1 1/2"</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 1/2"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2"</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andril para sierra copa metal de 1.1/4" A 2.3/8"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1/4" A 2.3/8"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Escalera en aluminio tijera 7 pasos.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Uso industrial, Capacidad 137 Kg 300 Libras.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ceite lubricante  dieléctric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RC 5--56 presentación 430 cm3</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ceite 3en 1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resentación 430 cm3</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Guante en cuero tipo ingenier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Guante en cuero tipo ingeniero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aislante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uper 33+</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3/16"x6"x8"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3/16"x6"x8"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4"x6"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4"x4"x6"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4"x6"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4"x4"x6"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2"X4"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4"X2"X4"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Broca-SDS-PLUS 1"X8"X10"</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X8"X10"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Broca-SDS-PLUS 3/8"X10"X12"</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8"X10"X12"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DAPT HEX de 9/16" a 1-1/4"</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16" a 1-1/4"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DAPT HEX de 15/16" a 6"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5/16" a 6"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ierra HSS-BIM 1-1/2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HSS-BIM 1-1/2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ierra HSS-BIM 2-1/4"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HSS-BIM 2-1/4"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 6,5x100 (1/4")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6,5x100 (1/4")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5x85 (3/16")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x85 (3/16")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10x120 (3/8")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0x120 (3/8")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5/32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rocas para lámina 5/32 marca Bosch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3/16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rocas para lámina  3/16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7/32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rocas para lámina  7/32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1/4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rocas para lámina  1/4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tector de car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tector de cara polybag 0/6</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ayetill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atería recargable</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ferencia: 072-A-750mA para radios Motorol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arra de silicon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ara pistola Stanley Ref: GR20</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ble telefónico cuatro hilos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lano color blanco</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Multipar telefónico de 25 pare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 25 pares</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Multipar telefónico de 50 pare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 50 pares</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egletas,telefónica, ponchado 110</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 pares</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egletas,telefónica, ponchado 110</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0 pares</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ase adhesiva para sujeción de cables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25 mm. x 25 mm.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11</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j 11</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22</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j 22</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45</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j 4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PATCH PANEL CAT-6A 24 PUERTOS TIPO 110              (2) PANDUIT ANGULAD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DPA246X88TGY</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CABLE UTP CATEGORIA 6A PANDUIT LSZH AZUL  X 305 MT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PUL6A04BU-CEG</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0.9MTS PANDUIT AZUL</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STP6X3BU</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AZUL 1.5MTS PANDUI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STP6X5BU</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2.1MTS AZUL PANDUI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STP6X7BU</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3MTS AZUL PANDUI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STP6X10BU</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TOMA RJ45 CAT-6A BLINDADA PANDUIT 0</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CJS6X88TGY</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94"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27"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TAL</w:t>
            </w:r>
          </w:p>
        </w:tc>
        <w:tc>
          <w:tcPr>
            <w:tcW w:w="127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94"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27"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18" w:type="dxa"/>
            <w:tcBorders>
              <w:left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VA 16%</w:t>
            </w:r>
          </w:p>
        </w:tc>
        <w:tc>
          <w:tcPr>
            <w:tcW w:w="1276" w:type="dxa"/>
            <w:tcBorders>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94"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alor total  propuesta económica</w:t>
            </w:r>
          </w:p>
        </w:tc>
        <w:tc>
          <w:tcPr>
            <w:tcW w:w="1276"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Heading"/>
        <w:jc w:val="both"/>
        <w:rPr>
          <w:color w:val="000000"/>
          <w:sz w:val="20"/>
          <w:szCs w:val="20"/>
        </w:rPr>
      </w:pPr>
      <w:r>
        <w:rPr>
          <w:color w:val="000000"/>
          <w:sz w:val="20"/>
          <w:szCs w:val="20"/>
        </w:rPr>
      </w:r>
    </w:p>
    <w:p>
      <w:pPr>
        <w:pStyle w:val="Normal"/>
        <w:autoSpaceDE w:val="false"/>
        <w:rPr>
          <w:rFonts w:cs="Arial"/>
          <w:b/>
          <w:b/>
          <w:color w:val="FF0000"/>
          <w:spacing w:val="-3"/>
          <w:sz w:val="20"/>
          <w:szCs w:val="20"/>
        </w:rPr>
      </w:pPr>
      <w:r>
        <w:rPr>
          <w:rFonts w:cs="Arial"/>
          <w:b/>
          <w:color w:val="FF0000"/>
          <w:spacing w:val="-3"/>
          <w:sz w:val="20"/>
          <w:szCs w:val="20"/>
        </w:rPr>
      </w:r>
    </w:p>
    <w:p>
      <w:pPr>
        <w:pStyle w:val="Normal"/>
        <w:numPr>
          <w:ilvl w:val="0"/>
          <w:numId w:val="0"/>
        </w:numPr>
        <w:tabs>
          <w:tab w:val="clear" w:pos="708"/>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 xml:space="preserve">Nota: El presente listado no es exhaustivo, por lo cual el contratista tendrá que prever la capacidad de suministrar todos los materiales de telecomunicaciones, eléctrico e insumos que no estén identificados y que existan en el mercado de acuerdo a las especificaciones técnicas suministradas en tal caso. </w:t>
      </w:r>
    </w:p>
    <w:p>
      <w:pPr>
        <w:pStyle w:val="Heading"/>
        <w:rPr>
          <w:rFonts w:ascii="Arial Narrow" w:hAnsi="Arial Narrow" w:cs="Arial"/>
          <w:b w:val="false"/>
          <w:b w:val="false"/>
          <w:bCs w:val="false"/>
          <w:color w:val="000000"/>
          <w:sz w:val="20"/>
          <w:szCs w:val="20"/>
          <w:highlight w:val="yellow"/>
          <w:lang w:val="es-ES"/>
        </w:rPr>
      </w:pPr>
      <w:r>
        <w:rPr>
          <w:rFonts w:cs="Arial" w:ascii="Arial Narrow" w:hAnsi="Arial Narrow"/>
          <w:b w:val="false"/>
          <w:bCs w:val="false"/>
          <w:color w:val="000000"/>
          <w:sz w:val="20"/>
          <w:szCs w:val="20"/>
          <w:highlight w:val="yellow"/>
          <w:lang w:val="es-ES"/>
        </w:rPr>
      </w:r>
    </w:p>
    <w:p>
      <w:pPr>
        <w:pStyle w:val="Heading"/>
        <w:rPr>
          <w:b w:val="false"/>
          <w:b w:val="false"/>
          <w:bCs w:val="false"/>
          <w:color w:val="000000"/>
          <w:sz w:val="20"/>
          <w:szCs w:val="20"/>
          <w:highlight w:val="yellow"/>
          <w:lang w:val="es-ES"/>
        </w:rPr>
      </w:pPr>
      <w:r>
        <w:rPr>
          <w:b w:val="false"/>
          <w:bCs w:val="false"/>
          <w:color w:val="000000"/>
          <w:sz w:val="20"/>
          <w:szCs w:val="20"/>
          <w:highlight w:val="yellow"/>
          <w:lang w:val="es-ES"/>
        </w:rPr>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veinte millones de pesos </w:t>
      </w:r>
      <w:r>
        <w:rPr>
          <w:rFonts w:cs="Arial" w:ascii="Arial Narrow" w:hAnsi="Arial Narrow"/>
          <w:b/>
          <w:color w:val="000000"/>
          <w:sz w:val="22"/>
          <w:szCs w:val="22"/>
        </w:rPr>
        <w:t xml:space="preserve"> </w:t>
      </w:r>
      <w:r>
        <w:rPr>
          <w:rFonts w:cs="Arial" w:ascii="Arial Narrow" w:hAnsi="Arial Narrow"/>
          <w:color w:val="000000"/>
          <w:sz w:val="22"/>
          <w:szCs w:val="22"/>
        </w:rPr>
        <w:t>M/cte</w:t>
      </w:r>
      <w:r>
        <w:rPr>
          <w:rFonts w:cs="Arial" w:ascii="Arial Narrow" w:hAnsi="Arial Narrow"/>
          <w:b/>
          <w:color w:val="000000"/>
          <w:sz w:val="22"/>
          <w:szCs w:val="22"/>
        </w:rPr>
        <w:t xml:space="preserve"> ($20.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TextBody"/>
        <w:jc w:val="both"/>
        <w:rPr/>
      </w:pPr>
      <w:r>
        <w:rPr>
          <w:rFonts w:cs="Arial Narrow" w:ascii="Arial Narrow" w:hAnsi="Arial Narrow"/>
          <w:spacing w:val="-3"/>
          <w:sz w:val="22"/>
          <w:szCs w:val="22"/>
        </w:rPr>
        <w:t>La Universidad pagará al contratista el valor proporcional del contrato contra entrega de la factura correspondiente a los bienes recibidos. Para el pago debe entregarse la</w:t>
      </w:r>
      <w:r>
        <w:rPr>
          <w:rFonts w:cs="Arial Narrow" w:ascii="Arial Narrow" w:hAnsi="Arial Narrow"/>
          <w:color w:val="000000"/>
          <w:spacing w:val="-3"/>
          <w:sz w:val="22"/>
          <w:szCs w:val="22"/>
        </w:rPr>
        <w:t xml:space="preserve"> certificación del cumplimiento a satisfacción, expedida por el supervisor o delegado del contrato. Los cortes de pago serán bimensuales durante el tiempo de ejecución del contrato. En cada corte de pago el contratista deberá adjuntar los parafiscales del mes correspondiente, informe escrito de las materiales e insumos suministradas a la Universidad debidamente firmado por el representante legal de la empresa, fotocopias de las actas o formatos de entrega de cada parte, resumen de costos discriminados de las materiales e insumos entregadas.</w:t>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plazo de ejecución del contrato será de  seis (6)  meses o hasta agotar el presupuesto, contados a partir del acta de inicio previa aprobación de las pólizas.</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pacing w:val="-3"/>
          <w:sz w:val="22"/>
          <w:szCs w:val="22"/>
        </w:rPr>
        <w:t>La Supervisión del  contrato o contratos derivados del proceso de selección estará(n) a cargo de la Universidad Distrital a través de la Directora de la Red de Datos UDNET o su delegado, acorde con el “Manual de Interventoría y Supervisión de la Universidad Distrital Francisco José de Caldas” (Resolución 482 de 2006)</w:t>
      </w:r>
      <w:r>
        <w:rPr>
          <w:rFonts w:cs="Arial Narrow" w:ascii="Arial Narrow" w:hAnsi="Arial Narrow"/>
          <w:spacing w:val="-3"/>
          <w:sz w:val="22"/>
          <w:szCs w:val="22"/>
        </w:rPr>
        <w:t xml:space="preserve">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53), el nombre y la dirección del proponente hasta  las 10:00 am., el1 14 de octubre</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2"/>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2"/>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al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53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character" w:styleId="Textoindependiente2Car">
    <w:name w:val="Texto independiente 2 Car"/>
    <w:qFormat/>
    <w:rPr>
      <w:rFonts w:ascii="Arial" w:hAnsi="Arial" w:cs="Arial"/>
      <w:sz w:val="24"/>
      <w:szCs w:val="24"/>
    </w:rPr>
  </w:style>
  <w:style w:type="character" w:styleId="TtuloCar">
    <w:name w:val="Título Car"/>
    <w:qFormat/>
    <w:rPr>
      <w:rFonts w:ascii="Arial" w:hAnsi="Arial" w:cs="Arial"/>
      <w:b/>
      <w:bCs/>
      <w:sz w:val="28"/>
      <w:szCs w:val="28"/>
    </w:rPr>
  </w:style>
  <w:style w:type="paragraph" w:styleId="Heading">
    <w:name w:val="Heading"/>
    <w:basedOn w:val="Normal"/>
    <w:next w:val="TextBody"/>
    <w:qFormat/>
    <w:pPr>
      <w:widowControl w:val="false"/>
      <w:autoSpaceDE w:val="false"/>
      <w:jc w:val="center"/>
    </w:pPr>
    <w:rPr>
      <w:rFonts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24:00Z</dcterms:created>
  <dc:creator>xmontealegre</dc:creator>
  <dc:description/>
  <dc:language>en-US</dc:language>
  <cp:lastModifiedBy>df</cp:lastModifiedBy>
  <cp:lastPrinted>2014-09-16T10:20:00Z</cp:lastPrinted>
  <dcterms:modified xsi:type="dcterms:W3CDTF">2014-10-07T16:26:00Z</dcterms:modified>
  <cp:revision>3</cp:revision>
  <dc:subject/>
  <dc:title/>
</cp:coreProperties>
</file>