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42-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mantenimiento preventivo y correctivo para El equipo de fabricación de circuitos impresos Marca Kepro del laboratorio de Circuitos Impresos de Electrónica de la Facultad Tecnológ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NFORMACION GENERAL</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s de </w:t>
      </w:r>
      <w:r>
        <w:rPr>
          <w:rFonts w:cs="Arial" w:ascii="Arial Narrow" w:hAnsi="Arial Narrow"/>
          <w:b/>
          <w:bCs/>
          <w:sz w:val="22"/>
          <w:szCs w:val="22"/>
          <w:u w:val="single"/>
          <w:lang w:eastAsia="es-CO"/>
        </w:rPr>
        <w:t xml:space="preserve">mantenimiento </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escogencia  para  el mantenimiento preventivo y correctivo para El equipo de fabricación de circuitos impresos Marca Kepro del laboratorio de Circuitos Impresos de Electrónica de la Facultad Tecnológic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r>
    </w:p>
    <w:tbl>
      <w:tblPr>
        <w:tblW w:w="9219" w:type="dxa"/>
        <w:jc w:val="left"/>
        <w:tblInd w:w="-10" w:type="dxa"/>
        <w:tblLayout w:type="fixed"/>
        <w:tblCellMar>
          <w:top w:w="0" w:type="dxa"/>
          <w:left w:w="70" w:type="dxa"/>
          <w:bottom w:w="0" w:type="dxa"/>
          <w:right w:w="70" w:type="dxa"/>
        </w:tblCellMar>
      </w:tblPr>
      <w:tblGrid>
        <w:gridCol w:w="2982"/>
        <w:gridCol w:w="1225"/>
        <w:gridCol w:w="1185"/>
        <w:gridCol w:w="3827"/>
      </w:tblGrid>
      <w:tr>
        <w:trPr>
          <w:trHeight w:val="6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NOMBRE DEL ELEMENTO</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UNIDAD DE MEDIDA</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CANTIDA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ACTIVIDAD DE MANTENIMIENTO</w:t>
            </w:r>
          </w:p>
        </w:tc>
      </w:tr>
      <w:tr>
        <w:trPr>
          <w:trHeight w:val="11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ntenimiento Preventivo y Correctivo para maquina</w:t>
              <w:br/>
              <w:t>laminadora eagle 35</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d</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eastAsia="es-CO"/>
              </w:rPr>
              <w:t xml:space="preserve">Reparación de 2 royos de película , reparación de teclado  de control, piezas fatigadas verificación y puesta a punto del equipo, limpieza, cambio de tinta fotosensible uv (2k) y mantenimiento general </w:t>
            </w:r>
          </w:p>
        </w:tc>
      </w:tr>
      <w:tr>
        <w:trPr>
          <w:trHeight w:val="14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ntenimiento Preventivo y Correctivo para maquina</w:t>
              <w:br/>
              <w:t>secadora marca KEPRO modelo BWD -204</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d</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Inspección del sistema de calentamiento  Verificación de funcionamiento,  lubricación de partes móviles y puesta a punto del equipo</w:t>
            </w:r>
          </w:p>
        </w:tc>
      </w:tr>
      <w:tr>
        <w:trPr>
          <w:trHeight w:val="12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eastAsia="es-CO"/>
              </w:rPr>
              <w:t>Maquina de Inserción de Placas desarrolladora de placas Bench Top Developer, marca Kepro modelo BTD 203</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d</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eastAsia="es-CO"/>
              </w:rPr>
              <w:t>Inspección general, verificación del  sistema de calentamiento, resistencias limpieza, mantenimiento general, cambio  de reactivo CARBONATO DE SODIO  X 2K y reparación de 2 motobombas e inmersión</w:t>
            </w:r>
          </w:p>
        </w:tc>
      </w:tr>
      <w:tr>
        <w:trPr>
          <w:trHeight w:val="12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quina de Inserción de Placas Bench Top Etcher, Marca Kepro, modelo BTE-202</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d</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eastAsia="es-CO"/>
              </w:rPr>
              <w:t>Inspección del sistema de calentamiento  Verificación de funcionamiento, des-incrustación limpieza de agentes químicos y puesta a punto del equipo,   reparación de 2 motobombas e inmersión, reparación del sistema temporizador limpieza y mantenimiento general</w:t>
            </w:r>
          </w:p>
        </w:tc>
      </w:tr>
      <w:tr>
        <w:trPr>
          <w:trHeight w:val="1290" w:hRule="atLeast"/>
        </w:trPr>
        <w:tc>
          <w:tcPr>
            <w:tcW w:w="2982"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ntenimiento y reparación de equipo de soldadura SMT</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d</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3827"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eastAsia="es-CO"/>
              </w:rPr>
              <w:t>Inspección del sistema de calentamiento  y sistema neumático . Verificación de funcionamiento, des-incrustación limpieza de agentes químicos y puesta a punto del equipo,   reparación de 2 motobombas e inmersión, reparación del sistema temporizador limpieza y mantenimiento general</w:t>
            </w:r>
          </w:p>
        </w:tc>
      </w:tr>
    </w:tbl>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0"/>
        </w:numPr>
        <w:autoSpaceDE w:val="false"/>
        <w:jc w:val="both"/>
        <w:rPr>
          <w:rFonts w:ascii="Arial Narrow" w:hAnsi="Arial Narrow" w:cs="Arial"/>
          <w:color w:val="000000"/>
          <w:sz w:val="22"/>
          <w:szCs w:val="22"/>
        </w:rPr>
      </w:pPr>
      <w:r>
        <w:rPr>
          <w:rFonts w:cs="Arial" w:ascii="Arial Narrow" w:hAnsi="Arial Narrow"/>
          <w:b/>
          <w:sz w:val="22"/>
          <w:szCs w:val="22"/>
        </w:rPr>
        <w:t>VISITA TECN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sz w:val="22"/>
          <w:szCs w:val="22"/>
        </w:rPr>
        <w:t>Se ha pro</w:t>
      </w:r>
      <w:r>
        <w:rPr>
          <w:rFonts w:cs="Arial" w:ascii="Arial Narrow" w:hAnsi="Arial Narrow"/>
          <w:color w:val="000000"/>
          <w:sz w:val="22"/>
          <w:szCs w:val="22"/>
        </w:rPr>
        <w:t xml:space="preserve">gramado para el día  miércoles 3 de septiembre  de 2014,  de 10:00 a 12.00 am.,  lugar de encuentro será en la Facultad Tecnológica, ubicado en la </w:t>
      </w:r>
      <w:r>
        <w:rPr>
          <w:rFonts w:cs="Arial" w:ascii="Arial Narrow" w:hAnsi="Arial Narrow"/>
          <w:color w:val="000000"/>
          <w:sz w:val="22"/>
          <w:szCs w:val="22"/>
          <w:shd w:fill="FFFFFF" w:val="clear"/>
        </w:rPr>
        <w:t>Calle 68D Bis A Sur No. 49F – 70,</w:t>
      </w:r>
      <w:r>
        <w:rPr>
          <w:rFonts w:cs="Arial" w:ascii="Arial Narrow" w:hAnsi="Arial Narrow"/>
          <w:color w:val="000000"/>
          <w:sz w:val="22"/>
          <w:szCs w:val="22"/>
        </w:rPr>
        <w:t xml:space="preserve">  La Visita técnica será atendida por el Ingeniero Enrique Yamid Garzón González Teléfono 310 2448370. Allí se despejarán dudas e inquietudes respecto al proceso </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serán resueltas en el momento de la visitas, ya que no se modificará el tiempo de entrega de ofer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24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siete millones novecientos sesenta y nueve mil doscientos pesos  M/cte ($7.969.2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539 </w:t>
      </w:r>
      <w:r>
        <w:rPr>
          <w:rFonts w:cs="Arial" w:ascii="Arial Narrow" w:hAnsi="Arial Narrow"/>
          <w:color w:val="000000"/>
          <w:sz w:val="22"/>
          <w:szCs w:val="22"/>
        </w:rPr>
        <w:t>de fecha 15 de agost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632" w:type="dxa"/>
        <w:jc w:val="left"/>
        <w:tblInd w:w="-431" w:type="dxa"/>
        <w:tblLayout w:type="fixed"/>
        <w:tblCellMar>
          <w:top w:w="0" w:type="dxa"/>
          <w:left w:w="70" w:type="dxa"/>
          <w:bottom w:w="0" w:type="dxa"/>
          <w:right w:w="70" w:type="dxa"/>
        </w:tblCellMar>
      </w:tblPr>
      <w:tblGrid>
        <w:gridCol w:w="532"/>
        <w:gridCol w:w="2021"/>
        <w:gridCol w:w="1113"/>
        <w:gridCol w:w="996"/>
        <w:gridCol w:w="3156"/>
        <w:gridCol w:w="1255"/>
        <w:gridCol w:w="155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IT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NOMBRE DEL ELEMENT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UNIDAD DE MEDIDA</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CANTIDAD</w:t>
            </w:r>
          </w:p>
        </w:tc>
        <w:tc>
          <w:tcPr>
            <w:tcW w:w="31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ACTIVIDAD DE MANTENIMIEN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VALOR UNITARIO</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VALOR TOTAL</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ntenimiento Preventivo y Correctivo para maquina</w:t>
              <w:br/>
              <w:t>laminadora eagle 35</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3156"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eastAsia="es-CO"/>
              </w:rPr>
              <w:t xml:space="preserve">Reparación de 2 royos de película, reparación de teclado  de control, piezas fatigadas verificación y puesta a punto del equipo, limpieza, cambio de tinta fotosensible uv (2k) y mantenimiento general </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559" w:type="dxa"/>
            <w:tcBorders>
              <w:bottom w:val="single" w:sz="4" w:space="0" w:color="000000"/>
              <w:right w:val="single" w:sz="4" w:space="0" w:color="000000"/>
            </w:tcBorders>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14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ntenimiento Preventivo y Correctivo para maquina</w:t>
              <w:br/>
              <w:t>secadora marca KEPRO modelo BWD -204</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315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Inspección del sistema de calentamiento  Verificación de funcionamiento,  lubricación de partes móviles y puesta a punto del equipo</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559" w:type="dxa"/>
            <w:tcBorders>
              <w:bottom w:val="single" w:sz="4" w:space="0" w:color="000000"/>
              <w:right w:val="single" w:sz="4" w:space="0" w:color="000000"/>
            </w:tcBorders>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12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quina de Inserción de Placas desarrolladora de placas Bench Top Developer, marca</w:t>
              <w:br/>
              <w:t>Kepro modelo BTD 203</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315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Inspección general, verificación del  sistema de calentamiento, resistencias limpieza ,mantenimiento general, cambio  de reactivo CARBONATO DE SODIO  X 2K y reparación de 2 motobombas e inmersión</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559" w:type="dxa"/>
            <w:tcBorders>
              <w:bottom w:val="single" w:sz="4" w:space="0" w:color="000000"/>
              <w:right w:val="single" w:sz="4" w:space="0" w:color="000000"/>
            </w:tcBorders>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12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quina de Inserción de Placas Bench Top Etcher, Marca Kepro, modelo BTE-202</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3156"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eastAsia="es-CO"/>
              </w:rPr>
              <w:t>Inspección del sistema de calentamiento  Verificación de funcionamiento, des-incrustación limpieza de agentes químicos y puesta a punto del equipo,   reparación de 2 motobombas e inmersión, reparación del sistema temporizador limpieza y mantenimiento general</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559" w:type="dxa"/>
            <w:tcBorders>
              <w:bottom w:val="single" w:sz="4" w:space="0" w:color="000000"/>
              <w:right w:val="single" w:sz="4" w:space="0" w:color="000000"/>
            </w:tcBorders>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1290" w:hRule="atLeast"/>
        </w:trPr>
        <w:tc>
          <w:tcPr>
            <w:tcW w:w="5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5</w:t>
            </w:r>
          </w:p>
        </w:tc>
        <w:tc>
          <w:tcPr>
            <w:tcW w:w="2021"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ntenimiento y reparación de equipo de soldadura SMT</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d</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3156"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eastAsia="es-CO"/>
              </w:rPr>
              <w:t>Inspección del sistema de calentamiento  y sistema neumático . Verificación de funcionamiento, des-incrustación limpieza de agentes químicos y puesta a punto del equipo,   reparación de 2 motobombas e inmersión, reparación del sistema temporizador limpieza y mantenimiento general</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559" w:type="dxa"/>
            <w:tcBorders>
              <w:bottom w:val="single" w:sz="4" w:space="0" w:color="000000"/>
              <w:right w:val="single" w:sz="4" w:space="0" w:color="000000"/>
            </w:tcBorders>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245" w:hRule="atLeast"/>
        </w:trPr>
        <w:tc>
          <w:tcPr>
            <w:tcW w:w="9073" w:type="dxa"/>
            <w:gridSpan w:val="6"/>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VALOR TOTAL</w:t>
            </w:r>
          </w:p>
        </w:tc>
        <w:tc>
          <w:tcPr>
            <w:tcW w:w="1559" w:type="dxa"/>
            <w:tcBorders>
              <w:bottom w:val="single" w:sz="4" w:space="0" w:color="000000"/>
              <w:right w:val="single" w:sz="8" w:space="0" w:color="000000"/>
            </w:tcBorders>
            <w:tcMar>
              <w:top w:w="15" w:type="dxa"/>
              <w:left w:w="15" w:type="dxa"/>
              <w:right w:w="15" w:type="dxa"/>
            </w:tcMar>
            <w:vAlign w:val="center"/>
          </w:tcPr>
          <w:p>
            <w:pPr>
              <w:pStyle w:val="Normal"/>
              <w:jc w:val="right"/>
              <w:rPr>
                <w:rFonts w:ascii="Arial Narrow" w:hAnsi="Arial Narrow" w:eastAsia="Arial Unicode MS" w:cs="Arial"/>
                <w:sz w:val="22"/>
                <w:szCs w:val="22"/>
              </w:rPr>
            </w:pPr>
            <w:r>
              <w:rPr>
                <w:rFonts w:cs="Arial" w:ascii="Arial Narrow" w:hAnsi="Arial Narrow"/>
                <w:sz w:val="22"/>
                <w:szCs w:val="22"/>
              </w:rPr>
              <w:t> </w:t>
            </w:r>
          </w:p>
        </w:tc>
      </w:tr>
      <w:tr>
        <w:trPr>
          <w:trHeight w:val="119" w:hRule="atLeast"/>
        </w:trPr>
        <w:tc>
          <w:tcPr>
            <w:tcW w:w="9073" w:type="dxa"/>
            <w:gridSpan w:val="6"/>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 xml:space="preserve">IVA 16% </w:t>
            </w:r>
          </w:p>
        </w:tc>
        <w:tc>
          <w:tcPr>
            <w:tcW w:w="1559"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rHeight w:val="541" w:hRule="atLeast"/>
        </w:trPr>
        <w:tc>
          <w:tcPr>
            <w:tcW w:w="9073" w:type="dxa"/>
            <w:gridSpan w:val="6"/>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cs="Arial"/>
                <w:b/>
                <w:b/>
                <w:bCs/>
                <w:sz w:val="22"/>
                <w:szCs w:val="22"/>
              </w:rPr>
            </w:pPr>
            <w:r>
              <w:rPr>
                <w:rFonts w:cs="Arial" w:ascii="Arial Narrow" w:hAnsi="Arial Narrow"/>
                <w:b/>
                <w:bCs/>
                <w:sz w:val="22"/>
                <w:szCs w:val="22"/>
              </w:rPr>
              <w:t>VALOR TOTAL</w:t>
            </w:r>
          </w:p>
          <w:p>
            <w:pPr>
              <w:pStyle w:val="Normal"/>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59"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SIETE MILLONES NOVECIENTOS SESENTA Y NUEVE MIL DOSCIENTOS PESOS  M/cte ($7.969.2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del Área de Electrónic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42), el nombre y la dirección del proponente hasta  las 9:00 am., el 5 de sept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4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29:00Z</dcterms:created>
  <dc:creator>xmontealegre</dc:creator>
  <dc:description/>
  <cp:keywords/>
  <dc:language>en-US</dc:language>
  <cp:lastModifiedBy>df</cp:lastModifiedBy>
  <cp:lastPrinted>2014-09-01T14:09:00Z</cp:lastPrinted>
  <dcterms:modified xsi:type="dcterms:W3CDTF">2014-09-01T19:10:00Z</dcterms:modified>
  <cp:revision>7</cp:revision>
  <dc:subject/>
  <dc:title/>
</cp:coreProperties>
</file>