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 06-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suministros tecnológicos, audio y video para apoyo al evento de celebración de los 65 años de la Facultad de Ingeniería y jornada académica de sustentaciones del programa de doctorado en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 No 001 de 2007 , Acuerdo No. 07 de 2010 y el Acuerdo 01 del 19 de febrero de 2015, proferidos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TextBody"/>
        <w:widowControl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uministro</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1"/>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adquisición de suministros tecnológicos, audio y video para apoyo al evento de celebración de los 65 años de la Facultad de Ingeniería y jornada académica de sustentaciones del programa de doctorado en Ingenier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 xml:space="preserve">ANEXO </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9709" w:type="dxa"/>
        <w:jc w:val="left"/>
        <w:tblInd w:w="-80" w:type="dxa"/>
        <w:tblLayout w:type="fixed"/>
        <w:tblCellMar>
          <w:top w:w="0" w:type="dxa"/>
          <w:left w:w="70" w:type="dxa"/>
          <w:bottom w:w="0" w:type="dxa"/>
          <w:right w:w="70" w:type="dxa"/>
        </w:tblCellMar>
      </w:tblPr>
      <w:tblGrid>
        <w:gridCol w:w="1291"/>
        <w:gridCol w:w="1047"/>
        <w:gridCol w:w="7371"/>
      </w:tblGrid>
      <w:tr>
        <w:trPr>
          <w:trHeight w:val="6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i/>
                <w:i/>
                <w:color w:val="000000"/>
                <w:sz w:val="16"/>
                <w:szCs w:val="16"/>
                <w:lang w:eastAsia="es-CO"/>
              </w:rPr>
            </w:pPr>
            <w:r>
              <w:rPr>
                <w:rFonts w:cs="Arial"/>
                <w:b/>
                <w:bCs/>
                <w:i/>
                <w:color w:val="000000"/>
                <w:sz w:val="16"/>
                <w:szCs w:val="16"/>
                <w:lang w:eastAsia="es-CO"/>
              </w:rPr>
              <w:t>NOMBRE DEL ELEMENTO</w:t>
            </w:r>
          </w:p>
        </w:tc>
        <w:tc>
          <w:tcPr>
            <w:tcW w:w="1047" w:type="dxa"/>
            <w:tcBorders>
              <w:top w:val="single" w:sz="8" w:space="0" w:color="000000"/>
              <w:bottom w:val="single" w:sz="8" w:space="0" w:color="000000"/>
              <w:right w:val="single" w:sz="8" w:space="0" w:color="000000"/>
            </w:tcBorders>
            <w:vAlign w:val="center"/>
          </w:tcPr>
          <w:p>
            <w:pPr>
              <w:pStyle w:val="Normal"/>
              <w:jc w:val="center"/>
              <w:rPr>
                <w:rFonts w:cs="Arial"/>
                <w:b/>
                <w:b/>
                <w:bCs/>
                <w:i/>
                <w:i/>
                <w:color w:val="000000"/>
                <w:sz w:val="16"/>
                <w:szCs w:val="16"/>
                <w:lang w:eastAsia="es-CO"/>
              </w:rPr>
            </w:pPr>
            <w:r>
              <w:rPr>
                <w:rFonts w:cs="Arial"/>
                <w:b/>
                <w:bCs/>
                <w:i/>
                <w:color w:val="000000"/>
                <w:sz w:val="16"/>
                <w:szCs w:val="16"/>
                <w:lang w:eastAsia="es-CO"/>
              </w:rPr>
              <w:t>CANTIDAD</w:t>
            </w:r>
          </w:p>
        </w:tc>
        <w:tc>
          <w:tcPr>
            <w:tcW w:w="7371" w:type="dxa"/>
            <w:tcBorders>
              <w:top w:val="single" w:sz="8" w:space="0" w:color="000000"/>
              <w:bottom w:val="single" w:sz="8" w:space="0" w:color="000000"/>
              <w:right w:val="single" w:sz="8" w:space="0" w:color="000000"/>
            </w:tcBorders>
            <w:vAlign w:val="center"/>
          </w:tcPr>
          <w:p>
            <w:pPr>
              <w:pStyle w:val="Normal"/>
              <w:jc w:val="center"/>
              <w:rPr>
                <w:rFonts w:cs="Arial"/>
                <w:b/>
                <w:b/>
                <w:bCs/>
                <w:i/>
                <w:i/>
                <w:color w:val="000000"/>
                <w:sz w:val="16"/>
                <w:szCs w:val="16"/>
                <w:lang w:eastAsia="es-CO"/>
              </w:rPr>
            </w:pPr>
            <w:r>
              <w:rPr>
                <w:rFonts w:cs="Arial"/>
                <w:b/>
                <w:bCs/>
                <w:i/>
                <w:color w:val="000000"/>
                <w:sz w:val="16"/>
                <w:szCs w:val="16"/>
                <w:lang w:eastAsia="es-CO"/>
              </w:rPr>
              <w:t>ESPECIFICACIÓN TECNICA</w:t>
            </w:r>
          </w:p>
        </w:tc>
      </w:tr>
      <w:tr>
        <w:trPr>
          <w:trHeight w:val="367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Mezclador de sonido</w:t>
            </w:r>
          </w:p>
        </w:tc>
        <w:tc>
          <w:tcPr>
            <w:tcW w:w="1047" w:type="dxa"/>
            <w:tcBorders>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1</w:t>
            </w:r>
          </w:p>
        </w:tc>
        <w:tc>
          <w:tcPr>
            <w:tcW w:w="7371" w:type="dxa"/>
            <w:tcBorders>
              <w:top w:val="single" w:sz="8" w:space="0" w:color="000000"/>
              <w:bottom w:val="single" w:sz="8" w:space="0" w:color="000000"/>
              <w:right w:val="single" w:sz="8" w:space="0" w:color="000000"/>
            </w:tcBorders>
            <w:vAlign w:val="center"/>
          </w:tcPr>
          <w:p>
            <w:pPr>
              <w:pStyle w:val="Normal"/>
              <w:rPr/>
            </w:pPr>
            <w:r>
              <w:rPr>
                <w:rFonts w:cs="Arial"/>
                <w:i/>
                <w:color w:val="000000"/>
                <w:sz w:val="16"/>
                <w:szCs w:val="16"/>
                <w:lang w:eastAsia="es-CO"/>
              </w:rPr>
              <w:t>•</w:t>
            </w:r>
            <w:r>
              <w:rPr>
                <w:rFonts w:cs="Arial"/>
                <w:i/>
                <w:color w:val="000000"/>
                <w:sz w:val="16"/>
                <w:szCs w:val="16"/>
                <w:lang w:eastAsia="es-CO"/>
              </w:rPr>
              <w:t>16 canales Mezclador profesional de 4 buses con efectos integrados y USB de E / S.</w:t>
              <w:br/>
              <w:t>•10 de bajo ruido, alto margen preamplificadores de micrófono con rango de ganancia de + 50dB.</w:t>
              <w:br/>
              <w:t>•Compresión en línea dedicada para los insumos críticos.</w:t>
              <w:br/>
              <w:t>•Procesador de 32 bits RMFX con 16 "Gig-Ready" reverberaciones, coros y retrasos.</w:t>
              <w:br/>
              <w:t>•Precisión de 7 bandas de ecualización gráfica para los platos principales de ajuste y monitores.</w:t>
              <w:br/>
              <w:t>•USB de E / S para grabar programas y reproducción de música a través de Mac o PC.</w:t>
              <w:br/>
              <w:br/>
              <w:t xml:space="preserve">    •Subgrupos Stream 1-2 o principal L / R a su computadora para la grabación.</w:t>
              <w:br/>
              <w:t xml:space="preserve">    •Stereo USB / cinta de E / S con control de nivel de entrada a la red eléctrica.</w:t>
              <w:br/>
              <w:t xml:space="preserve">    •Conveniente retorno USB al canal estéreo para la implementación de EQ, auxiliares y más.</w:t>
              <w:br/>
              <w:br/>
              <w:t>Canales monofónicos baja ±15 dB @ 80 Hz Medios ±15 Db 100 Hz – 8 kHz  H altos ±15 dB @ 12 kHz     filtro corta bajos  18 dB/octave @ 100 Hz  entrada Linea estéreo,  salida de 30 dB USB salida 30 dB XLR salida principal 46 dB envio de Monitor  55 dB envio de efectos 60 dB All inputs +22 dBu   mezcla principal XLR +28 dBu   otras salidas +22    dBu  Frecuencia central 125, 250, 500, 1k, 2k, 4k, 8k  Gain  ±15 dB  asignado principal o monitor, bypassable. 40 watts, 100 – 240 VAC, 50 – 60 Hz. 32˚ – 104˚F. Inserciones en los canales mono de micro/línea (canales 1-4) para la conexión de procesadores externos.</w:t>
            </w:r>
          </w:p>
        </w:tc>
      </w:tr>
      <w:tr>
        <w:trPr>
          <w:trHeight w:val="3093"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Cabina autoamplificada de 12”</w:t>
            </w:r>
          </w:p>
        </w:tc>
        <w:tc>
          <w:tcPr>
            <w:tcW w:w="1047" w:type="dxa"/>
            <w:tcBorders>
              <w:top w:val="single" w:sz="8" w:space="0" w:color="000000"/>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4</w:t>
            </w:r>
          </w:p>
        </w:tc>
        <w:tc>
          <w:tcPr>
            <w:tcW w:w="7371" w:type="dxa"/>
            <w:tcBorders>
              <w:top w:val="single" w:sz="8" w:space="0" w:color="000000"/>
              <w:bottom w:val="single" w:sz="8" w:space="0" w:color="000000"/>
              <w:right w:val="single" w:sz="8" w:space="0" w:color="000000"/>
            </w:tcBorders>
          </w:tcPr>
          <w:p>
            <w:pPr>
              <w:pStyle w:val="Normal"/>
              <w:spacing w:before="0" w:after="240"/>
              <w:rPr/>
            </w:pPr>
            <w:r>
              <w:rPr>
                <w:rFonts w:cs="Arial"/>
                <w:i/>
                <w:color w:val="000000"/>
                <w:sz w:val="16"/>
                <w:szCs w:val="16"/>
                <w:lang w:eastAsia="es-CO"/>
              </w:rPr>
              <w:t xml:space="preserve">RANGO DE FRECUENCIA  +/- 6 dB 66 Hz – 20 Khz </w:t>
              <w:br/>
              <w:t>SENSIBILIDAD NOMINAL  1 w @ 1m 97 dB</w:t>
              <w:br/>
              <w:t xml:space="preserve"> Máximo nivel de presión sonora  122 dB SPL</w:t>
              <w:br/>
              <w:t>Transductor&gt; woofer  12”</w:t>
              <w:br/>
              <w:t>THD: típica 1%</w:t>
              <w:br/>
              <w:t>Sensibilidad de entrada : nivel de línea 0.36V RMS Nivel Mic: 0.02V RMS</w:t>
              <w:br/>
              <w:t>Respuesta en frecuencia amplificador : + 1 – 3 dB de 20Hz – 20Khz</w:t>
              <w:br/>
              <w:t>Potencial del amplificador: 450W picos – 225 W continuos 3% THD</w:t>
              <w:br/>
              <w:t>Cobertura nominal: 60 grados x 45 Grados</w:t>
              <w:br/>
              <w:t xml:space="preserve"> Frecuencia de crossover electro acustico: 2.800 Hz</w:t>
              <w:br/>
              <w:t>Crossover tipo: dos vías pasivo interno  con driver de EQ  12 dB – Octava</w:t>
              <w:br/>
              <w:t>Puertos de entrada: USB/mp3, 1 XLR, ¼</w:t>
              <w:br/>
              <w:t>Material terminado: Plastico ABS Negro con textura</w:t>
              <w:br/>
              <w:t>Dimensiones: 590mm x 370mm x 320 mm</w:t>
              <w:br/>
              <w:t>Peso 33Lbs</w:t>
              <w:br/>
            </w:r>
          </w:p>
        </w:tc>
      </w:tr>
      <w:tr>
        <w:trPr>
          <w:trHeight w:val="292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Micrófono alambrico dinámico</w:t>
            </w:r>
          </w:p>
        </w:tc>
        <w:tc>
          <w:tcPr>
            <w:tcW w:w="1047" w:type="dxa"/>
            <w:tcBorders>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3</w:t>
            </w:r>
          </w:p>
        </w:tc>
        <w:tc>
          <w:tcPr>
            <w:tcW w:w="7371" w:type="dxa"/>
            <w:tcBorders>
              <w:top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Tipo: Dinámico (bobina móvil)</w:t>
              <w:br/>
              <w:t>Respuesta de Frecuencia: 50 a 15.000 Hz</w:t>
              <w:br/>
              <w:t>Sensibilidad  a 1 Khz : – 54,5dbV/Pa (1.85mV)</w:t>
              <w:br/>
              <w:t>Impedancia de salida: Clasificado por EIA a 150 Ohm (300 Ohm Real)</w:t>
              <w:br/>
              <w:t>Patrón polar: Unidireccional (cardioide), simétrico al girar respecto al eje del micrófono, uniforme con frecuencia</w:t>
              <w:br/>
              <w:t>Peso: Neto 0.298 Kg</w:t>
              <w:br/>
              <w:t>Conector: Conector de audio tres pines  tipo XLR MACHO</w:t>
              <w:br/>
              <w:t>Material  : metal troquelado esmaltado color gris oscuro</w:t>
              <w:br/>
            </w:r>
            <w:r>
              <w:rPr>
                <w:rFonts w:cs="Arial"/>
                <w:b/>
                <w:bCs/>
                <w:i/>
                <w:color w:val="000000"/>
                <w:sz w:val="16"/>
                <w:szCs w:val="16"/>
                <w:lang w:eastAsia="es-CO"/>
              </w:rPr>
              <w:t xml:space="preserve"> </w:t>
            </w:r>
          </w:p>
        </w:tc>
      </w:tr>
      <w:tr>
        <w:trPr>
          <w:trHeight w:val="1762"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Micrófono inalámbrico</w:t>
            </w:r>
          </w:p>
        </w:tc>
        <w:tc>
          <w:tcPr>
            <w:tcW w:w="1047" w:type="dxa"/>
            <w:tcBorders>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2</w:t>
            </w:r>
          </w:p>
        </w:tc>
        <w:tc>
          <w:tcPr>
            <w:tcW w:w="7371" w:type="dxa"/>
            <w:tcBorders>
              <w:top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 xml:space="preserve">Mic inalámbrico de mano vocal con capsula PG28. Trabaja en bada UHF. 8 canales seleccionables. </w:t>
              <w:br/>
              <w:t xml:space="preserve">Nivel de salida máxima  -19 dBV (XLR), -5 dBV (1/4”) (ref. +/-33kHz deviation with 1 kHz tono) mW, Receptor Diversificado (dos antenas) con salida XLR y 1/4". El transmisor trabaja con dos pilas AA con duración de 10 horas en uso continuo. Switch On/Off en el transmisor. Hasta 4 canales compatibles. </w:t>
            </w:r>
          </w:p>
        </w:tc>
      </w:tr>
      <w:tr>
        <w:trPr>
          <w:trHeight w:val="124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Monitores de tarima</w:t>
            </w:r>
          </w:p>
        </w:tc>
        <w:tc>
          <w:tcPr>
            <w:tcW w:w="1047" w:type="dxa"/>
            <w:tcBorders>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2</w:t>
            </w:r>
          </w:p>
        </w:tc>
        <w:tc>
          <w:tcPr>
            <w:tcW w:w="7371" w:type="dxa"/>
            <w:tcBorders>
              <w:top w:val="single" w:sz="8" w:space="0" w:color="000000"/>
              <w:bottom w:val="single" w:sz="8" w:space="0" w:color="000000"/>
              <w:right w:val="single" w:sz="8" w:space="0" w:color="000000"/>
            </w:tcBorders>
            <w:vAlign w:val="center"/>
          </w:tcPr>
          <w:p>
            <w:pPr>
              <w:pStyle w:val="Normal"/>
              <w:rPr>
                <w:rFonts w:cs="Arial"/>
                <w:i/>
                <w:i/>
                <w:color w:val="000000"/>
                <w:sz w:val="16"/>
                <w:szCs w:val="16"/>
                <w:lang w:eastAsia="es-CO"/>
              </w:rPr>
            </w:pPr>
            <w:r>
              <w:rPr>
                <w:rFonts w:cs="Arial"/>
                <w:i/>
                <w:color w:val="000000"/>
                <w:sz w:val="16"/>
                <w:szCs w:val="16"/>
                <w:lang w:eastAsia="es-CO"/>
              </w:rPr>
              <w:t xml:space="preserve">Sistema de alimentación: 800 W picos reales (250 W) (670 W BAJA FRECUENCIA + 130 W ALTA FRECUENCIA), 16 presets de modelado para retocar la característica sonora de un sonido, Fuente de alimentación: cambiar el modo de poder  AC - 220/240 V o AC - 110/120 voltios Máximo SPL @ 1m:121  dB </w:t>
            </w:r>
          </w:p>
        </w:tc>
      </w:tr>
      <w:tr>
        <w:trPr>
          <w:trHeight w:val="273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Cámara de video</w:t>
            </w:r>
          </w:p>
        </w:tc>
        <w:tc>
          <w:tcPr>
            <w:tcW w:w="1047" w:type="dxa"/>
            <w:vMerge w:val="restart"/>
            <w:tcBorders>
              <w:left w:val="single" w:sz="8" w:space="0" w:color="000000"/>
              <w:bottom w:val="single" w:sz="8" w:space="0" w:color="000000"/>
              <w:right w:val="single" w:sz="8" w:space="0" w:color="000000"/>
            </w:tcBorders>
            <w:vAlign w:val="center"/>
          </w:tcPr>
          <w:p>
            <w:pPr>
              <w:pStyle w:val="Normal"/>
              <w:jc w:val="center"/>
              <w:rPr>
                <w:rFonts w:cs="Arial"/>
                <w:i/>
                <w:i/>
                <w:color w:val="000000"/>
                <w:sz w:val="16"/>
                <w:szCs w:val="16"/>
                <w:lang w:eastAsia="es-CO"/>
              </w:rPr>
            </w:pPr>
            <w:r>
              <w:rPr>
                <w:rFonts w:cs="Arial"/>
                <w:i/>
                <w:color w:val="000000"/>
                <w:sz w:val="16"/>
                <w:szCs w:val="16"/>
                <w:lang w:eastAsia="es-CO"/>
              </w:rPr>
              <w:t>2</w:t>
            </w:r>
          </w:p>
        </w:tc>
        <w:tc>
          <w:tcPr>
            <w:tcW w:w="7371" w:type="dxa"/>
            <w:vMerge w:val="restart"/>
            <w:tcBorders>
              <w:top w:val="single" w:sz="8" w:space="0" w:color="000000"/>
              <w:left w:val="single" w:sz="8" w:space="0" w:color="000000"/>
              <w:bottom w:val="single" w:sz="8" w:space="0" w:color="000000"/>
              <w:right w:val="single" w:sz="8" w:space="0" w:color="000000"/>
            </w:tcBorders>
          </w:tcPr>
          <w:p>
            <w:pPr>
              <w:pStyle w:val="Normal"/>
              <w:rPr>
                <w:rFonts w:cs="Arial"/>
                <w:i/>
                <w:i/>
                <w:color w:val="000000"/>
                <w:sz w:val="16"/>
                <w:szCs w:val="16"/>
                <w:lang w:eastAsia="es-CO"/>
              </w:rPr>
            </w:pPr>
            <w:r>
              <w:rPr>
                <w:rFonts w:cs="Arial"/>
                <w:i/>
                <w:color w:val="000000"/>
                <w:sz w:val="16"/>
                <w:szCs w:val="16"/>
                <w:lang w:eastAsia="es-CO"/>
              </w:rPr>
              <w:t>OPTIMIZADOR DE RANGO DINÁMICO:SÍ</w:t>
              <w:br/>
              <w:t>RESISTENCIA DEL PROYECTOR (DURACIÓN DE BATERÍA):Aprox. 70 min</w:t>
              <w:br/>
              <w:t xml:space="preserve"> VEL. DE GRAB. DE VIDEO (ABR/VBR):PS HD: aprox. 28 Mbps ; FX: aprox. 24 Mbps ; FH: aprox. 17 Mbps ; HQ: aprox. 9 Mbps ; LP: aprox. 5 Mbps ; mp4: aprox. 3 Mbps</w:t>
              <w:br/>
              <w:t>TIPO DE SENSOR: Sensor CMOS Exmor R® retroiluminado de tipo 1/5,8 (3,1 mm)</w:t>
              <w:br/>
              <w:t>TIPO DE PANTALLA: Pantalla Clear Photo LCD Plus™</w:t>
              <w:br/>
              <w:t>TIPO DE LENTE:ZEISS® Vario-Tessar®</w:t>
              <w:br/>
              <w:t>TIPO DE ENFOQUE: Pantalla LCD Xtra Fine™</w:t>
              <w:br/>
              <w:t>ÁREA DE ENFOQUE: Enfoque de rango completo</w:t>
              <w:br/>
              <w:t>Batería recargable (NP-BX1), Adaptador de CA, Cable de soporte de conexión USB, HDMI (micro), Manual</w:t>
              <w:br/>
              <w:t>ZOOM AMPLIADO:54x</w:t>
              <w:br/>
              <w:t>ZOOM ÓPTICO:27x</w:t>
              <w:br/>
              <w:t>ZOOM DIGITAL:320x</w:t>
              <w:br/>
              <w:t>VELOCIDAD DE OBTURACIÓN:1/8 - 1/10000</w:t>
              <w:br/>
              <w:t>TERMINALES DE ENTRADA Y SALIDA: Ranura de tarjeta de memoria ; Salida HD® (micro) ; USB (tipo A, integrado)/USB 2.0 de alta velocidad (almacenamiento masivo/MTP) ; Salida compuesta</w:t>
              <w:br/>
              <w:t>TEMPORIZADOR: Aprox.10 s (imagen fija)</w:t>
              <w:br/>
              <w:t>TAMAÑO DE IMAGEN (GRABACIÓN DUAL):9,2 megapíxeles 16:9 (4032 x 2272) ; 2,1 megapíxeles 16:9 (1920 x 1080)</w:t>
              <w:br/>
              <w:t>STEADYSHOT: Estabilización de imagen SteadyShot eléctrica con Modo activo (gran angular a teleobjetivo)</w:t>
              <w:br/>
              <w:t>MODOS DE REPRODUCCIÓN: Presentación de diapositivas (fotografía) ; Reproducción de puntos destacados (solo videos HD) ; Escenario de puntos destacados (guardar/reproducir/borrar) ; Música de fondo destacada (4 archivos de música preinstalados)</w:t>
              <w:br/>
              <w:br/>
              <w:t>SOPORTE COMPATIBLE DE GRABACIÓN: Memory Stick Micro™/ ; Micro SD ; SDHC ; SDXC ; Tarjeta de memoria (clase 4 o superior) ; Memoria Flash interna</w:t>
              <w:br/>
              <w:t>SELECCIÓN DE ESCENA: Automático ; Escena nocturna ; Amanecer y atardecer ; Fuegos artificiales ; Paisaje ; Retrato ; Luz puntual ; Playa ; Nieve</w:t>
              <w:br/>
              <w:t>SALIDA DE LUZ: Hasta 13 lúmenes</w:t>
              <w:br/>
              <w:t>RESOLUCIÓN DE VIDEO: HD:1920 x 1080/60p (PS) ; 60i (FX,FH) ; 1440 x 1080/60i (HQ, LP) ; MP4: 1280 x 720 30p</w:t>
              <w:br/>
              <w:t>RESOLUCIÓN DE SALIDA:640 x 360</w:t>
              <w:br/>
              <w:t xml:space="preserve"> TAMAÑO DE IMAGEN (MODO PELÍCULA):9,2 megapíxeles 16:9 (4032 x 2272)</w:t>
              <w:br/>
              <w:t>TAMAÑO DE IMAGEN (MODO FOTOGRAFÍA):G: 9,2 megapíxeles 16:9 (4032 x 2272) ; 6,9 megapíxeles 4:3 (3024 x 2272)</w:t>
              <w:br/>
              <w:t>TAMAÑO DE IMAGEN (MODO FOTOGRAFÍA):2,1 megapíxeles 16:9 (1920 x 1080) (de video)</w:t>
              <w:br/>
              <w:br/>
              <w:t>PÍXELES EFECTIVOS (VIDEO):Aprox. 2.100.000 píxeles (16:9)</w:t>
              <w:br/>
              <w:t>PÍXELES EFECTIVOS (FOTOGRAFÍA):Aprox. 2.290.000 píxeles (16:9) ; Aprox. 1.710.000 píxeles</w:t>
              <w:br/>
              <w:t>PESO:Solo la unidad principal: aprox. 210 g, aprox. 7,4 onzas; con batería: aprox. 235 g, aprox. 8,3 onzas</w:t>
              <w:br/>
              <w:t>PARLANTE: Parlante monoaural</w:t>
              <w:br/>
              <w:t>OTRAS FUNCIONES: Ahorro de energía ; Detección facial ; Modo automático inteligente (Retrato/Bebé/Trípode/Retroiluminación/Paisaje/Luz puntual/Penumbra/Macro/Poca luz) ; x.v.Color™; Motion Shot Video ; Configuración de prioridad (para la detección facial) ; Autodisparador</w:t>
              <w:br/>
              <w:t>NÚMERO F (APERTURA MÁXIMA):F1,9-F4,0</w:t>
              <w:br/>
              <w:t>MODOS DE EXPOSICIÓN: Automático ; Manual (menú)</w:t>
              <w:br/>
              <w:t>MODOS DE BALANCE DE BLANCOS: Automático ; Un solo toque ; Exteriores ; Interiores</w:t>
              <w:br/>
              <w:t>MODO PROGRESIVO:HD: 60p, grabación progresiva ; mp4: 30p, grabación progresiva</w:t>
              <w:br/>
              <w:t>MODO DE ENFOQUE: Automático ; Manual (menú)</w:t>
              <w:br/>
              <w:t>MICRÓFONO: Micrófono de zoom incorporado</w:t>
              <w:br/>
              <w:t>MEMORIA INTERNA:8 GB</w:t>
              <w:br/>
              <w:t>ILUMINACIÓN MÍNIMA: Estándar: 6 lux (velocidad de obturación 1/30) ; Lux bajo: 3 lux (velocidad de obturación 1/30)</w:t>
              <w:br/>
              <w:t>FORMATO DE GRABACIÓN DE AUDIO:MPEG-4 AAC-LC 2 canales (modo de video mp4) ; Dolby® Digital estéreo de 2 canales, Dolby® Digital Stereo Creator (modo de video SD o HD)</w:t>
              <w:br/>
              <w:t>FORMATO DE GRABACIÓN (VIDEO):Compatible con el formato AVCHD ver. 2.0: MPEG4-AVC/H.264</w:t>
              <w:br/>
              <w:t>FORMATO DE GRABACIÓN (FOTOGRAFÍAS):Compatible con DCF ver. 2.0, compatible con Exif ver. 2.3, compatible con MPF Baseline</w:t>
              <w:br/>
              <w:t>EFECTO DE IMAGEN:SÍ</w:t>
              <w:br/>
              <w:t>DISTANCIA FOCAL:2,1 - 57,0 mm</w:t>
              <w:br/>
              <w:t>DISTANCIA FOCAL (35 MM) (VIDEO):29,8-1609,2 mm (16:9), 1 3/16-63 3/8 pulg. (16:9)</w:t>
              <w:br/>
              <w:t>DISTANCIA FOCAL (35 MM) (FOTO):29,8-804 (16:9), 36,4-984 (4:3)</w:t>
              <w:br/>
              <w:t>DISTANCIA DE ENFOQUE MÍNIMA: Aprox. 1 cm (gran angular) ; Aprox. 80 cm (teleobjetivo)</w:t>
              <w:br/>
              <w:t>DISTANCIA DE CAPTURA: Aprox. 0,5 m (1,6 pies) o más</w:t>
              <w:br/>
              <w:t>DIMENSIONES (AN. X AL. X PR.):Aprox. 59,0 mm × 59,5 mm × 128,0 mm; aprox. 2 3/8 pulg. × 2 3/8 pulg. × 5 1/8 pulg.</w:t>
              <w:br/>
              <w:t>CUBIERTA DE LENTE: Manual</w:t>
              <w:br/>
              <w:t>CONTROL DE BRILLO: SÍ (menú)</w:t>
              <w:br/>
              <w:t>CONSUMO DE ENERGÍA (PANTALLA LCD): HD: 1,9 W</w:t>
              <w:br/>
              <w:t>COMPENSACIÓN DE RETROILUMINACIÓN: SÍ (Automático)</w:t>
              <w:br/>
              <w:t>COBERTURA DE PANTALLA: 640 x 360</w:t>
              <w:br/>
              <w:t>CARGA POR USB: Sí (CC 5 V 800 mA)</w:t>
              <w:br/>
              <w:t>BATERÍA INCLUIDA: NP-BX1</w:t>
              <w:br/>
              <w:t>AJUSTE DE ÁNGULO: Ángulo de apertura: máx. 90 grados; Ángulo de giro: máx. 270 grados</w:t>
            </w:r>
          </w:p>
        </w:tc>
      </w:tr>
      <w:tr>
        <w:trPr>
          <w:trHeight w:val="246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i/>
                <w:i/>
                <w:color w:val="000000"/>
                <w:sz w:val="16"/>
                <w:szCs w:val="16"/>
                <w:lang w:eastAsia="es-CO"/>
              </w:rPr>
            </w:pPr>
            <w:r>
              <w:rPr>
                <w:rFonts w:cs="Arial" w:ascii="Times New Roman" w:hAnsi="Times New Roman"/>
                <w:b/>
                <w:bCs/>
                <w:i/>
                <w:color w:val="000000"/>
                <w:sz w:val="16"/>
                <w:szCs w:val="16"/>
                <w:lang w:eastAsia="es-CO"/>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i/>
                <w:i/>
                <w:color w:val="000000"/>
                <w:sz w:val="16"/>
                <w:szCs w:val="16"/>
                <w:lang w:eastAsia="es-CO"/>
              </w:rPr>
            </w:pPr>
            <w:r>
              <w:rPr>
                <w:rFonts w:cs="Arial"/>
                <w:i/>
                <w:color w:val="000000"/>
                <w:sz w:val="16"/>
                <w:szCs w:val="16"/>
                <w:lang w:eastAsia="es-CO"/>
              </w:rPr>
            </w:r>
          </w:p>
        </w:tc>
        <w:tc>
          <w:tcPr>
            <w:tcW w:w="7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i/>
                <w:i/>
                <w:color w:val="000000"/>
                <w:sz w:val="16"/>
                <w:szCs w:val="16"/>
                <w:lang w:eastAsia="es-CO"/>
              </w:rPr>
            </w:pPr>
            <w:r>
              <w:rPr>
                <w:rFonts w:cs="Arial"/>
                <w:i/>
                <w:color w:val="000000"/>
                <w:sz w:val="16"/>
                <w:szCs w:val="16"/>
                <w:lang w:eastAsia="es-CO"/>
              </w:rPr>
            </w:r>
          </w:p>
        </w:tc>
      </w:tr>
      <w:tr>
        <w:trPr>
          <w:trHeight w:val="724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i/>
                <w:i/>
                <w:color w:val="000000"/>
                <w:sz w:val="16"/>
                <w:szCs w:val="16"/>
                <w:lang w:eastAsia="es-CO"/>
              </w:rPr>
            </w:pPr>
            <w:r>
              <w:rPr>
                <w:rFonts w:cs="Arial" w:ascii="Times New Roman" w:hAnsi="Times New Roman"/>
                <w:b/>
                <w:bCs/>
                <w:i/>
                <w:color w:val="000000"/>
                <w:sz w:val="16"/>
                <w:szCs w:val="16"/>
                <w:lang w:eastAsia="es-CO"/>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i/>
                <w:i/>
                <w:color w:val="000000"/>
                <w:sz w:val="16"/>
                <w:szCs w:val="16"/>
                <w:lang w:eastAsia="es-CO"/>
              </w:rPr>
            </w:pPr>
            <w:r>
              <w:rPr>
                <w:rFonts w:cs="Arial"/>
                <w:i/>
                <w:color w:val="000000"/>
                <w:sz w:val="16"/>
                <w:szCs w:val="16"/>
                <w:lang w:eastAsia="es-CO"/>
              </w:rPr>
            </w:r>
          </w:p>
        </w:tc>
        <w:tc>
          <w:tcPr>
            <w:tcW w:w="7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i/>
                <w:i/>
                <w:color w:val="000000"/>
                <w:sz w:val="16"/>
                <w:szCs w:val="16"/>
                <w:lang w:eastAsia="es-CO"/>
              </w:rPr>
            </w:pPr>
            <w:r>
              <w:rPr>
                <w:rFonts w:cs="Arial"/>
                <w:i/>
                <w:color w:val="000000"/>
                <w:sz w:val="16"/>
                <w:szCs w:val="16"/>
                <w:lang w:eastAsia="es-CO"/>
              </w:rPr>
            </w:r>
          </w:p>
        </w:tc>
      </w:tr>
      <w:tr>
        <w:trPr>
          <w:trHeight w:val="2218"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i/>
                <w:i/>
                <w:color w:val="000000"/>
                <w:sz w:val="16"/>
                <w:szCs w:val="16"/>
                <w:lang w:eastAsia="es-CO"/>
              </w:rPr>
            </w:pPr>
            <w:r>
              <w:rPr>
                <w:rFonts w:cs="Arial" w:ascii="Times New Roman" w:hAnsi="Times New Roman"/>
                <w:b/>
                <w:bCs/>
                <w:i/>
                <w:color w:val="000000"/>
                <w:sz w:val="16"/>
                <w:szCs w:val="16"/>
                <w:lang w:eastAsia="es-CO"/>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i/>
                <w:i/>
                <w:color w:val="000000"/>
                <w:sz w:val="16"/>
                <w:szCs w:val="16"/>
                <w:lang w:eastAsia="es-CO"/>
              </w:rPr>
            </w:pPr>
            <w:r>
              <w:rPr>
                <w:rFonts w:cs="Arial"/>
                <w:i/>
                <w:color w:val="000000"/>
                <w:sz w:val="16"/>
                <w:szCs w:val="16"/>
                <w:lang w:eastAsia="es-CO"/>
              </w:rPr>
            </w:r>
          </w:p>
        </w:tc>
        <w:tc>
          <w:tcPr>
            <w:tcW w:w="7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i/>
                <w:i/>
                <w:color w:val="000000"/>
                <w:sz w:val="16"/>
                <w:szCs w:val="16"/>
                <w:lang w:eastAsia="es-CO"/>
              </w:rPr>
            </w:pPr>
            <w:r>
              <w:rPr>
                <w:rFonts w:cs="Arial"/>
                <w:i/>
                <w:color w:val="000000"/>
                <w:sz w:val="16"/>
                <w:szCs w:val="16"/>
                <w:lang w:eastAsia="es-CO"/>
              </w:rPr>
            </w:r>
          </w:p>
        </w:tc>
      </w:tr>
      <w:tr>
        <w:trPr>
          <w:trHeight w:val="265"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bCs/>
                <w:i/>
                <w:i/>
                <w:color w:val="000000"/>
                <w:sz w:val="16"/>
                <w:szCs w:val="16"/>
                <w:lang w:eastAsia="es-CO"/>
              </w:rPr>
            </w:pPr>
            <w:r>
              <w:rPr>
                <w:rFonts w:cs="Arial" w:ascii="Times New Roman" w:hAnsi="Times New Roman"/>
                <w:b/>
                <w:bCs/>
                <w:i/>
                <w:color w:val="000000"/>
                <w:sz w:val="16"/>
                <w:szCs w:val="16"/>
                <w:lang w:eastAsia="es-CO"/>
              </w:rPr>
            </w:r>
          </w:p>
        </w:tc>
        <w:tc>
          <w:tcPr>
            <w:tcW w:w="104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i/>
                <w:i/>
                <w:color w:val="000000"/>
                <w:sz w:val="16"/>
                <w:szCs w:val="16"/>
                <w:lang w:eastAsia="es-CO"/>
              </w:rPr>
            </w:pPr>
            <w:r>
              <w:rPr>
                <w:rFonts w:cs="Arial"/>
                <w:i/>
                <w:color w:val="000000"/>
                <w:sz w:val="16"/>
                <w:szCs w:val="16"/>
                <w:lang w:eastAsia="es-CO"/>
              </w:rPr>
            </w:r>
          </w:p>
        </w:tc>
        <w:tc>
          <w:tcPr>
            <w:tcW w:w="7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i/>
                <w:i/>
                <w:color w:val="000000"/>
                <w:sz w:val="16"/>
                <w:szCs w:val="16"/>
                <w:lang w:eastAsia="es-CO"/>
              </w:rPr>
            </w:pPr>
            <w:r>
              <w:rPr>
                <w:rFonts w:cs="Arial"/>
                <w:i/>
                <w:color w:val="000000"/>
                <w:sz w:val="16"/>
                <w:szCs w:val="16"/>
                <w:lang w:eastAsia="es-CO"/>
              </w:rPr>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dieciocho millones setecientos veintiséis mil trescientos cuarenta y cuatro pesos  </w:t>
      </w:r>
      <w:r>
        <w:rPr>
          <w:rFonts w:cs="Arial" w:ascii="Arial Narrow" w:hAnsi="Arial Narrow"/>
          <w:b/>
          <w:color w:val="000000"/>
          <w:sz w:val="22"/>
          <w:szCs w:val="22"/>
        </w:rPr>
        <w:t xml:space="preserve"> M/cte ($18.726.344.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Respaldado por el Certificado de Disponibilidad No 1396</w:t>
      </w:r>
      <w:r>
        <w:rPr>
          <w:rFonts w:cs="Arial" w:ascii="Arial Narrow" w:hAnsi="Arial Narrow"/>
          <w:b/>
          <w:color w:val="000000"/>
          <w:sz w:val="22"/>
          <w:szCs w:val="22"/>
        </w:rPr>
        <w:t xml:space="preserve"> </w:t>
      </w:r>
      <w:r>
        <w:rPr>
          <w:rFonts w:cs="Arial" w:ascii="Arial Narrow" w:hAnsi="Arial Narrow"/>
          <w:color w:val="000000"/>
          <w:sz w:val="22"/>
          <w:szCs w:val="22"/>
        </w:rPr>
        <w:t>de fecha 25 de marzo de  2015, rubro: Desarrollo y Fortalecimiento de Doctorados y Maestría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tbl>
      <w:tblPr>
        <w:tblW w:w="9353" w:type="dxa"/>
        <w:jc w:val="left"/>
        <w:tblInd w:w="247" w:type="dxa"/>
        <w:tblLayout w:type="fixed"/>
        <w:tblCellMar>
          <w:top w:w="0" w:type="dxa"/>
          <w:left w:w="108" w:type="dxa"/>
          <w:bottom w:w="0" w:type="dxa"/>
          <w:right w:w="108" w:type="dxa"/>
        </w:tblCellMar>
      </w:tblPr>
      <w:tblGrid>
        <w:gridCol w:w="714"/>
        <w:gridCol w:w="1440"/>
        <w:gridCol w:w="3123"/>
        <w:gridCol w:w="2074"/>
        <w:gridCol w:w="200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ANTIDAD</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DESCRIPCIO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UNITARI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TOTA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lang w:eastAsia="es-CO"/>
              </w:rPr>
            </w:pPr>
            <w:r>
              <w:rPr>
                <w:rFonts w:cs="Arial"/>
                <w:color w:val="000000"/>
                <w:sz w:val="16"/>
                <w:szCs w:val="16"/>
                <w:lang w:eastAsia="es-CO"/>
              </w:rPr>
              <w:t>MEZCLADOR DE 10 CANALES DE BAJA IMPEDANCIA, 6 CANALES DE LINEA PARA INSTRUMENTOS MUSICALES, ecualizadores gráficos de 7 bandas y ecualizadores de banda fija por cada canal de entrada, salidas balanceadas xlr, compresor, cámara de efectos, entrada y salida RCA, controles de Mute.</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PARLANTE 12P Parlante auto amplificado de 250 w Reales de potencia, construido en polipropileno para mayor resistencia puerto de entrada XLR, USB, SD</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s-CO"/>
              </w:rPr>
              <w:t>MICROFONO ALAMBRICO Respuesta de frecuencia 50–15.000 Hz Patrón polar Cardiode Impedancia de salida clasificado por EIA a 150Ω (300Ω real) Sensibilidad (a 1 kHz, voltaje en circuito abierto) –54,5 dBV/Pa (1,85 mV)*</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MICROFONO INALAMBRICO , Frecuencia Uhf, 8 canales seleccionables, receptor diversificado ( dos antenas), con salida Xir y plug 1/4.</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MONITORES, 250 W con ecualización para cambiar la tonalidad con base en lo que está siendo, utilizado (escenario, sonido al público, amplificador de inst), con parlante coaxial, entrada hibrida (xlr y plug), salida xlr para otra cabina.</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Cable para altavoces, profesional americano para envío señal de potencia a los altavoces</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Cámara de video  full HD handycam incluir tarjeta memoria de 64 gb para grabación</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TRIPODE WEIFENG SEMIPROFESIONAL PARA CAMARA DE VIDEO COLOR NEGRO , ESTUCHE EN LONA</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STAND TRIPODE PARA CABINA RESISTENCIA 50 Kg COLOR NEGRO</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CO"/>
              </w:rPr>
            </w:pPr>
            <w:r>
              <w:rPr>
                <w:rFonts w:cs="Arial"/>
                <w:color w:val="000000"/>
                <w:sz w:val="16"/>
                <w:szCs w:val="16"/>
                <w:lang w:eastAsia="es-CO"/>
              </w:rPr>
              <w:t>ESTUCHE PROFESIONAL ABULLONADO EN LONA PARA CABINA 12 P</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 xml:space="preserve">CABLES Y ACCESORIOS REQUERIDOS PARA EL CORRECTO FUNCIONAMIENTO DEL EQUIPO, LONGITUD MINIMA DE 15 Mtrs, CONECTORES PROFESIONALES METÁLICOS.  </w:t>
            </w:r>
          </w:p>
          <w:p>
            <w:pPr>
              <w:pStyle w:val="Normal"/>
              <w:rPr>
                <w:rFonts w:cs="Arial"/>
                <w:color w:val="000000"/>
                <w:sz w:val="16"/>
                <w:szCs w:val="16"/>
                <w:lang w:eastAsia="es-CO"/>
              </w:rPr>
            </w:pPr>
            <w:r>
              <w:rPr>
                <w:rFonts w:cs="Arial"/>
                <w:color w:val="000000"/>
                <w:sz w:val="16"/>
                <w:szCs w:val="16"/>
                <w:lang w:eastAsia="es-C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CO"/>
              </w:rPr>
            </w:pPr>
            <w:r>
              <w:rPr>
                <w:rFonts w:cs="Arial"/>
                <w:color w:val="000000"/>
                <w:sz w:val="16"/>
                <w:szCs w:val="16"/>
                <w:lang w:eastAsia="es-CO"/>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lang w:eastAsia="es-CO"/>
              </w:rPr>
            </w:pPr>
            <w:r>
              <w:rPr>
                <w:rFonts w:cs="Arial"/>
                <w:color w:val="000000"/>
                <w:sz w:val="16"/>
                <w:szCs w:val="16"/>
                <w:lang w:eastAsia="es-CO"/>
              </w:rPr>
            </w:r>
          </w:p>
          <w:p>
            <w:pPr>
              <w:pStyle w:val="Normal"/>
              <w:rPr>
                <w:rFonts w:cs="Arial"/>
                <w:color w:val="000000"/>
                <w:sz w:val="16"/>
                <w:szCs w:val="16"/>
                <w:lang w:eastAsia="es-CO"/>
              </w:rPr>
            </w:pPr>
            <w:r>
              <w:rPr>
                <w:rFonts w:cs="Arial"/>
                <w:color w:val="000000"/>
                <w:sz w:val="16"/>
                <w:szCs w:val="16"/>
                <w:lang w:eastAsia="es-CO"/>
              </w:rPr>
              <w:t>INDUCCIÓN, PROGRAMACION CONTROLADOR DIGITAL Y PUESTA EN FUNCIONAMIENTO DEL SISTEMA DE AUDI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lang w:eastAsia="es-CO"/>
              </w:rPr>
            </w:pPr>
            <w:r>
              <w:rPr>
                <w:rFonts w:cs="Arial" w:ascii="Arial Narrow" w:hAnsi="Arial Narrow"/>
                <w:color w:val="000000"/>
                <w:sz w:val="22"/>
                <w:szCs w:val="22"/>
                <w:lang w:eastAsia="es-CO"/>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SUBTOTA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APLICA IV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71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0" w:type="dxa"/>
            <w:tcBorders>
              <w:top w:val="single" w:sz="4" w:space="0" w:color="000000"/>
              <w:bottom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123"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07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TOTAL</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autoSpaceDE w:val="false"/>
        <w:rPr>
          <w:rFonts w:cs="Arial"/>
          <w:b/>
          <w:b/>
          <w:color w:val="FF0000"/>
          <w:spacing w:val="-3"/>
          <w:sz w:val="20"/>
          <w:szCs w:val="20"/>
        </w:rPr>
      </w:pPr>
      <w:r>
        <w:rPr>
          <w:rFonts w:cs="Arial"/>
          <w:b/>
          <w:color w:val="FF0000"/>
          <w:spacing w:val="-3"/>
          <w:sz w:val="20"/>
          <w:szCs w:val="20"/>
        </w:rPr>
      </w:r>
    </w:p>
    <w:p>
      <w:pPr>
        <w:pStyle w:val="Normal"/>
        <w:numPr>
          <w:ilvl w:val="0"/>
          <w:numId w:val="0"/>
        </w:numPr>
        <w:tabs>
          <w:tab w:val="clear" w:pos="708"/>
          <w:tab w:val="left" w:pos="540" w:leader="none"/>
        </w:tabs>
        <w:spacing w:lineRule="auto" w:line="360"/>
        <w:jc w:val="both"/>
        <w:outlineLvl w:val="0"/>
        <w:rPr>
          <w:b/>
          <w:b/>
          <w:bCs/>
          <w:color w:val="000000"/>
          <w:sz w:val="20"/>
          <w:szCs w:val="20"/>
          <w:highlight w:val="yellow"/>
          <w:lang w:val="es-ES"/>
        </w:rPr>
      </w:pPr>
      <w:r>
        <w:rPr>
          <w:rFonts w:cs="Arial" w:ascii="Arial Narrow" w:hAnsi="Arial Narrow"/>
          <w:color w:val="000000"/>
          <w:sz w:val="22"/>
          <w:szCs w:val="22"/>
        </w:rPr>
        <w:t>Nota: Se debe especificar el tiempo de entrega.</w:t>
      </w:r>
    </w:p>
    <w:p>
      <w:pPr>
        <w:pStyle w:val="Heading"/>
        <w:rPr>
          <w:b w:val="false"/>
          <w:b w:val="false"/>
          <w:bCs w:val="false"/>
          <w:color w:val="000000"/>
          <w:sz w:val="20"/>
          <w:szCs w:val="20"/>
          <w:highlight w:val="yellow"/>
          <w:lang w:val="es-ES"/>
        </w:rPr>
      </w:pPr>
      <w:r>
        <w:rPr>
          <w:b w:val="false"/>
          <w:bCs w:val="false"/>
          <w:color w:val="000000"/>
          <w:sz w:val="20"/>
          <w:szCs w:val="20"/>
          <w:highlight w:val="yellow"/>
          <w:lang w:val="es-ES"/>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1"/>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dieciocho millones setecientos veintiséis mil trescientos cuarenta y cuatro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18.726.344.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TextBody"/>
        <w:jc w:val="both"/>
        <w:rPr/>
      </w:pPr>
      <w:r>
        <w:rPr>
          <w:rFonts w:cs="Arial Narrow" w:ascii="Arial Narrow" w:hAnsi="Arial Narrow"/>
          <w:spacing w:val="-3"/>
          <w:sz w:val="22"/>
          <w:szCs w:val="22"/>
        </w:rPr>
        <w:t>La Universidad pagará al contratista el valor del contrato contra entrega de la factura correspondiente a los bienes recibidos. Para el pago debe entregarse la</w:t>
      </w:r>
      <w:r>
        <w:rPr>
          <w:rFonts w:cs="Arial Narrow" w:ascii="Arial Narrow" w:hAnsi="Arial Narrow"/>
          <w:color w:val="000000"/>
          <w:spacing w:val="-3"/>
          <w:sz w:val="22"/>
          <w:szCs w:val="22"/>
        </w:rPr>
        <w:t xml:space="preserve"> certificación del cumplimiento a satisfacción, expedida por el supervisor o delegado del contrato. </w:t>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widowControl w:val="false"/>
        <w:autoSpaceDE w:val="false"/>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plazo de ejecución del contrato será de cinco (5) días, contados a partir de la firma de la orden de comp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ofrezcan el menor valor y menor tiempo de entrega.</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TIEMP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TIEMPO DE ENTREG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pacing w:val="-3"/>
          <w:sz w:val="22"/>
          <w:szCs w:val="22"/>
        </w:rPr>
        <w:t>La Supervisión del  contrato o contratos derivados del proceso de selección estará(n) a cargo de la Universidad Distrital a través del Director del Doctorado en Ingeniería o su delegado, acorde con el “Manual de Interventoría y Supervisión de la Universidad Distrital Francisco José de Caldas” (Resolución 482 de 2006)</w:t>
      </w:r>
      <w:r>
        <w:rPr>
          <w:rFonts w:cs="Arial Narrow" w:ascii="Arial Narrow" w:hAnsi="Arial Narrow"/>
          <w:spacing w:val="-3"/>
          <w:sz w:val="22"/>
          <w:szCs w:val="22"/>
        </w:rPr>
        <w:t xml:space="preserve">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06), el nombre y la dirección del proponente hasta  las 9:00 am., el  10 de abril</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1"/>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1"/>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1"/>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1"/>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en el suministro de equipos profesionales de audio en contratos iguales o similares.</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325"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Contratación Directa No. 06-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character" w:styleId="Textoindependiente2Car">
    <w:name w:val="Texto independiente 2 Car"/>
    <w:qFormat/>
    <w:rPr>
      <w:rFonts w:ascii="Arial" w:hAnsi="Arial" w:cs="Arial"/>
      <w:sz w:val="24"/>
      <w:szCs w:val="24"/>
    </w:rPr>
  </w:style>
  <w:style w:type="character" w:styleId="TtuloCar">
    <w:name w:val="Título Car"/>
    <w:qFormat/>
    <w:rPr>
      <w:rFonts w:ascii="Arial" w:hAnsi="Arial" w:cs="Arial"/>
      <w:b/>
      <w:bCs/>
      <w:sz w:val="28"/>
      <w:szCs w:val="28"/>
    </w:rPr>
  </w:style>
  <w:style w:type="paragraph" w:styleId="Heading">
    <w:name w:val="Heading"/>
    <w:basedOn w:val="Normal"/>
    <w:next w:val="TextBody"/>
    <w:qFormat/>
    <w:pPr>
      <w:widowControl w:val="false"/>
      <w:autoSpaceDE w:val="false"/>
      <w:jc w:val="center"/>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7:00Z</dcterms:created>
  <dc:creator>xmontealegre</dc:creator>
  <dc:description/>
  <dc:language>en-US</dc:language>
  <cp:lastModifiedBy>df</cp:lastModifiedBy>
  <cp:lastPrinted>2015-02-24T11:54:00Z</cp:lastPrinted>
  <dcterms:modified xsi:type="dcterms:W3CDTF">2015-04-08T20:34:00Z</dcterms:modified>
  <cp:revision>6</cp:revision>
  <dc:subject/>
  <dc:title/>
</cp:coreProperties>
</file>