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2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el apoyo logístico requerido para las diferentes actividades que se realizarán en el período académico 2015 “III en la Facultad de Ciencias y Educación, referentes a las diferentes acciones programadas por el comité de acreditación de la facultad y los diferentes proyectos curriculares de la misma, enmarcadas en los proyectos que se desarrollan como autoevaluación, registro calificado, acreditación de alta cal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el apoyo logístico requerido para las diferentes actividades que se realizarán en el período académico 2015 “III en la Facultad de Ciencias y Educación, referentes a las diferentes acciones programadas por el comité de acreditación de la facultad y los diferentes proyectos curriculares de la misma, enmarcadas en los proyectos que se desarrollan como autoevaluación, registro calificado, acreditación de alta cal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620" w:type="dxa"/>
        <w:jc w:val="left"/>
        <w:tblInd w:w="-113" w:type="dxa"/>
        <w:tblLayout w:type="fixed"/>
        <w:tblCellMar>
          <w:top w:w="0" w:type="dxa"/>
          <w:left w:w="108" w:type="dxa"/>
          <w:bottom w:w="0" w:type="dxa"/>
          <w:right w:w="108" w:type="dxa"/>
        </w:tblCellMar>
      </w:tblPr>
      <w:tblGrid>
        <w:gridCol w:w="920"/>
        <w:gridCol w:w="3432"/>
        <w:gridCol w:w="2844"/>
        <w:gridCol w:w="2424"/>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poyo logístic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 actividades de apoy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ersonas</w:t>
            </w:r>
          </w:p>
          <w:p>
            <w:pPr>
              <w:pStyle w:val="Normal"/>
              <w:rPr>
                <w:rFonts w:ascii="Arial Narrow" w:hAnsi="Arial Narrow" w:cs="Arial Narrow"/>
                <w:sz w:val="22"/>
                <w:szCs w:val="22"/>
              </w:rPr>
            </w:pPr>
            <w:r>
              <w:rPr>
                <w:rFonts w:cs="Arial Narrow" w:ascii="Arial Narrow" w:hAnsi="Arial Narrow"/>
                <w:sz w:val="22"/>
                <w:szCs w:val="22"/>
              </w:rPr>
              <w:t>80 personas</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siete millones de pesos ($17.000.000) m/cte soportados en la Disponibilidad Presupuestal No. 2365  expedida el 25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2977"/>
        <w:gridCol w:w="2126"/>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poyo logístic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 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 personas</w:t>
            </w:r>
          </w:p>
          <w:p>
            <w:pPr>
              <w:pStyle w:val="Normal"/>
              <w:jc w:val="center"/>
              <w:rPr>
                <w:rFonts w:ascii="Arial Narrow" w:hAnsi="Arial Narrow" w:cs="Arial Narrow"/>
                <w:sz w:val="22"/>
                <w:szCs w:val="22"/>
              </w:rPr>
            </w:pPr>
            <w:r>
              <w:rPr>
                <w:rFonts w:cs="Arial Narrow" w:ascii="Arial Narrow" w:hAnsi="Arial Narrow"/>
                <w:sz w:val="22"/>
                <w:szCs w:val="22"/>
              </w:rPr>
              <w:t>80 persona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General de Autoevaluación y Acreditación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2), el nombre y la dirección del proponente hasta  las 9:00 am., el 21 de agost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52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1:00Z</dcterms:created>
  <dc:creator>xmontealegre</dc:creator>
  <dc:description/>
  <dc:language>en-US</dc:language>
  <cp:lastModifiedBy>df</cp:lastModifiedBy>
  <cp:lastPrinted>2015-08-19T11:10:00Z</cp:lastPrinted>
  <dcterms:modified xsi:type="dcterms:W3CDTF">2015-08-19T16:20:00Z</dcterms:modified>
  <cp:revision>3</cp:revision>
  <dc:subject/>
  <dc:title/>
</cp:coreProperties>
</file>