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0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realización de los diferentes documentos, los cuales deben ser impresos, empastados, argollados, reproducidos y copiados en los respectivos C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rPr>
      </w:pPr>
      <w:r>
        <w:rPr>
          <w:rFonts w:cs="Arial" w:ascii="Arial Narrow" w:hAnsi="Arial Narrow"/>
        </w:rPr>
        <w:t xml:space="preserve">La Universidad Distrital “Francisco José de Caldas” </w:t>
      </w:r>
      <w:r>
        <w:rPr>
          <w:rFonts w:cs="Arial" w:ascii="Arial Narrow" w:hAnsi="Arial Narrow"/>
          <w:color w:val="000000"/>
        </w:rPr>
        <w:t>está interesada en recibir  ofertas en el marco del proceso de autoevaluación con fines de acreditación de alta calidad de los diferentes proyectos curriculares y de la acreditación institucional, los subcomités de autoevaluación y acreditación y la coordinación general, vienen adelantando la realización de los diferentes documentos, los cuales deben ser impresos, empastados, argollados, reproducidos y copiados en los respectivos CD¿S motivo por el cual se requiere de contratar la realización de las actividades descritas anteriormente, estas actividades se han de realizar en el segundo semestre del año en curs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758"/>
        <w:gridCol w:w="3838"/>
        <w:gridCol w:w="2525"/>
        <w:gridCol w:w="2499"/>
      </w:tblGrid>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CIO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CANTIDAD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PECIFICACIONES TECNICA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mpresión láser blanco y negro</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esión full color</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ias cd labe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alizar label, con los respectivos escudos de la Oficina de Autoevaluación y Acreditación, de la Universidad Distrital y el respectivo nombre del document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astado tipo cuerpo letra dorad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alizar empastado tipo cuerpo, marcado con letras dorada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gollados plastificado 300 hoja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alizar argollado plastificado, con velo bind en la parte delantera y pasta negra en la posterior, argollado tipo doble o para documentos con un promedio de 300 páginas cada un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tocopia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alizar multicopiado de los diferentes documentos, de acuerdo a las condiciones requeridas ya sea a blanco y negro y/o color.</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nueve millones quinientos mil pesos  ($9.500.000) m/cte soportados en la Disponibilidad Presupuestal No. 2785  expedida el 12 de agost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2835"/>
        <w:gridCol w:w="1276"/>
        <w:gridCol w:w="2268"/>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mpresión láser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esión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ias cd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astado tipo cuerpo letra dor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gollados plastificado 30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tocop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e Autoevaluación y Acreditación,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0), el nombre y la dirección del proponente hasta  las 10:30 am., el 20 de agost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Vo.Bo. Ediso  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0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1:00Z</dcterms:created>
  <dc:creator>xmontealegre</dc:creator>
  <dc:description/>
  <cp:keywords/>
  <dc:language>en-US</dc:language>
  <cp:lastModifiedBy>df</cp:lastModifiedBy>
  <cp:lastPrinted>2015-08-19T11:02:00Z</cp:lastPrinted>
  <dcterms:modified xsi:type="dcterms:W3CDTF">2015-08-19T17:26:00Z</dcterms:modified>
  <cp:revision>5</cp:revision>
  <dc:subject/>
  <dc:title/>
</cp:coreProperties>
</file>