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9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la compra de insumos para el taller de la sección de public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la compra de insumos para el taller de la sección de publicacion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817"/>
        <w:gridCol w:w="637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MAS DE 100 PLIEGOS DE PAPEL PROPALCOLTE DE 250 GRAMOS DE 70 X 100 C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SMAS DE 500 PLIEGOS DE CARTULINA OPALINA DE 180 GRAMOS DE 70 X 100 C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MAS DE 500 PLIEGOS DE PAPEL AMBAR DE 180  GRAMOS DE 70 X 100 C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ULTO DE TRA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RRAFAS DE 5 GALONES DE REVELADOR PARA PLANCHAS POSITIVO EP-26 AG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LTOS DE 25          KILOS DE PEGANTE HS MELT 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QUTES DE CUCHILLAS PARA BISTURÍ INDUSTRIAL ACERO FLEXIBLE SK5-19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o millones seiscientos cincuenta y tres mil trescientos setenta y seis pesos  ($5.653.376) m/cte soportados en la Disponibilidad Presupuestal No. 2789  expedida el 12 de agost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 PLIEGOS DE PAPEL PROPALCOLTE DE 250 GRAMOS DE 70 X 100 CMS.</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500 PLIEGOS DE CARTULINA OPALINA DE 180 GRAMOS DE 70 X 100 CMS.</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0 PLIEGOS DE PAPEL AMBAR DE 180  GRAMOS DE 70 X 100 CMS.</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APO</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RRAFAS DE 5 GALONES DE REVELADOR PARA PLANCHAS POSITIVO EP-26 AGFA.</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5          KILOS DE PEGANTE HS MELT 196.</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CHILLAS PARA BISTURÍ INDUSTRIAL ACERO FLEXIBLE SK5-19 MM.</w:t>
            </w:r>
          </w:p>
          <w:p>
            <w:pPr>
              <w:pStyle w:val="Normal"/>
              <w:jc w:val="both"/>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qu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l contratista cuando entregue los insum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9), el nombre y la dirección del proponente hasta  las 10:00 am., el 24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12:00Z</dcterms:created>
  <dc:creator>xmontealegre</dc:creator>
  <dc:description/>
  <cp:keywords/>
  <dc:language>en-US</dc:language>
  <cp:lastModifiedBy>df</cp:lastModifiedBy>
  <cp:lastPrinted>2015-07-15T18:43:00Z</cp:lastPrinted>
  <dcterms:modified xsi:type="dcterms:W3CDTF">2015-08-20T15:44:00Z</dcterms:modified>
  <cp:revision>6</cp:revision>
  <dc:subject/>
  <dc:title/>
</cp:coreProperties>
</file>